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无弹窗全文免费阅读百度网盘的便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无弹窗全文免费阅读：百度网盘的便捷之道</w:t>
      </w:r>
      <w:r>
        <w:rPr>
          <w:sz w:val="32"/>
          <w:szCs w:val="32"/>
        </w:rPr>
        <w:t>&lt;/p&gt;&lt;p&gt;&lt;img src="/static-img/K4rh4KFuuV5cmfTgnBkjcq9f3lGBi52gCSoEozyD-aBmq6BTr3LkOzXLjNPvsa9R.jpg"&gt;&lt;/p&gt;&lt;p&gt;</w:t>
      </w:r>
      <w:r>
        <w:rPr>
          <w:sz w:val="32"/>
          <w:szCs w:val="32"/>
        </w:rPr>
        <w:t>在当今数字化时代，网络小说的阅读方式也发生了巨大的变化。随着技术的发展，许多书籍转到了电子版，从而推出了各种各样的阅读平台。其中，乐可无弹窗全文免费阅读通过百度网盘实现，是用户群体中非常受欢迎的一种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</w:t>
      </w:r>
      <w:r>
        <w:rPr>
          <w:sz w:val="32"/>
          <w:szCs w:val="32"/>
        </w:rPr>
        <w:t>&lt;/p&gt;&lt;p&gt;&lt;img src="/static-img/IhSFnYMDSYZwBtg-mbpd9K9f3lGBi52gCSoEozyD-aCsPwc37LZsc-g5HQUPGOawaGnteBtR31Hc4kpmEi07-YZXrROV9SGRaZ3Bmz1veKhErAODG-y5cNspTG1MKjdn0HBFaI4kROc6MRZx54N9wJYKfX2PduHC_WJO01ZnF-YH1otEKow5rgN5fxRulKrY_AQoAyHICCMN8iTBLGXF8w.png"&gt;&lt;/p&gt;&lt;p&gt;</w:t>
      </w:r>
      <w:r>
        <w:rPr>
          <w:sz w:val="32"/>
          <w:szCs w:val="32"/>
        </w:rPr>
        <w:t>乐可无弹窗全文免费阅读通过百度网盘这一平台，为读者提供了极大的便利性。只需搜索书名，即可轻松找到所需的电子书。这不仅节省了时间，也方便了读者的阅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</w:t>
      </w:r>
      <w:r>
        <w:rPr>
          <w:sz w:val="32"/>
          <w:szCs w:val="32"/>
        </w:rPr>
        <w:t>&lt;/p&gt;&lt;p&gt;&lt;img src="/static-img/4oIBRe2k-ickIWGtOwgoV69f3lGBi52gCSoEozyD-aCsPwc37LZsc-g5HQUPGOawaGnteBtR31Hc4kpmEi07-YZXrROV9SGRaZ3Bmz1veKhErAODG-y5cNspTG1MKjdn0HBFaI4kROc6MRZx54N9wJYKfX2PduHC_WJO01ZnF-YH1otEKow5rgN5fxRulKrY_AQoAyHICCMN8iTBLGXF8w.png"&gt;&lt;/p&gt;&lt;p&gt;</w:t>
      </w:r>
      <w:r>
        <w:rPr>
          <w:sz w:val="32"/>
          <w:szCs w:val="32"/>
        </w:rPr>
        <w:t>百度网盘上的资源丰富多彩，无论是古典文学还是现代作品，都能满足不同用户对内容的需求。此外，还有很多原创作者将自己的作品上传到此平台，这为新兴作家提供了一片广阔天地，可以更好地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</w:t>
      </w:r>
      <w:r>
        <w:rPr>
          <w:sz w:val="32"/>
          <w:szCs w:val="32"/>
        </w:rPr>
        <w:t>&lt;/p&gt;&lt;p&gt;&lt;img src="/static-img/mvj-uhOe5Ut4XfWhOJJiJK9f3lGBi52gCSoEozyD-aCsPwc37LZsc-g5HQUPGOawaGnteBtR31Hc4kpmEi07-YZXrROV9SGRaZ3Bmz1veKhErAODG-y5cNspTG1MKjdn0HBFaI4kROc6MRZx54N9wJYKfX2PduHC_WJO01ZnF-YH1otEKow5rgN5fxRulKrY_AQoAyHICCMN8iTBLGXF8w.jpg"&gt;&lt;/p&gt;&lt;p&gt;</w:t>
      </w:r>
      <w:r>
        <w:rPr>
          <w:sz w:val="32"/>
          <w:szCs w:val="32"/>
        </w:rPr>
        <w:t>与其他一些下载网站相比，使用百度网盘进行乐可无弹窗全文免费阅读显然更加安全。一旦发现问题，可以直接删除相关文件，不会给个人设备带来潜在风险。此外，由于涉及到版权的问题，一些正版资源也可以通过合法途径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aIa2VpkvYQWNGBwRiVWGJ69f3lGBi52gCSoEozyD-aCsPwc37LZsc-g5HQUPGOawaGnteBtR31Hc4kpmEi07-YZXrROV9SGRaZ3Bmz1veKhErAODG-y5cNspTG1MKjdn0HBFaI4kROc6MRZx54N9wJYKfX2PduHC_WJO01ZnF-YH1otEKow5rgN5fxRulKrY_AQoAyHICCMN8iTBLGXF8w.jpg"&gt;&lt;/p&gt;&lt;p&gt;</w:t>
      </w:r>
      <w:r>
        <w:rPr>
          <w:sz w:val="32"/>
          <w:szCs w:val="32"/>
        </w:rPr>
        <w:t>百度网盘上存在大量社区和论坛，让爱好者之间能够交流心得、讨论故事、分享感想等，这种社交互动提升了整个社区氛围，使得乐可无弹窗全文免费阅读变得更加有趣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百度云同步功能，可以实时更新最新章节或完整版本，让用户即使是在没有稳定网络的情况下，也能享受到最流畅的阅读体验。而且，由于众多作者都希望让更多人看到他们辛勤付出的努力，所以更新速度往往较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籍与传统纸质书相比具有更高效率和环境友好的特点。在利用乐可无弹窗全文免费阅读过程中，我们减少了对森林资源的消耗，对地球环境产生积极影响。这也是一个值得我们关注并支持的小小行动。</w:t>
      </w:r>
      <w:r>
        <w:rPr>
          <w:sz w:val="32"/>
          <w:szCs w:val="32"/>
        </w:rPr>
        <w:t>&lt;/p&gt;&lt;p&gt;&lt;a href = "/doc/502791-</w:t>
      </w:r>
      <w:r>
        <w:rPr>
          <w:sz w:val="32"/>
          <w:szCs w:val="32"/>
        </w:rPr>
        <w:t>乐可无弹窗全文免费阅读百度网盘的便捷之道</w:t>
      </w:r>
      <w:r>
        <w:rPr>
          <w:sz w:val="32"/>
          <w:szCs w:val="32"/>
        </w:rPr>
        <w:t>.doc" rel="alternate" download="502791-</w:t>
      </w:r>
      <w:r>
        <w:rPr>
          <w:sz w:val="32"/>
          <w:szCs w:val="32"/>
        </w:rPr>
        <w:t>乐可无弹窗全文免费阅读百度网盘的便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