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旺大肉蟒进进出出电影免费嘿你想去体验那场面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你知道吗，最近老旺大肉蟒进进出出电影免费放映，这可是个超级划算的娱乐活动！想象一下，一条长长的、肉乎乎的大蟒蛇在屏幕上缓缓移动，仿佛真的在你眼前爬来爬去。</w:t>
      </w:r>
      <w:r>
        <w:rPr>
          <w:sz w:val="32"/>
          <w:szCs w:val="32"/>
        </w:rPr>
        <w:t>&lt;/p&gt;&lt;p&gt;&lt;img src="/static-img/j1ClTDweBiUFwumya5kbO_DorMaFZR9GsHzMBndFKXmIcdLmux-4-csgN4i8EjPl.jpg"&gt;&lt;/p&gt;&lt;p&gt;</w:t>
      </w:r>
      <w:r>
        <w:rPr>
          <w:sz w:val="32"/>
          <w:szCs w:val="32"/>
        </w:rPr>
        <w:t>这部电影讲述了一个小镇上的传奇故事，那里有一条神秘的大肉蟒，它不仅体型庞大，而且拥有超乎常人的智慧和力量。每当夜幕降临，小镇的人们就会围坐在一起，看着那只巨大的蟒蛇在火堆旁边自由穿梭，似乎是在表演一场独特的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放映，是为了庆祝这个小镇的小朋友们过得愉快而举办的。组织者希望通过这样的活动，让孩子们远离电子屏幕，有机会与自然亲密接触，培养他们对野生动物的一份敬畏和爱护之情。</w:t>
      </w:r>
      <w:r>
        <w:rPr>
          <w:sz w:val="32"/>
          <w:szCs w:val="32"/>
        </w:rPr>
        <w:t>&lt;/p&gt;&lt;p&gt;&lt;img src="/static-img/6uAEVICsIInUOdWkFcsKq_DorMaFZR9GsHzMBndFKXmvWAlDOsvhVKOa6NHukyxHGPeb71PiIt-DKU_su2lsC7ChFdp9uCFpk0E9bfrDz-CP9b2ZUSkZw4qZHmPdEPg1bMBIhyzT5ETwPENaLJ-oe8gE7ggp3kbeInjCh2r8LRBi9eLUHWpl-GFxAu3KV6UM.jpg"&gt;&lt;/p&gt;&lt;p&gt;</w:t>
      </w:r>
      <w:r>
        <w:rPr>
          <w:sz w:val="32"/>
          <w:szCs w:val="32"/>
        </w:rPr>
        <w:t>我带着好奇心和兴奋的心情赶到了放映地点。看到那片湛蓝色的天空下，大排列着几十张塑料椅子，我感到一阵激动。我找了个位置坐下，周围都是期待满满的小朋友，他们都打扮得很有精神，有些甚至穿上了看似随意但又显得格外正式的小短裤和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身穿土色服装、头戴草帽的老人走上台面，他就是“老旺”。他先是给我们讲了一段关于大肉蟒传说，然后宣布电影即将开始。他转身背对大家，用手指轻轻地敲击了几下音响机器，那熟悉的声音渐渐响起，我们就被卷入了一场关于勇气、友谊以及与自然共生的故事中去了。</w:t>
      </w:r>
      <w:r>
        <w:rPr>
          <w:sz w:val="32"/>
          <w:szCs w:val="32"/>
        </w:rPr>
        <w:t>&lt;/p&gt;&lt;p&gt;&lt;img src="/static-img/JEumWWbbsvahDOAf_JFcEfDorMaFZR9GsHzMBndFKXmvWAlDOsvhVKOa6NHukyxHGPeb71PiIt-DKU_su2lsC7ChFdp9uCFpk0E9bfrDz-CP9b2ZUSkZw4qZHmPdEPg1bMBIhyzT5ETwPENaLJ-oe8gE7ggp3kbeInjCh2r8LRBi9eLUHWpl-GFxAu3KV6UM.jpg"&gt;&lt;/p&gt;&lt;p&gt;</w:t>
      </w:r>
      <w:r>
        <w:rPr>
          <w:sz w:val="32"/>
          <w:szCs w:val="32"/>
        </w:rPr>
        <w:t>整个放映过程中，没有人催促离开，每个人都沉浸于影像所展现出的幻境之中。那条大肉蟒，不仅让我们惊叹它壮观的形态，更感受到了它温暖而坚韧不拔的情感。在最后，当那只美丽的大蟒蛇悄无声息地消失在黑暗之中时，我们都陷入了一种宁静而幸福的状态，只有偶尔有人会发出一声叹息或微笑表示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老旺大肉蟒进进出出电影免费放映，不仅为我们提供了一次难忘的视觉盛宴，也让我们的内心得到了一次深刻洗礼。当人们从座位上站起来，为此热烈鼓掌时，我也跟着加入到欢乐的人潮中，因为我明白，无论何时何地，只要还有这种分享生活、共同成长的地方，就不会有人真正感到孤单或无聊。</w:t>
      </w:r>
      <w:r>
        <w:rPr>
          <w:sz w:val="32"/>
          <w:szCs w:val="32"/>
        </w:rPr>
        <w:t>&lt;/p&gt;&lt;p&gt;&lt;img src="/static-img/_y6rlHNn7nmjKv57uJ7AQfDorMaFZR9GsHzMBndFKXmvWAlDOsvhVKOa6NHukyxHGPeb71PiIt-DKU_su2lsC7ChFdp9uCFpk0E9bfrDz-CP9b2ZUSkZw4qZHmPdEPg1bMBIhyzT5ETwPENaLJ-oe8gE7ggp3kbeInjCh2r8LRBi9eLUHWpl-GFxAu3KV6UM.jpg"&gt;&lt;/p&gt;&lt;p&gt;&lt;a href = "/doc/502792-</w:t>
      </w:r>
      <w:r>
        <w:rPr>
          <w:sz w:val="32"/>
          <w:szCs w:val="32"/>
        </w:rPr>
        <w:t>老旺大肉蟒进进出出电影免费嘿你想去体验那场面吗</w:t>
      </w:r>
      <w:r>
        <w:rPr>
          <w:sz w:val="32"/>
          <w:szCs w:val="32"/>
        </w:rPr>
        <w:t>.doc" rel="alternate" download="502792-</w:t>
      </w:r>
      <w:r>
        <w:rPr>
          <w:sz w:val="32"/>
          <w:szCs w:val="32"/>
        </w:rPr>
        <w:t>老旺大肉蟒进进出出电影免费嘿你想去体验那场面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