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泉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阿司匹林抗炎神器的智慧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阿司匹林：抗炎神器的智慧之战</w:t>
      </w:r>
      <w:r>
        <w:rPr>
          <w:sz w:val="32"/>
          <w:szCs w:val="32"/>
        </w:rPr>
        <w:t>&lt;/p&gt;&lt;p&gt;&lt;img src="/static-img/0D2RElWbVLYbnpHG23sAlsYCEyXoVLrXFaoBPIupcL-Tjwf9uFGvI-uRctHXRO2y.png"&gt;&lt;/p&gt;&lt;p&gt;</w:t>
      </w:r>
      <w:r>
        <w:rPr>
          <w:sz w:val="32"/>
          <w:szCs w:val="32"/>
        </w:rPr>
        <w:t>在医疗领域，药物的创新和发展是不断推动疾病治疗进步的重要动力。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阿司匹林作为一种新型非甾体抗炎药（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），其独特的化学结构和作用机理，为抗炎治疗提供了新的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活信号通路</w:t>
      </w:r>
      <w:r>
        <w:rPr>
          <w:sz w:val="32"/>
          <w:szCs w:val="32"/>
        </w:rPr>
        <w:t>&lt;/p&gt;&lt;p&gt;&lt;img src="/static-img/6VOko1rHGD6Tfh-t6gdKNMYCEyXoVLrXFaoBPIupcL8DBjLtfm5ZOvv794oyy0XhQllyMyB7zI9xPlSHMebuT3CfVwPxKobVLgDQx5horCJaZBbgR_TTWS4OmgX-vLJygAnoWeR57hyJI8WQ1C6mNAJBRtoAeVwPm3tpwO4IwR_pCXZyOWRhyZ9T1KPQvqym.jpg"&gt;&lt;/p&gt;&lt;p&gt;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阿司匹林通过抑制多种酶类，如</w:t>
      </w:r>
      <w:r>
        <w:rPr>
          <w:sz w:val="32"/>
          <w:szCs w:val="32"/>
        </w:rPr>
        <w:t>COX-2</w:t>
      </w:r>
      <w:r>
        <w:rPr>
          <w:sz w:val="32"/>
          <w:szCs w:val="32"/>
        </w:rPr>
        <w:t>，来阻断肿瘤坏死因子</w:t>
      </w:r>
      <w:r>
        <w:rPr>
          <w:sz w:val="32"/>
          <w:szCs w:val="32"/>
        </w:rPr>
        <w:t>α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NF-α</w:t>
      </w:r>
      <w:r>
        <w:rPr>
          <w:sz w:val="32"/>
          <w:szCs w:val="32"/>
        </w:rPr>
        <w:t>）的产生，从而减少细胞间粘连、降低炎症反应。这种机制使得它不仅能有效缓解疼痛和减轻发热，还能够干预慢性炎症过程，对于慢性疾病患者具有潜在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确靶点疗法</w:t>
      </w:r>
      <w:r>
        <w:rPr>
          <w:sz w:val="32"/>
          <w:szCs w:val="32"/>
        </w:rPr>
        <w:t>&lt;/p&gt;&lt;p&gt;&lt;img src="/static-img/uTx18LRoAV7E0b3BM6RF0cYCEyXoVLrXFaoBPIupcL8DBjLtfm5ZOvv794oyy0XhQllyMyB7zI9xPlSHMebuT3CfVwPxKobVLgDQx5horCJaZBbgR_TTWS4OmgX-vLJygAnoWeR57hyJI8WQ1C6mNAJBRtoAeVwPm3tpwO4IwR_pCXZyOWRhyZ9T1KPQvqym.png"&gt;&lt;/p&gt;&lt;p&gt;</w:t>
      </w:r>
      <w:r>
        <w:rPr>
          <w:sz w:val="32"/>
          <w:szCs w:val="32"/>
        </w:rPr>
        <w:t>与传统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相比，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阿司匹林具备更高的选择性，它主要针对那些参与慢性炎症中的关键蛋白质，从而避免了对正常组织造成过度副作用。这一特点使得它成为一种更加安全、高效的心血管保护剂，有助于预防心脏病等相关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化治疗方案</w:t>
      </w:r>
      <w:r>
        <w:rPr>
          <w:sz w:val="32"/>
          <w:szCs w:val="32"/>
        </w:rPr>
        <w:t>&lt;/p&gt;&lt;p&gt;&lt;img src="/static-img/0VcLlR7HjFMkU9ptLuH588YCEyXoVLrXFaoBPIupcL8DBjLtfm5ZOvv794oyy0XhQllyMyB7zI9xPlSHMebuT3CfVwPxKobVLgDQx5horCJaZBbgR_TTWS4OmgX-vLJygAnoWeR57hyJI8WQ1C6mNAJBRtoAeVwPm3tpwO4IwR_pCXZyOWRhyZ9T1KPQvqym.jpg"&gt;&lt;/p&gt;&lt;p&gt;</w:t>
      </w:r>
      <w:r>
        <w:rPr>
          <w:sz w:val="32"/>
          <w:szCs w:val="32"/>
        </w:rPr>
        <w:t>随着大数据技术和基因组学研究的深入，我们可以根据患者个体化基因信息设计更合适的人群定制药物。在未来的应用中，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阿 司匹林可能会结合这些先进科技，为不同人群提供更加精准、个性化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创新</w:t>
      </w:r>
      <w:r>
        <w:rPr>
          <w:sz w:val="32"/>
          <w:szCs w:val="32"/>
        </w:rPr>
        <w:t>&lt;/p&gt;&lt;p&gt;&lt;img src="/static-img/iOl5X27cax7MKkI6eT5uIcYCEyXoVLrXFaoBPIupcL8DBjLtfm5ZOvv794oyy0XhQllyMyB7zI9xPlSHMebuT3CfVwPxKobVLgDQx5horCJaZBbgR_TTWS4OmgX-vLJygAnoWeR57hyJI8WQ1C6mNAJBRtoAeVwPm3tpwO4IwR_pCXZyOWRhyZ9T1KPQvqym.jpg"&gt;&lt;/p&gt;&lt;p&gt;</w:t>
      </w:r>
      <w:r>
        <w:rPr>
          <w:sz w:val="32"/>
          <w:szCs w:val="32"/>
        </w:rPr>
        <w:t>医药企业在开发新药时常需跨越学科界限，与生物技术、材料科学等领域进行合作，以创造出具有突破性的产品。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阿司匹林正是这样的产物，其成功归功于众多专家团队之间紧密合作，以及对前沿科技趋势的敏锐把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临床试验验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新药安全有效，在研发过程中会进行一系列严格控制下的临床试验。这些试验旨在评估 药物是否能够达到预期效果，同时监测并记录任何潜在副作用。在整个过程中，每一步都是医学研究的一次探索，一次向人类健康贡献力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已有成果，但对于将来我们还面临许多挑战，比如如何进一步提高疗效，同时降低或消除副作用，以及如何实现从实验室到市场转化流程中的高效率。此外，由于全球健康问题日益复杂，这也要求我们不断创新，不断追求更好的解决方案。</w:t>
      </w:r>
      <w:r>
        <w:rPr>
          <w:sz w:val="32"/>
          <w:szCs w:val="32"/>
        </w:rPr>
        <w:t>&lt;/p&gt;&lt;p&gt;&lt;a href = "/doc/502848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阿司匹林抗炎神器的智慧之战</w:t>
      </w:r>
      <w:r>
        <w:rPr>
          <w:sz w:val="32"/>
          <w:szCs w:val="32"/>
        </w:rPr>
        <w:t>.doc" rel="alternate" download="502848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阿司匹林抗炎神器的智慧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