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院重重我家的后院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后院，别看平淡无奇，它藏着一片庭院重重的秘密世界。每当夕阳西下，我总会带上一壶新泡的茶，独自一人走进这片被时光抚摸成温柔曲线的空间。</w:t>
      </w:r>
      <w:r>
        <w:rPr>
          <w:sz w:val="32"/>
          <w:szCs w:val="32"/>
        </w:rPr>
        <w:t>&lt;/p&gt;&lt;p&gt;&lt;img src="/static-img/7NNDPcF-t5SZkm3LCgiZb7tFRMSf9Si2YRYy8RX7P70aIfqme8MMVYKBl6I892rM.png"&gt;&lt;/p&gt;&lt;p&gt;</w:t>
      </w:r>
      <w:r>
        <w:rPr>
          <w:sz w:val="32"/>
          <w:szCs w:val="32"/>
        </w:rPr>
        <w:t>庭院重重，这个词语在我的童年里听过，但从未真正体会过它的深意。直到有一天，我发现了那扇隐藏在高大的桂花树后的小门。我推开门，一股清新的空气迎面而来，那是桂花香和泥土混合而成的独特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门之后，是一个狭窄但又精致的小径。这条小径经过岁月沉淀，如同古老书卷里的字迹，每一步都似乎能听到前人的脚步回响。在这里，有一棵大榕树，它像是一个守护者，环抱着整个庭院，让人不禁感慨生活中的简单美好。</w:t>
      </w:r>
      <w:r>
        <w:rPr>
          <w:sz w:val="32"/>
          <w:szCs w:val="32"/>
        </w:rPr>
        <w:t>&lt;/p&gt;&lt;p&gt;&lt;img src="/static-img/bJ2qI4d5b5wgaMXJMn4yyLtFRMSf9Si2YRYy8RX7P70ylRDa8Yn2EWrHRgnIx3aQwAN75o2Ea2l8fnLgZywETnaWFKMf2SDO15wpTUHZ-OJy2OWn_HGpVmfMLKjC8NL6TVQ0Q-o9zvYf8_ysSQFK5463D28fh_DbVmB17xplub8c2PZycyrCFU6pjbXVUq9b.png"&gt;&lt;/p&gt;&lt;p&gt;</w:t>
      </w:r>
      <w:r>
        <w:rPr>
          <w:sz w:val="32"/>
          <w:szCs w:val="32"/>
        </w:rPr>
        <w:t>沿着小径往前走，不远处就有一个水池。池塘边种满了各种颜色的鸢尾花，它们随风摇曳，像是穿梭于云端间的小仙女。而池塘中央的一块石头上刻着几个古怪的手印，那是曾经住在这里的人们留下的痕迹，他们用自己的手指划出了生命中不可磨灭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得更远，就到了另一个更隐蔽的地方，那里有一座简朴却又充满诗意的小桥。一旁是一串串垂挂下来、轻拂水面的藤蔓，每当微风吹过，它们就发出轻柔的声音，让人仿佛置身于梦境之中。</w:t>
      </w:r>
      <w:r>
        <w:rPr>
          <w:sz w:val="32"/>
          <w:szCs w:val="32"/>
        </w:rPr>
        <w:t>&lt;/p&gt;&lt;p&gt;&lt;img src="/static-img/_3vhYjKJ5lrbKFq19TwiqrtFRMSf9Si2YRYy8RX7P70ylRDa8Yn2EWrHRgnIx3aQwAN75o2Ea2l8fnLgZywETnaWFKMf2SDO15wpTUHZ-OJy2OWn_HGpVmfMLKjC8NL6TVQ0Q-o9zvYf8_ysSQFK5463D28fh_DbVmB17xplub8c2PZycyrCFU6pjbXVUq9b.png"&gt;&lt;/p&gt;&lt;p&gt;</w:t>
      </w:r>
      <w:r>
        <w:rPr>
          <w:sz w:val="32"/>
          <w:szCs w:val="32"/>
        </w:rPr>
        <w:t>这些都是我家的后院秘密世界里的景象，而“庭院重重”这个词，就像是对这一切美好的描述。我常想，如果那些曾经踏足此地的人还能回来，他们一定会惊叹于时间如何将这些平凡之处塑造得如此神奇非凡。但愿他们能够看到，现在我们依然以相同的心态去珍惜和守护这片属于我们的宝贵空间。</w:t>
      </w:r>
      <w:r>
        <w:rPr>
          <w:sz w:val="32"/>
          <w:szCs w:val="32"/>
        </w:rPr>
        <w:t>&lt;/p&gt;&lt;p&gt;&lt;a href = "/doc/502854-</w:t>
      </w:r>
      <w:r>
        <w:rPr>
          <w:sz w:val="32"/>
          <w:szCs w:val="32"/>
        </w:rPr>
        <w:t>庭院重重我家的后院秘密世界</w:t>
      </w:r>
      <w:r>
        <w:rPr>
          <w:sz w:val="32"/>
          <w:szCs w:val="32"/>
        </w:rPr>
        <w:t>.doc" rel="alternate" download="502854-</w:t>
      </w:r>
      <w:r>
        <w:rPr>
          <w:sz w:val="32"/>
          <w:szCs w:val="32"/>
        </w:rPr>
        <w:t>庭院重重我家的后院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