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文化的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apper</w:t>
      </w:r>
      <w:r>
        <w:rPr>
          <w:sz w:val="32"/>
          <w:szCs w:val="32"/>
        </w:rPr>
        <w:t>文化的浪潮是怎样兴起的？</w:t>
      </w:r>
      <w:r>
        <w:rPr>
          <w:sz w:val="32"/>
          <w:szCs w:val="32"/>
        </w:rPr>
        <w:t>&lt;/p&gt;&lt;p&gt;&lt;img src="/static-img/TokBnNFMKi9YV8SepkApXJajEPdA8AKFKTc5lE5LxTYo-XLA1UwDvpXsI4i7cYSq.jpe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词汇不再陌生，它代表着一种独特的艺术形式——说唱。从街头角落到世界舞台，这种流行起来的音乐风格，不仅改变了人们对音乐的一切认知，也创造了一代又一代年轻人的偶像和榜样。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 一区，就是这种文化力量的一个缩影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们如何逐渐走上舞台？</w:t>
      </w:r>
      <w:r>
        <w:rPr>
          <w:sz w:val="32"/>
          <w:szCs w:val="32"/>
        </w:rPr>
        <w:t>&lt;/p&gt;&lt;p&gt;&lt;img src="/static-img/tJL9oMhtPRllJJE3PXI2b5ajEPdA8AKFKTc5lE5LxTYpNt2HOJR6ovwWjdnAA58DpuroLy_gLo2B38LS6cZxmVQ1XhtMfwjE8ZQzP1YEF-FvmAWAXnCmQRSIvI95wff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期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为一种新的表演形式开始萌芽。最初它是一种街头文化，主要由非裔美国人进行表演，他们用自己的生活经历和社会问题来创作歌曲。这一时期产生了一批如</w:t>
      </w:r>
      <w:r>
        <w:rPr>
          <w:sz w:val="32"/>
          <w:szCs w:val="32"/>
        </w:rPr>
        <w:t>Run-D.M.C.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eastie Boys</w:t>
      </w:r>
      <w:r>
        <w:rPr>
          <w:sz w:val="32"/>
          <w:szCs w:val="32"/>
        </w:rPr>
        <w:t>这样的先驱者，他们以其独特的声音赢得了公众的关注，并为后来的新一代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融入主流音乐市场，从而吸引越来越多的人群参与其中。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一些如</w:t>
      </w:r>
      <w:r>
        <w:rPr>
          <w:sz w:val="32"/>
          <w:szCs w:val="32"/>
        </w:rPr>
        <w:t>Tupac Shaku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he Notorious B.I.G.</w:t>
      </w:r>
      <w:r>
        <w:rPr>
          <w:sz w:val="32"/>
          <w:szCs w:val="32"/>
        </w:rPr>
        <w:t>这样的巨星凭借他们深刻的情感表达和强烈的话题内容，在全球范围内获得了巨大的成功，同时也为当时青少年提供了一种自我表达的手段。</w:t>
      </w:r>
      <w:r>
        <w:rPr>
          <w:sz w:val="32"/>
          <w:szCs w:val="32"/>
        </w:rPr>
        <w:t>&lt;/p&gt;&lt;p&gt;&lt;img src="/static-img/_Io_1fHmUnAYQ6GKNOPl0ZajEPdA8AKFKTc5lE5LxTYpNt2HOJR6ovwWjdnAA58DpuroLy_gLo2B38LS6cZxmVQ1XhtMfwjE8ZQzP1YEF-FvmAWAXnCmQRSIvI95wffG.jpg"&gt;&lt;/p&gt;&lt;p&gt;TOP RAPPER</w:t>
      </w:r>
      <w:r>
        <w:rPr>
          <w:sz w:val="32"/>
          <w:szCs w:val="32"/>
        </w:rPr>
        <w:t>们如何影响下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互联网技术的大发展使得信息传播速度加快，而这个过程正好伴随着一个全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代。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ake</w:t>
      </w:r>
      <w:r>
        <w:rPr>
          <w:sz w:val="32"/>
          <w:szCs w:val="32"/>
        </w:rPr>
        <w:t>等这些当今最受欢迎的艺术家通过他们精准地描述社会现实的问题，如种族歧视、贫困与犯罪率等，以及个人成长故事，使得说唱更接近普通听众的心灵。</w:t>
      </w:r>
      <w:r>
        <w:rPr>
          <w:sz w:val="32"/>
          <w:szCs w:val="32"/>
        </w:rPr>
        <w:t>&lt;/p&gt;&lt;p&gt;&lt;img src="/static-img/OhYPOtVzoSP4lucY2dL0c5ajEPdA8AKFKTc5lE5LxTYpNt2HOJR6ovwWjdnAA58DpuroLy_gLo2B38LS6cZxmVQ1XhtMfwjE8ZQzP1YEF-FvmAWAXnCmQRSIvI95wffG.jpg"&gt;&lt;/p&gt;&lt;p&gt;</w:t>
      </w:r>
      <w:r>
        <w:rPr>
          <w:sz w:val="32"/>
          <w:szCs w:val="32"/>
        </w:rPr>
        <w:t>此外，这些</w:t>
      </w:r>
      <w:r>
        <w:rPr>
          <w:sz w:val="32"/>
          <w:szCs w:val="32"/>
        </w:rPr>
        <w:t>TOP RAPPER</w:t>
      </w:r>
      <w:r>
        <w:rPr>
          <w:sz w:val="32"/>
          <w:szCs w:val="32"/>
        </w:rPr>
        <w:t>还积极参与各种慈善活动，用自己的平台帮助那些需要帮助的人，为社会做出贡献。而这种行为进一步增强了他们在年轻人中的影响力，让更多的人加入这场不断涌动的潮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有什么样的期待？</w:t>
      </w:r>
      <w:r>
        <w:rPr>
          <w:sz w:val="32"/>
          <w:szCs w:val="32"/>
        </w:rPr>
        <w:t>&lt;/p&gt;&lt;p&gt;&lt;img src="/static-img/p6yD-H3VrXgakUB-5dj9HJajEPdA8AKFKTc5lE5LxTYpNt2HOJR6ovwWjdnAA58DpuroLy_gLo2B38LS6cZxmVQ1XhtMfwjE8ZQzP1YEF-FvmAWAXnCmQRSIvI95wffG.jpg"&gt;&lt;/p&gt;&lt;p&gt;</w:t>
      </w:r>
      <w:r>
        <w:rPr>
          <w:sz w:val="32"/>
          <w:szCs w:val="32"/>
        </w:rPr>
        <w:t>随着科技创新和媒体渠道不断扩展，对于未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来说，有几个明确趋势值得我们关注：首先，是数字化转型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可能会被更多地应用于演出或者甚至成为一种新的表现形式；其次，将继续看到不同国家和地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合作与交流，这将促进跨文化交流并丰富我们的音频世界；最后，我们可以预见的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将更加注重教育性质，因为他们已经意识到了自己不仅能够娱乐，还能够启发思考并激励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过去还是现在，或是未来的任何时候，都有一个共同点，那就是</w:t>
      </w:r>
      <w:r>
        <w:rPr>
          <w:sz w:val="32"/>
          <w:szCs w:val="32"/>
        </w:rPr>
        <w:t>top rapper</w:t>
      </w:r>
      <w:r>
        <w:rPr>
          <w:sz w:val="32"/>
          <w:szCs w:val="32"/>
        </w:rPr>
        <w:t>们所带来的能量——无论是在商业上的成功还是对社会影响力的塑造——都让这一波“说唱”热浪持续前行。</w:t>
      </w:r>
      <w:r>
        <w:rPr>
          <w:sz w:val="32"/>
          <w:szCs w:val="32"/>
        </w:rPr>
        <w:t>&lt;/p&gt;&lt;p&gt;&lt;a href = "/doc/502857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浪潮</w:t>
      </w:r>
      <w:r>
        <w:rPr>
          <w:sz w:val="32"/>
          <w:szCs w:val="32"/>
        </w:rPr>
        <w:t>.doc" rel="alternate" download="502857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