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白桃与松木免费糖果的诱惑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校园里，白桃松木树下总是缤纷多彩。春天的时候，白桃挂满枝头，像小小的心愿贴纸；夏天，它们成熟了，被孩子们津津有味地品尝；秋天，落叶铺成金色的路，让人踏着它们回忆往昔；冬天，即使没有花朵，也能看到它们坚韧不拔的姿态。</w:t>
      </w:r>
      <w:r>
        <w:rPr>
          <w:sz w:val="32"/>
          <w:szCs w:val="32"/>
        </w:rPr>
        <w:t>&lt;/p&gt;&lt;p&gt;&lt;img src="/static-img/pGRwMdygYb2cdAjvPq_83xdNElXK7FP5LMAfio99KLdbt_-eJmCYdPYhlkW1b1Kf.jpg"&gt;&lt;/p&gt;&lt;p&gt;</w:t>
      </w:r>
      <w:r>
        <w:rPr>
          <w:sz w:val="32"/>
          <w:szCs w:val="32"/>
        </w:rPr>
        <w:t>在这个充满季节变换的校园里，有一棵特别的松木。它看似普通，却隐藏着特殊之处——它请你吃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邀请函》</w:t>
      </w:r>
      <w:r>
        <w:rPr>
          <w:sz w:val="32"/>
          <w:szCs w:val="32"/>
        </w:rPr>
        <w:t>&lt;/p&gt;&lt;p&gt;&lt;img src="/static-img/90IbDT6sYprTWrxfIm9YsRdNElXK7FP5LMAfio99KLd6v_Soi7xY2itXPE_pHhQKL_3T2aSYIKcRcdYoYIekpfp35d6aB3kpvCwOg3oVctosGeWg8HdgSP1hLdOhVQMoC3SXDMcMkh3ak3JxQfuPc4mMeirVlmjGo-AbnsQfmxk.jpg"&gt;&lt;/p&gt;&lt;p&gt;</w:t>
      </w:r>
      <w:r>
        <w:rPr>
          <w:sz w:val="32"/>
          <w:szCs w:val="32"/>
        </w:rPr>
        <w:t>每当学期结束，一位神秘人物会悄无声息地在松木下放置一张纸条，上面用红色墨水写着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。这张纸条仿佛是一份邀请函，它告诉所有的人，无论他们过去是否曾经来过这里，都可以接受这个诚挚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甜蜜诱惑》</w:t>
      </w:r>
      <w:r>
        <w:rPr>
          <w:sz w:val="32"/>
          <w:szCs w:val="32"/>
        </w:rPr>
        <w:t>&lt;/p&gt;&lt;p&gt;&lt;img src="/static-img/nUvXQ2cZMJTRscZrL_QWCRdNElXK7FP5LMAfio99KLd6v_Soi7xY2itXPE_pHhQKL_3T2aSYIKcRcdYoYIekpfp35d6aB3kpvCwOg3oVctosGeWg8HdgSP1hLdOhVQMoC3SXDMcMkh3ak3JxQfuPc4mMeirVlmjGo-AbnsQfmxk.jpg"&gt;&lt;/p&gt;&lt;p&gt;</w:t>
      </w:r>
      <w:r>
        <w:rPr>
          <w:sz w:val="32"/>
          <w:szCs w:val="32"/>
        </w:rPr>
        <w:t>孩子们对糖果情有独钟，他们渴望那份纯粹而真挚的情感和快乐。而这棵松木似乎懂得这一点，所以它选择了一种特别的手法——通过书籍传递温暖。在这里，每本书都是一个故事，每个故事都蕴含着生命中的美好和挑战，而这些书籍正是由学校图书馆里的老板娘精心挑选出来的一批藏</w:t>
      </w:r>
      <w:r>
        <w:rPr>
          <w:sz w:val="32"/>
          <w:szCs w:val="32"/>
        </w:rPr>
        <w:t>obook</w:t>
      </w:r>
      <w:r>
        <w:rPr>
          <w:sz w:val="32"/>
          <w:szCs w:val="32"/>
        </w:rPr>
        <w:t>页深情、封面绘画生动的小说和诗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阅读共鸣》</w:t>
      </w:r>
      <w:r>
        <w:rPr>
          <w:sz w:val="32"/>
          <w:szCs w:val="32"/>
        </w:rPr>
        <w:t>&lt;/p&gt;&lt;p&gt;&lt;img src="/static-img/mkKk2mM5uqy45aPHHJw_zhdNElXK7FP5LMAfio99KLd6v_Soi7xY2itXPE_pHhQKL_3T2aSYIKcRcdYoYIekpfp35d6aB3kpvCwOg3oVctosGeWg8HdgSP1hLdOhVQMoC3SXDMcMkh3ak3JxQfuPc4mMeirVlmjGo-AbnsQfmxk.jpg"&gt;&lt;/p&gt;&lt;p&gt;</w:t>
      </w:r>
      <w:r>
        <w:rPr>
          <w:sz w:val="32"/>
          <w:szCs w:val="32"/>
        </w:rPr>
        <w:t>读者走进这片宁静又充满活力的空间，他们发现自己并非孤单一人。其他人也在这里寻找答案与安慰，这些人的存在让空气中弥漫起一种共同体验的情感。他们开始分享彼此对于生活、梦想以及追求幸福之道的理解。这就是所谓“免费阅读”的真正意义，它不仅仅是获得知识，更是一种精神上的交流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成长记忆》</w:t>
      </w:r>
      <w:r>
        <w:rPr>
          <w:sz w:val="32"/>
          <w:szCs w:val="32"/>
        </w:rPr>
        <w:t>&lt;/p&gt;&lt;p&gt;&lt;img src="/static-img/Ou65z3VCfWD4Dk5T-Rq9ShdNElXK7FP5LMAfio99KLd6v_Soi7xY2itXPE_pHhQKL_3T2aSYIKcRcdYoYIekpfp35d6aB3kpvCwOg3oVctosGeWg8HdgSP1hLdOhVQMoC3SXDMcMkh3ak3JxQfuPc4mMeirVlmjGo-AbnsQfmxk.jpg"&gt;&lt;/p&gt;&lt;p&gt;</w:t>
      </w:r>
      <w:r>
        <w:rPr>
          <w:sz w:val="32"/>
          <w:szCs w:val="32"/>
        </w:rPr>
        <w:t>随着时间流逝，这棵松木见证了无数学生从孩童到青年的蜕变。在这里，他们学会了如何勇敢地面对困难，又如何保持内心的善良与坚定。当某个角落有人泣不成声时，是不是也有别人默默给予安慰？或许，那个时候，就有一本被翻开但未曾翻阅完毕的小说，在等待那个需要它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永恒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岁月匆匆，不留痕迹，但这些刻印于脑海中的瞬间却不会随风散去。这棵松木就像是时间机器，从来没有改变过其初衷——继续提供给那些渴望学习和思考的人免费阅读机会。但更重要的是，它教会人们珍惜现在，因为只有现在才能够触摸到生命中最为宝贵的事物之一——友谊、爱情以及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整个校园笼罩其中时，那些平日里沉睡于眼帘之间的问题将会被唤醒。而就在这个时候，或许有人会再次经过那片熟悉的地方，只为了确认那个神秘人物还在那里等待他们，并且带上新的故事，为未来的旅程增添一抹亮丽色彩。</w:t>
      </w:r>
      <w:r>
        <w:rPr>
          <w:sz w:val="32"/>
          <w:szCs w:val="32"/>
        </w:rPr>
        <w:t>&lt;/p&gt;&lt;p&gt;&lt;a href = "/doc/502884-</w:t>
      </w:r>
      <w:r>
        <w:rPr>
          <w:sz w:val="32"/>
          <w:szCs w:val="32"/>
        </w:rPr>
        <w:t>校园里的白桃与松木免费糖果的诱惑与成长的故事</w:t>
      </w:r>
      <w:r>
        <w:rPr>
          <w:sz w:val="32"/>
          <w:szCs w:val="32"/>
        </w:rPr>
        <w:t>.doc" rel="alternate" download="502884-</w:t>
      </w:r>
      <w:r>
        <w:rPr>
          <w:sz w:val="32"/>
          <w:szCs w:val="32"/>
        </w:rPr>
        <w:t>校园里的白桃与松木免费糖果的诱惑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