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，起源于一个字——丑。这个字在我小时候常被老师写在作文本上，用来批评我的笔迹不工整，不符合传统的书法规范。那个时候，我就觉得自己是个“丑奴儿”，总是心怀愧疚，努力去改变。</w:t>
      </w:r>
      <w:r>
        <w:rPr>
          <w:sz w:val="32"/>
          <w:szCs w:val="32"/>
        </w:rPr>
        <w:t>&lt;/p&gt;&lt;p&gt;&lt;img src="/static-img/GCp8FsjzY5Tv35GOcrPR5hlyHnLWQ_lGRXPc013N8prPj1eDJoPFzv2MSNoeKLe2.png"&gt;&lt;/p&gt;&lt;p&gt;</w:t>
      </w:r>
      <w:r>
        <w:rPr>
          <w:sz w:val="32"/>
          <w:szCs w:val="32"/>
        </w:rPr>
        <w:t>但随着岁月的流逝，我逐渐明白了“丑”的真正含义。不再局限于外表或是技能上的不足，而是学会了欣赏自己的独特之处，无论是身体上的差异还是性格上的特殊。我开始认识到，每个人都有自己的“丑”——那些让我们感到自卑和不完美的地方，但正是在这些地方，我们也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参加了一次社区活动，那是一个关于创意绘画的小组。我因为害怕别人看不惯我的画风，所以一直躲开。但就在一次偶然的机会下，一位老先生走过来，看着我那满布斜杠和歪曲线条的作品，他微笑着说：“你的画很有个性，你真是个‘丑奴儿’啊。”他的话让我惊讶，因为他并不是在贬低我，而是在赞扬我的独特视角。</w:t>
      </w:r>
      <w:r>
        <w:rPr>
          <w:sz w:val="32"/>
          <w:szCs w:val="32"/>
        </w:rPr>
        <w:t>&lt;/p&gt;&lt;p&gt;&lt;img src="/static-img/95CQbyJkLMpGN3XSUfIVtRlyHnLWQ_lGRXPc013N8poXIoeCfxUTH3W3GilQNEVkHin4Wiiyev8o5zAnBam4fy2YwKZqpqBJvv_tWhzagySOdYk9X13thNaJ-GINoYsf9K2Np2Rh4_f8kGbOniaf6bpaiMSTUt6OZdhnXqD8w1I.png"&gt;&lt;/p&gt;&lt;p&gt;</w:t>
      </w:r>
      <w:r>
        <w:rPr>
          <w:sz w:val="32"/>
          <w:szCs w:val="32"/>
        </w:rPr>
        <w:t>从那以后，我更加勇敢地去展示自己，不管别人怎么看。我学会了接受自己，“丑奴儿”的身份成了我最亲近、也是最自豪的一部分。当你看到这篇文章时，也许你会发现，有些东西虽然看似“丑”，其实却蕴含着无穷的力量和美丽。在这个世界上，没有什么比接受并爱自己的样子，更能让人变得更加光彩夺目了。</w:t>
      </w:r>
      <w:r>
        <w:rPr>
          <w:sz w:val="32"/>
          <w:szCs w:val="32"/>
        </w:rPr>
        <w:t>&lt;/p&gt;&lt;p&gt;&lt;a href = "/doc/502973-</w:t>
      </w:r>
      <w:r>
        <w:rPr>
          <w:sz w:val="32"/>
          <w:szCs w:val="32"/>
        </w:rPr>
        <w:t>丑奴儿我的故事</w:t>
      </w:r>
      <w:r>
        <w:rPr>
          <w:sz w:val="32"/>
          <w:szCs w:val="32"/>
        </w:rPr>
        <w:t>.doc" rel="alternate" download="502973-</w:t>
      </w:r>
      <w:r>
        <w:rPr>
          <w:sz w:val="32"/>
          <w:szCs w:val="32"/>
        </w:rPr>
        <w:t>丑奴儿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