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缘中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风奇缘中的女主角》</w:t>
      </w:r>
      <w:r>
        <w:rPr>
          <w:sz w:val="32"/>
          <w:szCs w:val="32"/>
        </w:rPr>
        <w:t>&lt;/p&gt;&lt;p&gt;&lt;img src="/static-img/RxbNdHDe8ExV8tRbH9ILGMkp5A7lmj2mjYElFnhObveo32-xcj8INQwYIRNJmjp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热播的古装剧中，一个名字逐渐响起，它不仅是一个角色，更是一股传奇力量。这个名字，就是“花千骨”。她，是这部作品中的女主角，一个平凡又不平凡的女子。在这个充满神秘与幻想的世界里，她以自己的坚韧和智慧，为观众留下了深刻印象。</w:t>
      </w:r>
      <w:r>
        <w:rPr>
          <w:sz w:val="32"/>
          <w:szCs w:val="32"/>
        </w:rPr>
        <w:t>&lt;/p&gt;&lt;p&gt;&lt;img src="/static-img/PAov5WPnXNlkIKtsJsBiA8kp5A7lmj2mjYElFnhObvfNDqGspnrnJdV6F74fLIrJJIkYMfuLojpZlPFyQfh0pjUdkxjCsIWhYjvQOQlrNf3ugOyO-vjSFw0uCNLZY8YWvlDCqaYO5eLfad1utdJMXQ.jpg"&gt;&lt;/p&gt;&lt;p&gt;</w:t>
      </w:r>
      <w:r>
        <w:rPr>
          <w:sz w:val="32"/>
          <w:szCs w:val="32"/>
        </w:rPr>
        <w:t>她如何成为女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从她的出生开始，一名普通的小镇姑娘，被命运带到了皇宫，她的一举一动都被注视着。她的性格多变，有时候冷静果敢，有时候天真烂漫，这种复杂的人物魅力，让她在剧中脱颖而出。她所面对的困难和挑战，无数次考验着她的勇气和智慧，最终成就了她今天的地位。</w:t>
      </w:r>
      <w:r>
        <w:rPr>
          <w:sz w:val="32"/>
          <w:szCs w:val="32"/>
        </w:rPr>
        <w:t>&lt;/p&gt;&lt;p&gt;&lt;img src="/static-img/ZE5LBn0OwMIHgMdRYb3rmckp5A7lmj2mjYElFnhObvfNDqGspnrnJdV6F74fLIrJJIkYMfuLojpZlPFyQfh0pjUdkxjCsIWhYjvQOQlrNf3ugOyO-vjSFw0uCNLZY8YWvlDCqaYO5eLfad1utdJMXQ.jpg"&gt;&lt;/p&gt;&lt;p&gt;</w:t>
      </w:r>
      <w:r>
        <w:rPr>
          <w:sz w:val="32"/>
          <w:szCs w:val="32"/>
        </w:rPr>
        <w:t>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其独特的背景，花千骨也不例外。她曾经是一个孤儿，在街头流浪，但却拥有着非凡的抱负。她遇见了一位高人，那人的教导改变了她的命运，使她走上了修炼之路。在这个过程中，她结识了一群志同道合的人，他们共同抗争邪恶势力，为正义而战。</w:t>
      </w:r>
      <w:r>
        <w:rPr>
          <w:sz w:val="32"/>
          <w:szCs w:val="32"/>
        </w:rPr>
        <w:t>&lt;/p&gt;&lt;p&gt;&lt;img src="/static-img/WNxLljfU1c5Ih1ttxNatk8kp5A7lmj2mjYElFnhObvfNDqGspnrnJdV6F74fLIrJJIkYMfuLojpZlPFyQfh0pjUdkxjCsIWhYjvQOQlrNf3ugOyO-vjSFw0uCNLZY8YWvlDCqaYO5eLfad1utdJMXQ.jpg"&gt;&lt;/p&gt;&lt;p&gt;</w:t>
      </w:r>
      <w:r>
        <w:rPr>
          <w:sz w:val="32"/>
          <w:szCs w:val="32"/>
        </w:rPr>
        <w:t>她与他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女主角，花千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与其他角色之间形成了一系列错综复杂的情感纠葛。她与男主角之间的情愫最为引人入胜，他们相互扶持、相互启发，最终走到一起。这段感情，不仅让观众感受到了爱情的美好，也让人们看到了真挚的情感是如何超越世俗界限。</w:t>
      </w:r>
      <w:r>
        <w:rPr>
          <w:sz w:val="32"/>
          <w:szCs w:val="32"/>
        </w:rPr>
        <w:t>&lt;/p&gt;&lt;p&gt;&lt;img src="/static-img/vSti6dJ0dc0UW1eX9XEsuMkp5A7lmj2mjYElFnhObvfNDqGspnrnJdV6F74fLIrJJIkYMfuLojpZlPFyQfh0pjUdkxjCsIWhYjvQOQlrNf3ugOyO-vjSFw0uCNLZY8YWvlDCqaYO5eLfad1utdJMXQ.jpg"&gt;&lt;/p&gt;&lt;p&gt;</w:t>
      </w:r>
      <w:r>
        <w:rPr>
          <w:sz w:val="32"/>
          <w:szCs w:val="32"/>
        </w:rPr>
        <w:t>她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样的形象塑造，花千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在剧集中占据了重要位置，在现实生活中也产生了巨大的影响。无数粉丝被她的坚强打动，无论是在学业还是工作上，都找到了一份灵感来激励自己。而对于年轻女性来说，她更像是一盏指路明灯，用实际行动展示了女性可以做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》是一部值得推荐的大型网络小说，以其独特的手法将传统文化元素融入现代叙事，使得故事更加丰富多彩。而作为其中不可或缺的一部分——花千</w:t>
      </w:r>
      <w:r>
        <w:rPr>
          <w:sz w:val="32"/>
          <w:szCs w:val="32"/>
        </w:rPr>
        <w:t xml:space="preserve">bones txt herself —— </w:t>
      </w:r>
      <w:r>
        <w:rPr>
          <w:sz w:val="32"/>
          <w:szCs w:val="32"/>
        </w:rPr>
        <w:t>也是文学作品中极为珍贵的人物典范。不论是在电视剧还是小说版本上，她都是我们追求自我提升、勇往直前的精神指南。</w:t>
      </w:r>
      <w:r>
        <w:rPr>
          <w:sz w:val="32"/>
          <w:szCs w:val="32"/>
        </w:rPr>
        <w:t>&lt;/p&gt;&lt;p&gt;&lt;a href = "/doc/503385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缘中的女主角</w:t>
      </w:r>
      <w:r>
        <w:rPr>
          <w:sz w:val="32"/>
          <w:szCs w:val="32"/>
        </w:rPr>
        <w:t>.doc" rel="alternate" download="503385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缘中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