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简单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处不在，无人能逃脱，它就是爱。谁都知道我爱你这部小说深刻地描绘了这种力量，展现了它的多面性和深邃。</w:t>
      </w:r>
      <w:r>
        <w:rPr>
          <w:sz w:val="32"/>
          <w:szCs w:val="32"/>
        </w:rPr>
        <w:t>&lt;/p&gt;&lt;p&gt;&lt;img src="/static-img/sxQJHU-SzfFX4q6BaDiu4ixHsjUrIndGJOFzH4Kk34-fxTitn6rSTUXYgn5yEwWD.jpg"&gt;&lt;/p&gt;&lt;p&gt;</w:t>
      </w:r>
      <w:r>
        <w:rPr>
          <w:sz w:val="32"/>
          <w:szCs w:val="32"/>
        </w:rPr>
        <w:t>爱是人类最基本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中，人们总是在寻找被理解和接受的感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我们与他人的桥梁，它让我们感到安全和归属。就像书中所描述的，每个人心中的那份爱，都渴望被看见，被认可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以带来巨大的痛苦，但也能给予无尽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说，爱让人受伤。但实际上，这种痛苦也是成长的一部分。在小说里，我们看到了主角如何经历了失去，却依然坚持着对另一个人的愛。这说明，即使遇到挫折，我们仍旧能够从中汲取养分，为自己的灵魂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只有浪漫关系才能体验到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人之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之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甚至是同事之间，也都有着不同的形式和层次。这些非亲密关系中的爱，不仅丰富了我们的生活，也为我们提供了一种更广泛的人际互动方式，使得我们的社交网络更加复杂而又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需要勇气和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心中的那份真实感情，我们必须承担起责任。当某些选择背离个人的利益时，只有那些真正懂得什么叫做“付出”的人才会选择前行。而小说里的角色们，他们用行动证明了这样一个道理：真正意义上的愛，是不会因为困难或挑战而退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真诚的心意都是最重要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诱惑和试探，当我们的内心保持纯净时，那份善良的心意才不会受到破坏。在小说中，无数次场景展示了即便是在极端的情况下，对彼此忠诚不渝的人们，其信念之坚定令人敬佩，并且激励着读者去追求同样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传递希望与温暖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充满混乱与绝望的时候，那份来自于他人的关怀，就像是星光一样照亮前行之路。在《谁都知道我爱你》这样的故事里，我们看到的是那些在黑暗中发出的光芒，以及它们所带来的温暖，让我们相信，即使世界再怎么糟糕，只要有人愿意伸出援手，就没有无法克服的事物。</w:t>
      </w:r>
      <w:r>
        <w:rPr>
          <w:sz w:val="32"/>
          <w:szCs w:val="32"/>
        </w:rPr>
        <w:t>&lt;/p&gt;&lt;p&gt;&lt;a href = "/doc/503641-</w:t>
      </w:r>
      <w:r>
        <w:rPr>
          <w:sz w:val="32"/>
          <w:szCs w:val="32"/>
        </w:rPr>
        <w:t>爱的简单真相</w:t>
      </w:r>
      <w:r>
        <w:rPr>
          <w:sz w:val="32"/>
          <w:szCs w:val="32"/>
        </w:rPr>
        <w:t>.doc" rel="alternate" download="503641-</w:t>
      </w:r>
      <w:r>
        <w:rPr>
          <w:sz w:val="32"/>
          <w:szCs w:val="32"/>
        </w:rPr>
        <w:t>爱的简单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