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诗意情感唇喂水的温馨与脸红心跳的激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文学中，《朱门绣户》的这首诗不仅描绘了一幅生动的画面，更深刻地表达了诗人内心的情感。今天，我们将探讨这首诗中的几处关键要素，试图解读其背后的意义。</w:t>
      </w:r>
      <w:r>
        <w:rPr>
          <w:sz w:val="32"/>
          <w:szCs w:val="32"/>
        </w:rPr>
        <w:t>&lt;/p&gt;&lt;p&gt;&lt;img src="/static-img/qkUf2EHpQTgTuUxgFSz9OQMmZAamAK61uHgarfpT1d4ITo0jr4hkNsrLKAZEjzbu.png"&gt;&lt;/p&gt;&lt;p&gt;</w:t>
      </w:r>
      <w:r>
        <w:rPr>
          <w:sz w:val="32"/>
          <w:szCs w:val="32"/>
        </w:rPr>
        <w:t>传递爱意：《朱门绣户》以“唇喂水”为开篇，这一行为本身就充满了对亲人的关怀和爱护。它展现了家庭成员间深厚的情谊，尤其是在困难时期，即使是最简单的举动也能体现出他们对彼此的依恋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：随着“脸红心跳”的出现，我们可以看到诗人描述的是一种内心的紧张和期待。这可能代表着一个重要事件即将到来，或者是某种秘密被保留在内心深处，这种心理状态让读者感到一种未知但充满期待的心情。</w:t>
      </w:r>
      <w:r>
        <w:rPr>
          <w:sz w:val="32"/>
          <w:szCs w:val="32"/>
        </w:rPr>
        <w:t>&lt;/p&gt;&lt;p&gt;&lt;img src="/static-img/uvO8wIxnxzHFp8beTvGdHAMmZAamAK61uHgarfpT1d5vgRcfbPVfZvGSxb0X3jN38AQ7ocbLXi5RvqC-JAzc13yA1dcOCr526qPZzmR78a7MVZbPntWnv7aEE7qNnCm3ATVVRDhKFG7xN6YcJ4WsafmKZV-WPV-f6GQaTXjG5aU.png"&gt;&lt;/p&gt;&lt;p&gt;</w:t>
      </w:r>
      <w:r>
        <w:rPr>
          <w:sz w:val="32"/>
          <w:szCs w:val="32"/>
        </w:rPr>
        <w:t>生活细节：通过细致地描写日常生活中的小事，如“口含蜜露”，我们可以窥见作者对于生活美好的一面有着强烈的情感认同。他用这种方式来表达自己的幸福感，让人仿佛置身于那个安静而宁静的小院中，与他共享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《朱门绣户》不仅是一首优美的歌曲，它更承载着丰富的人文精神。在这个过程中，每个字每句都透露出当时社会文化背景下的特点，比如对家园、家庭以及自然之物的热爱，以及对于传统礼仪与道德观念的一致性。</w:t>
      </w:r>
      <w:r>
        <w:rPr>
          <w:sz w:val="32"/>
          <w:szCs w:val="32"/>
        </w:rPr>
        <w:t>&lt;/p&gt;&lt;p&gt;&lt;img src="/static-img/QuWSc1d0Un4rCRaAiKgPxAMmZAamAK61uHgarfpT1d5vgRcfbPVfZvGSxb0X3jN38AQ7ocbLXi5RvqC-JAzc13yA1dcOCr526qPZzmR78a7MVZbPntWnv7aEE7qNnCm3ATVVRDhKFG7xN6YcJ4WsafmKZV-WPV-f6GQaTXjG5aU.jpg"&gt;&lt;/p&gt;&lt;p&gt;</w:t>
      </w:r>
      <w:r>
        <w:rPr>
          <w:sz w:val="32"/>
          <w:szCs w:val="32"/>
        </w:rPr>
        <w:t>艺术表现力：从艺术角度来说，“唇喂水”这一形象无疑是一个极富表现力的场景，它能够引起听众或阅读者的共鸣。此外，“脸红心跳”则展现了一种更加复杂的情感状态，使得整个作品具有了更多层次，也增添了一丝神秘色彩，让人们在欣赏的时候能够多维度地体会到其中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印记：作为历史文献，《朱门绣户》反映出了当时社会经济状况下普通百姓生活的情况。在这样一个相对封闭且平凡却又充满希望的小世界里，每个人都有自己的故事，而这些故事共同构成了那个时代的一个缩影。</w:t>
      </w:r>
      <w:r>
        <w:rPr>
          <w:sz w:val="32"/>
          <w:szCs w:val="32"/>
        </w:rPr>
        <w:t>&lt;/p&gt;&lt;p&gt;&lt;img src="/static-img/cJxkyDEurck3iiiXkXdYQAMmZAamAK61uHgarfpT1d5vgRcfbPVfZvGSxb0X3jN38AQ7ocbLXi5RvqC-JAzc13yA1dcOCr526qPZzmR78a7MVZbPntWnv7aEE7qNnCm3ATVVRDhKFG7xN6YcJ4WsafmKZV-WPV-f6GQaTXjG5aU.jpg"&gt;&lt;/p&gt;&lt;p&gt;&lt;a href = "/doc/503897-</w:t>
      </w:r>
      <w:r>
        <w:rPr>
          <w:sz w:val="32"/>
          <w:szCs w:val="32"/>
        </w:rPr>
        <w:t>朱门绣户中的诗意情感唇喂水的温馨与脸红心跳的激动</w:t>
      </w:r>
      <w:r>
        <w:rPr>
          <w:sz w:val="32"/>
          <w:szCs w:val="32"/>
        </w:rPr>
        <w:t>.doc" rel="alternate" download="503897-</w:t>
      </w:r>
      <w:r>
        <w:rPr>
          <w:sz w:val="32"/>
          <w:szCs w:val="32"/>
        </w:rPr>
        <w:t>朱门绣户中的诗意情感唇喂水的温馨与脸红心跳的激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