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会慢慢的不会疼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抚痛心灵疗愈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抚痛：心灵疗愈的诗篇</w:t>
      </w:r>
      <w:r>
        <w:rPr>
          <w:sz w:val="32"/>
          <w:szCs w:val="32"/>
        </w:rPr>
        <w:t>&lt;/p&gt;&lt;p&gt;&lt;img src="/static-img/XizecBzCG9t-cDsbFffGLR2u97exEHFUFf5JjAQZ6ScITo0jr4hkNsrLKAZEjzbu.jpg"&gt;&lt;/p&gt;&lt;p&gt;</w:t>
      </w:r>
      <w:r>
        <w:rPr>
          <w:sz w:val="32"/>
          <w:szCs w:val="32"/>
        </w:rPr>
        <w:t>在这个世界上，有一种力量能够治愈最深层次的创伤，那就是爱。它不仅仅是一种情感，更是一种行为，一种态度。记得有个女孩，她曾经因为一段失败的恋爱，心灵受到了前所未有的打击。她每天都沉浸在自我怀疑和绝望中，仿佛整个世界都是黑暗无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她遇见了一个男人，他对她说：“宝贝，我会慢慢地不会疼。”这句话就像是一束光，让她的心中产生了一丝希望。他用行动证明了自己的承诺，不是通过言语，而是通过耐心倾听，每当她想哭泣时，他都会默默陪伴；每当她需要支持时，他总是在那里给予力量。</w:t>
      </w:r>
      <w:r>
        <w:rPr>
          <w:sz w:val="32"/>
          <w:szCs w:val="32"/>
        </w:rPr>
        <w:t>&lt;/p&gt;&lt;p&gt;&lt;img src="/static-img/_QYd54tRO-Hos6hpz4nlOB2u97exEHFUFf5JjAQZ6SfoEybJdEvlW6ehtmbzjtoE2KbcSzgsjH2VHbzh0iBRYrExdAceUUJvMVOkCEe5oM0xlpxc6WN8Kx9gziDifh3oxICPMuO8laSbDUqJt2w_aI01AbAXxq8hGeq_9Kc1QL-jzw0nxdBRG0t3px_T0haEB37o2OJfR_bud0fPx5NP8TGk0aos24iwjaJhZETj_04.jpg"&gt;&lt;/p&gt;&lt;p&gt;</w:t>
      </w:r>
      <w:r>
        <w:rPr>
          <w:sz w:val="32"/>
          <w:szCs w:val="32"/>
        </w:rPr>
        <w:t>随着时间的流逝，这位男士真的逐渐学会了如何面对自己的内疚感和悲伤。当他感到自己即将崩溃时，他会告诉自己：“宝贝，我会慢慢地不会疼。”这句话成为了他与内心抗争的一支旗帜，是他坚持下去的心灵之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孩也开始从她的过去走出来，用新的视角看待生活。他们一起去旅行，去自然的地方，看星空，听雨声。这一切都让他们的心灵得到了一些平静，就像一首美妙的歌曲缓缓奏响，让人忘却烦恼。</w:t>
      </w:r>
      <w:r>
        <w:rPr>
          <w:sz w:val="32"/>
          <w:szCs w:val="32"/>
        </w:rPr>
        <w:t>&lt;/p&gt;&lt;p&gt;&lt;img src="/static-img/e6OSN2Ffh_adG-4FCJ2b-B2u97exEHFUFf5JjAQZ6SfoEybJdEvlW6ehtmbzjtoE2KbcSzgsjH2VHbzh0iBRYrExdAceUUJvMVOkCEe5oM0xlpxc6WN8Kx9gziDifh3oxICPMuO8laSbDUqJt2w_aI01AbAXxq8hGeq_9Kc1QL-jzw0nxdBRG0t3px_T0haEB37o2OJfR_bud0fPx5NP8TGk0aos24iwjaJhZETj_04.jpg"&gt;&lt;/p&gt;&lt;p&gt;</w:t>
      </w:r>
      <w:r>
        <w:rPr>
          <w:sz w:val="32"/>
          <w:szCs w:val="32"/>
        </w:rPr>
        <w:t>这种故事，在这个世界上其实并不罕见。每个人都有过自己的困境，每个人都渴望被理解、被珍惜、被疗愈。而“宝贝我会慢慢地不会疼”这四个字，就是这一切过程中的关键词汇，它象征着一种承诺，一种愿意付出代价来帮助对方克服痛苦的人类精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学到的是，无论你身处何方，都要勇敢地向前走，因为你的背后永远有人愿意帮你站起来。你可能觉得现在很难，但请相信，只要有人在乎，你就会找到力量继续前行。当你感到疲惫和孤独的时候，请记住，有人在说：“宝贝，我会慢慢地不会疼。”</w:t>
      </w:r>
      <w:r>
        <w:rPr>
          <w:sz w:val="32"/>
          <w:szCs w:val="32"/>
        </w:rPr>
        <w:t>&lt;/p&gt;&lt;p&gt;&lt;img src="/static-img/2XfZpjwSpOWF2MQlXrHhth2u97exEHFUFf5JjAQZ6SfoEybJdEvlW6ehtmbzjtoE2KbcSzgsjH2VHbzh0iBRYrExdAceUUJvMVOkCEe5oM0xlpxc6WN8Kx9gziDifh3oxICPMuO8laSbDUqJt2w_aI01AbAXxq8hGeq_9Kc1QL-jzw0nxdBRG0t3px_T0haEB37o2OJfR_bud0fPx5NP8TGk0aos24iwjaJhZETj_04.jpg"&gt;&lt;/p&gt;&lt;p&gt;</w:t>
      </w:r>
      <w:r>
        <w:rPr>
          <w:sz w:val="32"/>
          <w:szCs w:val="32"/>
        </w:rPr>
        <w:t>这样的故事充满了希望，也教导我们如何成为那个能给予别人力量的人。在我们的日常生活中，我们或许没有大型的情感剧变，但是我们同样需要温柔抚慰彼此的心靈，用真挚的情感和实际行动来帮助那些周围的人度过难关。在这样一个小小但又极其重要的事情上，我们都是主人公，我们都是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下一次有人问你是否能治愈他的伤口，你可以回答：“当然，我会用我的方式，尽我所能。我知道‘宝贝我会慢慢地不会疼’，并且我已经准备好了，为你的路程点亮一盏盏灯笼。”</w:t>
      </w:r>
      <w:r>
        <w:rPr>
          <w:sz w:val="32"/>
          <w:szCs w:val="32"/>
        </w:rPr>
        <w:t>&lt;/p&gt;&lt;p&gt;&lt;img src="/static-img/zyO_wAwIhxcfU5qSJfEmmB2u97exEHFUFf5JjAQZ6SfoEybJdEvlW6ehtmbzjtoE2KbcSzgsjH2VHbzh0iBRYrExdAceUUJvMVOkCEe5oM0xlpxc6WN8Kx9gziDifh3oxICPMuO8laSbDUqJt2w_aI01AbAXxq8hGeq_9Kc1QL-jzw0nxdBRG0t3px_T0haEB37o2OJfR_bud0fPx5NP8TGk0aos24iwjaJhZETj_04.jpg"&gt;&lt;/p&gt;&lt;p&gt;&lt;a href = "/doc/504097-</w:t>
      </w:r>
      <w:r>
        <w:rPr>
          <w:sz w:val="32"/>
          <w:szCs w:val="32"/>
        </w:rPr>
        <w:t>宝贝我会慢慢的不会疼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抚痛心灵疗愈的诗篇</w:t>
      </w:r>
      <w:r>
        <w:rPr>
          <w:sz w:val="32"/>
          <w:szCs w:val="32"/>
        </w:rPr>
        <w:t>.doc" rel="alternate" download="504097-</w:t>
      </w:r>
      <w:r>
        <w:rPr>
          <w:sz w:val="32"/>
          <w:szCs w:val="32"/>
        </w:rPr>
        <w:t>宝贝我会慢慢的不会疼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抚痛心灵疗愈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