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再玩会坏掉视频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班上同学们聚集在学校图书馆的一角，那里放着一台最新型号的手提电脑。这个设备是由校方特别采购，为学生们提供现代化学习工具。这台电脑上安装了最新版的教材软件，让学习变得更加便捷。</w:t>
      </w:r>
      <w:r>
        <w:rPr>
          <w:sz w:val="32"/>
          <w:szCs w:val="32"/>
        </w:rPr>
        <w:t>&lt;/p&gt;&lt;p&gt;&lt;img src="/static-img/MNCJqLvrmjL8IpRDqyl9nOIp_T03JAqgY1zTwYMLiw96PCzdvPbfSPpXJ9qQT6wC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设备引起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所有人都对这台新电脑充满好奇和期待。它不仅外观时尚而且功能强大，每个人都想亲自试用一下。然而，正当大家准备开始探索这台神器的时候，一件意外的事情发生了。</w:t>
      </w:r>
      <w:r>
        <w:rPr>
          <w:sz w:val="32"/>
          <w:szCs w:val="32"/>
        </w:rPr>
        <w:t>&lt;/p&gt;&lt;p&gt;&lt;img src="/static-img/0YOONi2P_uSyyNAtsa9H2-Ip_T03JAqgY1zTwYMLiw-pRbNQMH5xrdlHH7pSOpqG1korw_Zu8QXGErEz5NJkBiW25IyfTBo2rbov73maCjJ4vq1gPRle68iEe58GAFifHbJdxi6UHDCGlkJGU7FKFPMd7mDWwcTepFJqYxRCg9iq0iaT94pCXSlLS-CxtG0fVfXsNhBvVQtRX45n8JeMBK7JbSsdHNxoE5ut79rDBXcYE_GnRaRZW7XsakY9sL_2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班长发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负责管理图书馆和相关设施，他注意到这台电脑似乎有个小问题。当他尝试打开软件时，屏幕显示出一串乱七八糟的代码，这让他意识到可能出现了严重的问题。他立即叫来了技术人员进行检查。</w:t>
      </w:r>
      <w:r>
        <w:rPr>
          <w:sz w:val="32"/>
          <w:szCs w:val="32"/>
        </w:rPr>
        <w:t>&lt;/p&gt;&lt;p&gt;&lt;img src="/static-img/vBmSq9XiGlvvrhmWIVjYTuIp_T03JAqgY1zTwYMLiw-pRbNQMH5xrdlHH7pSOpqG1korw_Zu8QXGErEz5NJkBiW25IyfTBo2rbov73maCjJ4vq1gPRle68iEe58GAFifHbJdxi6UHDCGlkJGU7FKFPMd7mDWwcTepFJqYxRCg9iq0iaT94pCXSlLS-CxtG0fVfXsNhBvVQtRX45n8JeMBK7JbSsdHNxoE5ut79rDBXcYE_GnRaRZW7XsakY9sL_2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紧张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天下午快要结束的时候，技术人员终于完成了检查。在他们面前，是一条令人震惊的话语：“如果再玩下去，这个视频系统很可能会彻底损坏。”</w:t>
      </w:r>
      <w:r>
        <w:rPr>
          <w:sz w:val="32"/>
          <w:szCs w:val="32"/>
        </w:rPr>
        <w:t>&lt;/p&gt;&lt;p&gt;&lt;img src="/static-img/nBLGzRyvqV7c_VYKYwXa_eIp_T03JAqgY1zTwYMLiw-pRbNQMH5xrdlHH7pSOpqG1korw_Zu8QXGErEz5NJkBiW25IyfTBo2rbov73maCjJ4vq1gPRle68iEe58GAFifHbJdxi6UHDCGlkJGU7FKFPMd7mDWwcTepFJqYxRCg9iq0iaT94pCXSlLS-CxtG0fVfXsNhBvVQtRX45n8JeMBK7JbSsdHNxoE5ut79rDBXcYE_GnRaRZW7XsakY9sL_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恐慌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后，全体同学的心情瞬间从兴奋转为紧张与担忧。一位女生轻声地问道：“那我们怎么办？”另一个男生则急切地询问，“难道我们不能使用吗？”</w:t>
      </w:r>
      <w:r>
        <w:rPr>
          <w:sz w:val="32"/>
          <w:szCs w:val="32"/>
        </w:rPr>
        <w:t>&lt;/p&gt;&lt;p&gt;&lt;img src="/static-img/AfOdXjnvLpPAjXT-laZtpOIp_T03JAqgY1zTwYMLiw-pRbNQMH5xrdlHH7pSOpqG1korw_Zu8QXGErEz5NJkBiW25IyfTBo2rbov73maCjJ4vq1gPRle68iEe58GAFifHbJdxi6UHDCGlkJGU7FKFPMd7mDWwcTepFJqYxRCg9iq0iaT94pCXSlLS-CxtG0fVfXsNhBvVQtRX45n8JeMBK7JbSsdHNxoE5ut79rDBXcYE_GnRaRZW7XsakY9sL_2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班长哭泣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股无名怒火油然升起，但同时也伴随着绝望和无力感。班长哭着说：“再玩会坏掉视频！”他的眼中流露出深深的哀痛，因为他知道，如果这些设备被破坏，那么将来学习将面临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紧张气氛，并寻找解决办法，一位积极主动的小学教师建议先暂停使用，并组织一次全面的讨论会议。她提出，可以请专业人士来进行维修或更换，同时也鼓励学生们思考如何保护学校资源，以免类似事件再次发生。此事虽未能圆满解决，却激发了一场关于责任与爱护公共财产的大讨论，也使得每个人都明白了珍惜现在所拥有的重要性。而对于那个新的手提电脑，它仍然静静地躺在那里，就像是一个沉默而又警示性的见证者，对于“不要浪费”这一课题给予人们深刻启示。</w:t>
      </w:r>
      <w:r>
        <w:rPr>
          <w:sz w:val="32"/>
          <w:szCs w:val="32"/>
        </w:rPr>
        <w:t>&lt;/p&gt;&lt;p&gt;&lt;a href = "/doc/504149-</w:t>
      </w:r>
      <w:r>
        <w:rPr>
          <w:sz w:val="32"/>
          <w:szCs w:val="32"/>
        </w:rPr>
        <w:t>班长的泪水再玩会坏掉视频的恐惧</w:t>
      </w:r>
      <w:r>
        <w:rPr>
          <w:sz w:val="32"/>
          <w:szCs w:val="32"/>
        </w:rPr>
        <w:t>.doc" rel="alternate" download="504149-</w:t>
      </w:r>
      <w:r>
        <w:rPr>
          <w:sz w:val="32"/>
          <w:szCs w:val="32"/>
        </w:rPr>
        <w:t>班长的泪水再玩会坏掉视频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