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校运动员集体亮相激情燃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校运动员集体亮相激情燃烧</w:t>
      </w:r>
      <w:r>
        <w:rPr>
          <w:sz w:val="32"/>
          <w:szCs w:val="32"/>
        </w:rPr>
        <w:t>&lt;/p&gt;&lt;p&gt;&lt;img src="/static-img/GBVx4SZeKkxlz-HjqkqXQixHsjUrIndGJOFzH4Kk34_WgzoK5oYfj2EQjQoE1JfU.jpg"&gt;&lt;/p&gt;&lt;p&gt;</w:t>
      </w:r>
      <w:r>
        <w:rPr>
          <w:sz w:val="32"/>
          <w:szCs w:val="32"/>
        </w:rPr>
        <w:t>在体育院校的操场上，一场盛大的集体亮相即将拉开帷幕。来自不同专业的运动员们，各怀千钧之力，他们的眼中闪烁着不仅仅是对比赛的热爱，更有着对荣誉和胜利无尽追求的心。</w:t>
      </w:r>
      <w:r>
        <w:rPr>
          <w:sz w:val="32"/>
          <w:szCs w:val="32"/>
        </w:rPr>
        <w:t>&lt;/p&gt;&lt;p&gt;</w:t>
      </w:r>
      <w:r>
        <w:rPr>
          <w:sz w:val="32"/>
          <w:szCs w:val="32"/>
        </w:rPr>
        <w:t>首先，每位运动员都经过了严格的选拔与训练，他们拥有各自所需的一技之长，无论是速度、力量还是耐力，都达到了极致。在他们身上，你可以看出一丝不苟且事必躬亲的态度，这种认真负责的情绪感染了周围每一个观众。</w:t>
      </w:r>
      <w:r>
        <w:rPr>
          <w:sz w:val="32"/>
          <w:szCs w:val="32"/>
        </w:rPr>
        <w:t>&lt;/p&gt;&lt;p&gt;&lt;img src="/static-img/FFB6l63QL0HJ_e58k1WasCxHsjUrIndGJOFzH4Kk349F5UIOsWbCqTmSYoAtSfz26GxY-cAb-y2nJdjAzAwf9UKCs1cgeURlSXI_io7ZGfYmMK74VySdyjbkEvt2ppZqfU6DIKhoMwHIKkmUId-k6qm6O8ayNkNA2mO-cLahzCfgmp2YIlMeibGxVkDcox_x.jpg"&gt;&lt;/p&gt;&lt;p&gt;</w:t>
      </w:r>
      <w:r>
        <w:rPr>
          <w:sz w:val="32"/>
          <w:szCs w:val="32"/>
        </w:rPr>
        <w:t>接下来，体育院校大猛攻视频展现出了这些运动员们如何在训练中不断超越自己。视频中的画面展示了一群人如同机器一样高效地进行团队合作，每个人的动作都是精确到位，没有一丝浪费。这不仅显示了他们在技术上的精湛，而且也展现了他们对于成功不可或缺的一份坚持与毅力。</w:t>
      </w:r>
      <w:r>
        <w:rPr>
          <w:sz w:val="32"/>
          <w:szCs w:val="32"/>
        </w:rPr>
        <w:t>&lt;/p&gt;&lt;p&gt;</w:t>
      </w:r>
      <w:r>
        <w:rPr>
          <w:sz w:val="32"/>
          <w:szCs w:val="32"/>
        </w:rPr>
        <w:t>再者，这些学生</w:t>
      </w:r>
      <w:r>
        <w:rPr>
          <w:sz w:val="32"/>
          <w:szCs w:val="32"/>
        </w:rPr>
        <w:t>athlete</w:t>
      </w:r>
      <w:r>
        <w:rPr>
          <w:sz w:val="32"/>
          <w:szCs w:val="32"/>
        </w:rPr>
        <w:t>还要兼顾学业，不断学习新的知识，同时保持身体素质。这种平衡工作和休闲生活，使得他们变得更加全面发展。在体育院校大猛攻视频中，我们可以看到这样的例子：有些选手会利用间隙时间阅读书籍，有些则会用功学习新技能，这样的生活方式让人敬佩。</w:t>
      </w:r>
      <w:r>
        <w:rPr>
          <w:sz w:val="32"/>
          <w:szCs w:val="32"/>
        </w:rPr>
        <w:t>&lt;/p&gt;&lt;p&gt;&lt;img src="/static-img/pORYcLjdMvUyJR_pcIe4DixHsjUrIndGJOFzH4Kk349F5UIOsWbCqTmSYoAtSfz26GxY-cAb-y2nJdjAzAwf9UKCs1cgeURlSXI_io7ZGfYmMK74VySdyjbkEvt2ppZqfU6DIKhoMwHIKkmUId-k6qm6O8ayNkNA2mO-cLahzCfgmp2YIlMeibGxVkDcox_x.jpg"&gt;&lt;/p&gt;&lt;p&gt;</w:t>
      </w:r>
      <w:r>
        <w:rPr>
          <w:sz w:val="32"/>
          <w:szCs w:val="32"/>
        </w:rPr>
        <w:t>此外，体育院校的大猛攻还包括了一系列社交活动，比如篮球赛、足球赛等。这些活动不仅增强了同学之间的情谊，还为大家提供了一次放松身心的大好机会。在这样的氛围下，彼此间支持与鼓励成为了日常生活中的重要组成部分。</w:t>
      </w:r>
      <w:r>
        <w:rPr>
          <w:sz w:val="32"/>
          <w:szCs w:val="32"/>
        </w:rPr>
        <w:t>&lt;/p&gt;&lt;p&gt;</w:t>
      </w:r>
      <w:r>
        <w:rPr>
          <w:sz w:val="32"/>
          <w:szCs w:val="32"/>
        </w:rPr>
        <w:t>最后，在体育院校大猛攻视频中，我们还能见到一些教练团队对运动员们的悉心指导。教练们通过自己的经验和专业知识，为每位选手制定出最合适的人生规划，让他们能够更好地发挥潜力，并实现个人目标。这一点对于那些梦想成为职业选手的人来说尤其重要，因为只有这样才能真正地把握住自己的未来道路。</w:t>
      </w:r>
      <w:r>
        <w:rPr>
          <w:sz w:val="32"/>
          <w:szCs w:val="32"/>
        </w:rPr>
        <w:t>&lt;/p&gt;&lt;p&gt;&lt;img src="/static-img/_lWWj27AMBwsoKL1EosoxyxHsjUrIndGJOFzH4Kk349F5UIOsWbCqTmSYoAtSfz26GxY-cAb-y2nJdjAzAwf9UKCs1cgeURlSXI_io7ZGfYmMK74VySdyjbkEvt2ppZqfU6DIKhoMwHIKkmUId-k6qm6O8ayNkNA2mO-cLahzCfgmp2YIlMeibGxVkDcox_x.jpg"&gt;&lt;/p&gt;&lt;p&gt;</w:t>
      </w:r>
      <w:r>
        <w:rPr>
          <w:sz w:val="32"/>
          <w:szCs w:val="32"/>
        </w:rPr>
        <w:t>总之，在这场由“高校运动员集体亮相激情燃烧”主题下的盛宴上，每个角落都充满了活力与希望。而这正是体育院校大猛攻视频所描绘出的那幅宏伟图景——一个充满激情、努力并不断进步的地方，它无疑是一个值得我们去探索和赞叹的地方。</w:t>
      </w:r>
      <w:r>
        <w:rPr>
          <w:sz w:val="32"/>
          <w:szCs w:val="32"/>
        </w:rPr>
        <w:t>&lt;/p&gt;&lt;p&gt;&lt;a href = "/doc/504214-</w:t>
      </w:r>
      <w:r>
        <w:rPr>
          <w:sz w:val="32"/>
          <w:szCs w:val="32"/>
        </w:rPr>
        <w:t>高校运动员集体亮相激情燃烧</w:t>
      </w:r>
      <w:r>
        <w:rPr>
          <w:sz w:val="32"/>
          <w:szCs w:val="32"/>
        </w:rPr>
        <w:t>.doc" rel="alternate" download="504214-</w:t>
      </w:r>
      <w:r>
        <w:rPr>
          <w:sz w:val="32"/>
          <w:szCs w:val="32"/>
        </w:rPr>
        <w:t>高校运动员集体亮相激情燃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