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我是怎么在网上找到了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我总是觉得缺少一丝温柔。直到有一天，我偶然间发现了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，这本书仿佛是一道风景，轻轻地抚慰着我的心灵。</w:t>
      </w:r>
      <w:r>
        <w:rPr>
          <w:sz w:val="32"/>
          <w:szCs w:val="32"/>
        </w:rPr>
        <w:t>&lt;/p&gt;&lt;p&gt;&lt;img src="/static-img/l_peAbwKphCfpQnbDj0XhbAVoywdjt2sVKrQxTQA91paEsFK9UD_Fd6CSF7nTbex.jpg"&gt;&lt;/p&gt;&lt;p&gt;</w:t>
      </w:r>
      <w:r>
        <w:rPr>
          <w:sz w:val="32"/>
          <w:szCs w:val="32"/>
        </w:rPr>
        <w:t>我记得那天下午，我正在家中打发时间，手中的手机屏幕闪烁着各种信息和通知。我在微信上无意识地滑动，突然看到一个小众文学群的帖子，上面标注着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。出于好奇，我点击了链接，进入了一片充满文学气息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《软香》让人联想到某种温暖而细腻的情感，那种让人心旷神怡的感觉。我打开阅读器，一边点开书籍，一边想象起作者苏玛丽如何用文字勾勒出这些字眼背后的故事。</w:t>
      </w:r>
      <w:r>
        <w:rPr>
          <w:sz w:val="32"/>
          <w:szCs w:val="32"/>
        </w:rPr>
        <w:t>&lt;/p&gt;&lt;p&gt;&lt;img src="/static-img/BhKZ6LDv1cCsm1K-gvAwhLAVoywdjt2sVKrQxTQA91p0XeR4YAgSlDyOw2cZAEaND8CiqL4Fj7GitBCEkRxeYvocMgg8ytB-_dxIbh7M79WgMTyJlbaatDLiMGM6CsNIASWXqVyth4BgBcxpoJZV3g.jpg"&gt;&lt;/p&gt;&lt;p&gt;</w:t>
      </w:r>
      <w:r>
        <w:rPr>
          <w:sz w:val="32"/>
          <w:szCs w:val="32"/>
        </w:rPr>
        <w:t>故事讲述了一个女孩，她生活在繁华都市的一隅，却有着一种超脱尘世之俗的心境。她不仅拥有强大的意志，还有着对美好事物的敏锐嗅觉。在她的世界里，每一次遇见都像是被一缕清新的空气拥抱，每个决定都像是踏上了通往梦想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一页页翻阅，《软香》的每一段都让我心潮澎湃。那些关于爱、失去和再次找到自我的情感，都让我感到触动而又释然。我开始明白，这些文字并非只是普通的话语，它们是作者对生活深刻理解与体验的一部分，是她用最真挚的情感所编织成的心灵歌曲。</w:t>
      </w:r>
      <w:r>
        <w:rPr>
          <w:sz w:val="32"/>
          <w:szCs w:val="32"/>
        </w:rPr>
        <w:t>&lt;/p&gt;&lt;p&gt;&lt;img src="/static-img/o4P9K3sE4FymdBiZGpfBobAVoywdjt2sVKrQxTQA91p0XeR4YAgSlDyOw2cZAEaND8CiqL4Fj7GitBCEkRxeYvocMgg8ytB-_dxIbh7M79WgMTyJlbaatDLiMGM6CsNIASWXqVyth4BgBcxpoJZV3g.jpg"&gt;&lt;/p&gt;&lt;p&gt;</w:t>
      </w:r>
      <w:r>
        <w:rPr>
          <w:sz w:val="32"/>
          <w:szCs w:val="32"/>
        </w:rPr>
        <w:t>正如同书名中所表达出的那份温柔，就像春日里的花瓣一般娇嫩，也像秋夜里的月光一样纯净。这本书，让我从忙碌的人生中找回了一丝宁静，让我学会欣赏生命中的小确幸，更重要的是，它教会我如何用心去聆听自己内心的声音，用爱去包容身边人的脆弱，以及勇敢地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完《软香》，或许你也会发现，有时候最美好的东西，并不需要我们付出太多，只需以开放的心态去接受，就能收获比金钱更宝贵的幸福。这就是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带给我们的，不仅仅是一场旅行，更是一次内心深处探索与成长的旅程。</w:t>
      </w:r>
      <w:r>
        <w:rPr>
          <w:sz w:val="32"/>
          <w:szCs w:val="32"/>
        </w:rPr>
        <w:t>&lt;/p&gt;&lt;p&gt;&lt;img src="/static-img/JeelThylWM2-VVsnpGeR_7AVoywdjt2sVKrQxTQA91p0XeR4YAgSlDyOw2cZAEaND8CiqL4Fj7GitBCEkRxeYvocMgg8ytB-_dxIbh7M79WgMTyJlbaatDLiMGM6CsNIASWXqVyth4BgBcxpoJZV3g.jpg"&gt;&lt;/p&gt;&lt;p&gt;&lt;a href = "/doc/504286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是怎么在网上找到了这本书的</w:t>
      </w:r>
      <w:r>
        <w:rPr>
          <w:sz w:val="32"/>
          <w:szCs w:val="32"/>
        </w:rPr>
        <w:t>.doc" rel="alternate" download="504286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是怎么在网上找到了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