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来通道探索</w:t>
      </w:r>
      <w:r>
        <w:rPr>
          <w:sz w:val="48"/>
          <w:szCs w:val="48"/>
        </w:rPr>
        <w:t>TTTZZZ</w:t>
      </w:r>
      <w:r>
        <w:rPr>
          <w:sz w:val="48"/>
          <w:szCs w:val="48"/>
        </w:rPr>
        <w:t>传送门</w:t>
      </w:r>
      <w:r>
        <w:rPr>
          <w:sz w:val="48"/>
          <w:szCs w:val="48"/>
        </w:rPr>
        <w:t>2024</w:t>
      </w:r>
      <w:r>
        <w:rPr>
          <w:sz w:val="48"/>
          <w:szCs w:val="48"/>
        </w:rPr>
        <w:t>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未来通道：探索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的神秘世界</w:t>
      </w:r>
      <w:r>
        <w:rPr>
          <w:sz w:val="32"/>
          <w:szCs w:val="32"/>
        </w:rPr>
        <w:t>&lt;/p&gt;&lt;p&gt;&lt;img src="/static-img/3cdfVB7TC7ODUZO543N4kfwXnoUFyOmRUYXE3ZXjlLk1jazJR-y4VzIcvqmQFRFL.jpeg"&gt;&lt;/p&gt;&lt;p&gt;</w:t>
      </w:r>
      <w:r>
        <w:rPr>
          <w:sz w:val="32"/>
          <w:szCs w:val="32"/>
        </w:rPr>
        <w:t>在一个充满未知与奇迹的时代，科学技术不断进步，为人类开辟了新的道路。今天，我们要讲述的是一个令人瞩目的故事——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。这不仅是一个简单的词组，它背后隐藏着一场关于空间和时间的大革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现与研究</w:t>
      </w:r>
      <w:r>
        <w:rPr>
          <w:sz w:val="32"/>
          <w:szCs w:val="32"/>
        </w:rPr>
        <w:t>&lt;/p&gt;&lt;p&gt;&lt;img src="/static-img/mad8oMiCrjixrrrkmPJMrfwXnoUFyOmRUYXE3ZXjlLmO3qc03Sx4ldLp-KH8jCYytJy52e5aJfQXaROr20T6xpVUcdVX99GfV5DmXMwq7pUFVOeXg3vuAZtZY-NoxW3Fj2E201G3M1WLS--1RBb55TGk0aos24iwjaJhZETj_04.png"&gt;&lt;/p&gt;&lt;p&gt;</w:t>
      </w:r>
      <w:r>
        <w:rPr>
          <w:sz w:val="32"/>
          <w:szCs w:val="32"/>
        </w:rPr>
        <w:t>首先，我们必须从发现说起。对于科学家们来说，每一次重大发现都是历史上的里程碑。在过去的一年中，一群杰出的物理学家和工程师联手合作，在实验室里制造出了一个奇异的装置——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。这个装置看似普通，但它拥有改变我们对宇宙理解方式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送技术</w:t>
      </w:r>
      <w:r>
        <w:rPr>
          <w:sz w:val="32"/>
          <w:szCs w:val="32"/>
        </w:rPr>
        <w:t>&lt;/p&gt;&lt;p&gt;&lt;img src="/static-img/dz2cjunpl6DMMYJfbyuqUPwXnoUFyOmRUYXE3ZXjlLmO3qc03Sx4ldLp-KH8jCYytJy52e5aJfQXaROr20T6xpVUcdVX99GfV5DmXMwq7pUFVOeXg3vuAZtZY-NoxW3Fj2E201G3M1WLS--1RBb55TGk0aos24iwjaJhZETj_04.png"&gt;&lt;/p&gt;&lt;p&gt;</w:t>
      </w:r>
      <w:r>
        <w:rPr>
          <w:sz w:val="32"/>
          <w:szCs w:val="32"/>
        </w:rPr>
        <w:t>这项技术基于量子纠缠原理，能够将物质或信息从一种状态转移到另一种状态，即使它们相隔很远。这意味着，如果我们能控制这种转移，就可以瞬间穿越任何距离，无论是几十公里还是几光年。而这一切都发生在我们的眼前，是不是感觉到了科技带来的惊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领域</w:t>
      </w:r>
      <w:r>
        <w:rPr>
          <w:sz w:val="32"/>
          <w:szCs w:val="32"/>
        </w:rPr>
        <w:t>&lt;/p&gt;&lt;p&gt;&lt;img src="/static-img/1gnSpYxH6UlIHbCTjkxhsPwXnoUFyOmRUYXE3ZXjlLmO3qc03Sx4ldLp-KH8jCYytJy52e5aJfQXaROr20T6xpVUcdVX99GfV5DmXMwq7pUFVOeXg3vuAZtZY-NoxW3Fj2E201G3M1WLS--1RBb55TGk0aos24iwjaJhZETj_04.png"&gt;&lt;/p&gt;&lt;p&gt;</w:t>
      </w:r>
      <w:r>
        <w:rPr>
          <w:sz w:val="32"/>
          <w:szCs w:val="32"/>
        </w:rPr>
        <w:t>随着这项技术逐渐成熟，其应用范围也日益广泛。医生可以通过这个设备快速运输器官供体，从而大幅提高手术成功率；商人则可以利用其进行全球快递，让商品迅速到达消费者的手中；甚至军事部门也可能借助此技术加强通信和部队移动速度，这些只是冰山一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考量</w:t>
      </w:r>
      <w:r>
        <w:rPr>
          <w:sz w:val="32"/>
          <w:szCs w:val="32"/>
        </w:rPr>
        <w:t>&lt;/p&gt;&lt;p&gt;&lt;img src="/static-img/KqxV2xn99wGWk5mWeGIwl_wXnoUFyOmRUYXE3ZXjlLmO3qc03Sx4ldLp-KH8jCYytJy52e5aJfQXaROr20T6xpVUcdVX99GfV5DmXMwq7pUFVOeXg3vuAZtZY-NoxW3Fj2E201G3M1WLS--1RBb55TGk0aos24iwjaJhZETj_04.png"&gt;&lt;/p&gt;&lt;p&gt;</w:t>
      </w:r>
      <w:r>
        <w:rPr>
          <w:sz w:val="32"/>
          <w:szCs w:val="32"/>
        </w:rPr>
        <w:t>然而，这种强大的力量同样伴随着严峻的问题。一旦这种设备被滥用，会产生什么样的后果？如何确保安全性？这些问题需要各界专家共同讨论，并制定出合适的政策来管理这种新型科技。此外，还有关于隐私保护、数据安全等诸多复杂议题需要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虑到目前所有可用的数据以及理论模型，我们相信未来几十年的发展将极大地推动社会进步。但同时，也要意识到每一步前进都伴随风险，而真正掌控这些工具的人将决定接下来地球上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响应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变革，作为社会成员，每个人都应该积极参与其中，不仅要关注自身利益，更要考虑整个社会及未来的发展方向。不管是在教育体系内提升公众知识水平，或是在政策制定过程中担任监视角色，都需保持开放态度，与时俱进，以确保科技带来的好处最大化，同时减少潜在危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不仅是一个符号，它代表了一次跨越边界、打破限制、重新定义可能性的巨大飞跃。在这样一个充满无限可能性和挑战的世界里，让我们携手共创更加美好的明天吧！</w:t>
      </w:r>
      <w:r>
        <w:rPr>
          <w:sz w:val="32"/>
          <w:szCs w:val="32"/>
        </w:rPr>
        <w:t>&lt;/p&gt;&lt;p&gt;&lt;a href = "/doc/504326-</w:t>
      </w:r>
      <w:r>
        <w:rPr>
          <w:sz w:val="32"/>
          <w:szCs w:val="32"/>
        </w:rPr>
        <w:t>未来通道探索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的神秘世界</w:t>
      </w:r>
      <w:r>
        <w:rPr>
          <w:sz w:val="32"/>
          <w:szCs w:val="32"/>
        </w:rPr>
        <w:t>.doc" rel="alternate" download="504326-</w:t>
      </w:r>
      <w:r>
        <w:rPr>
          <w:sz w:val="32"/>
          <w:szCs w:val="32"/>
        </w:rPr>
        <w:t>未来通道探索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