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我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恋情</w:t>
      </w:r>
      <w:r>
        <w:rPr>
          <w:sz w:val="32"/>
          <w:szCs w:val="32"/>
        </w:rPr>
        <w:t>&lt;/p&gt;&lt;p&gt;&lt;img src="/static-img/wYdPjeg6nIr2UxctnQcZzU456Y0ofAUmVwsxxmNI5Cgo-XLA1UwDvpXsI4i7cYSq.jpg"&gt;&lt;/p&gt;&lt;p&gt;</w:t>
      </w:r>
      <w:r>
        <w:rPr>
          <w:sz w:val="32"/>
          <w:szCs w:val="32"/>
        </w:rPr>
        <w:t>记得那天，我和男朋友在图书馆相遇。那时的我，正沉浸在一本厚重的历史书中，而他则静静地坐在旁边，偶尔抬头望向我。他的眼神里充满了关切与爱意。我知道，他总是这样对待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我们的手就贴在了一起。他轻轻地握着我的手，不断地给我加油鼓劲，让我不要太疲惫。他的温度让我感觉到了安全感，也让我意识到，这个身影是我生活中的一个重要部分。</w:t>
      </w:r>
      <w:r>
        <w:rPr>
          <w:sz w:val="32"/>
          <w:szCs w:val="32"/>
        </w:rPr>
        <w:t>&lt;/p&gt;&lt;p&gt;&lt;img src="/static-img/XnMv63uX13xc6ABZfqmp2E456Y0ofAUmVwsxxmNI5CjIYI_aWYUQzEHlyluBsEbp3_NRWubc5AY_fGQzMrYFOJm6Ws9PRm7CL9oYJyI-RFGa7BHqIX0ROhrT-LSsqOyZMaTRqizbiLCNomFkROP_Tg.jpg"&gt;&lt;/p&gt;&lt;p&gt;</w:t>
      </w:r>
      <w:r>
        <w:rPr>
          <w:sz w:val="32"/>
          <w:szCs w:val="32"/>
        </w:rPr>
        <w:t>后来，当我们有机会独处的时候，他抱着我坐在图书馆的一角，那温暖的怀抱仿佛整个世界都在为我们提供最舒适的空间。在那些安静而宁静的瞬间，我才真正理解了“男朋友抱着你做”的深刻含义——那是一种心灵上的依靠，一种情感上的交流，一种身体上无声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图书馆开始关闭，我们便悄然离开。但那个场景，就像一张照片，在脑海中永远定格。那种被深爱和保护的心境，是任何言语都无法形容的。我知道，只要有他这样的存在，即使是在繁忙的人群之中，我也能找到自己的港湾。而现在，每次想起那个下午，我都会微笑，因为那是我人生中的一个美好瞬间。</w:t>
      </w:r>
      <w:r>
        <w:rPr>
          <w:sz w:val="32"/>
          <w:szCs w:val="32"/>
        </w:rPr>
        <w:t>&lt;/p&gt;&lt;p&gt;&lt;img src="/static-img/e3lOw3SH4t6Jb4HepMoYF0456Y0ofAUmVwsxxmNI5CjIYI_aWYUQzEHlyluBsEbp3_NRWubc5AY_fGQzMrYFOJm6Ws9PRm7CL9oYJyI-RFGa7BHqIX0ROhrT-LSsqOyZMaTRqizbiLCNomFkROP_Tg.jpg"&gt;&lt;/p&gt;&lt;p&gt;&lt;a href = "/doc/504338-</w:t>
      </w:r>
      <w:r>
        <w:rPr>
          <w:sz w:val="32"/>
          <w:szCs w:val="32"/>
        </w:rPr>
        <w:t>男朋友抱着我在图书馆做我的秘密恋情</w:t>
      </w:r>
      <w:r>
        <w:rPr>
          <w:sz w:val="32"/>
          <w:szCs w:val="32"/>
        </w:rPr>
        <w:t>.doc" rel="alternate" download="504338-</w:t>
      </w:r>
      <w:r>
        <w:rPr>
          <w:sz w:val="32"/>
          <w:szCs w:val="32"/>
        </w:rPr>
        <w:t>男朋友抱着我在图书馆做我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