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容湮儿皇宫里的替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盛夏里，京城中发生了一件令人瞩目的奇事。据说，一位名叫慕容湮儿的女子，被人称为“替身皇妃”，她的存在不仅颠覆了人们对皇家生活的理解，也让许多人对于宫廷斗争和权谋游戏产生了浓厚兴趣。</w:t>
      </w:r>
      <w:r>
        <w:rPr>
          <w:sz w:val="32"/>
          <w:szCs w:val="32"/>
        </w:rPr>
        <w:t>&lt;/p&gt;&lt;p&gt;&lt;img src="/static-img/OVLpeYUSkUa5-1Fc9Ek6QEbeRxNsjcVtGVJ91d6e_OjqmYEUcGnPam2--4Id1Fma.jpg"&gt;&lt;/p&gt;&lt;p&gt;</w:t>
      </w:r>
      <w:r>
        <w:rPr>
          <w:sz w:val="32"/>
          <w:szCs w:val="32"/>
        </w:rPr>
        <w:t>首先，慕容湮儿的身份并非寻常。在一个平凡的小镇上长大的她，凭借一丝机缘巧合进入了大明王朝，并迅速成为了一位不可或缺的人物。她以惊人的速度掌握了各种宫廷礼仪、政治手腕和宫廷斗争技巧，使得许多人都对她的真实身份充满怀疑。</w:t>
      </w:r>
      <w:r>
        <w:rPr>
          <w:sz w:val="32"/>
          <w:szCs w:val="32"/>
        </w:rPr>
        <w:t>&lt;/p&gt;&lt;p&gt;</w:t>
      </w:r>
      <w:r>
        <w:rPr>
          <w:sz w:val="32"/>
          <w:szCs w:val="32"/>
        </w:rPr>
        <w:t>其次，她与皇帝之间似乎有一种特殊的情感纽带，但具体是什么样的情感，这一点却始终未被揭露。有人猜测是深情的爱意，有人则认为是冷酷无情的算计。慕容湮儿总是一副淡定自若的样子，即使面对最复杂的情况，她也能保持着冷静，让所有围观者都佩服于她的沉稳。</w:t>
      </w:r>
      <w:r>
        <w:rPr>
          <w:sz w:val="32"/>
          <w:szCs w:val="32"/>
        </w:rPr>
        <w:t>&lt;/p&gt;&lt;p&gt;&lt;img src="/static-img/Jb4KFGVBLt9IVBNScTxIZEbeRxNsjcVtGVJ91d6e_OiIIQ4aEOMIS9kfJmZHA3dSw8oe4uMv24dMG4RnzobnEAGTDCjgEWL_BallQRUFsEx33w-tAzVne-EwEL1xfJ4rQaVzOfP7OpoVbN8CQFyQYvSLMUVnMS-18uhffGYwt5a8AApCM9BVf03Vg00mf7xAYvXi1B1qZfhhcQLtylelDA.jpg"&gt;&lt;/p&gt;&lt;p&gt;</w:t>
      </w:r>
      <w:r>
        <w:rPr>
          <w:sz w:val="32"/>
          <w:szCs w:val="32"/>
        </w:rPr>
        <w:t>再次，她在处理政务时展现出的智慧和能力也是令人震惊的事实。她能够洞察问题核心，提出切实可行的解决方案，从而赢得了朝臣们的一致赞誉。但同时，这也引起了一些人的嫉妒，他们开始暗中策划陷害她，以便夺取她的位置。</w:t>
      </w:r>
      <w:r>
        <w:rPr>
          <w:sz w:val="32"/>
          <w:szCs w:val="32"/>
        </w:rPr>
        <w:t>&lt;/p&gt;&lt;p&gt;</w:t>
      </w:r>
      <w:r>
        <w:rPr>
          <w:sz w:val="32"/>
          <w:szCs w:val="32"/>
        </w:rPr>
        <w:t>第四点，不同的人有不同的看法，对慕容湮儿持有不同态度。在一些忠诚的心腹官员眼中，她是他们忠心耿耿的大后台；但是在那些野心勃勃的人看来，她则是一个必须铲除掉才能达到自己的目标的人。而且，由于她总是保持着神秘的一面，无论如何也不愿透露过多个人私密，这自然又加深了人们对于她的好奇心和误解。</w:t>
      </w:r>
      <w:r>
        <w:rPr>
          <w:sz w:val="32"/>
          <w:szCs w:val="32"/>
        </w:rPr>
        <w:t>&lt;/p&gt;&lt;p&gt;&lt;img src="/static-img/c7v_2_J9KvG1iRD1jPAuI0beRxNsjcVtGVJ91d6e_OiIIQ4aEOMIS9kfJmZHA3dSw8oe4uMv24dMG4RnzobnEAGTDCjgEWL_BallQRUFsEx33w-tAzVne-EwEL1xfJ4rQaVzOfP7OpoVbN8CQFyQYvSLMUVnMS-18uhffGYwt5a8AApCM9BVf03Vg00mf7xAYvXi1B1qZfhhcQLtylelDA.jpg"&gt;&lt;/p&gt;&lt;p&gt;</w:t>
      </w:r>
      <w:r>
        <w:rPr>
          <w:sz w:val="32"/>
          <w:szCs w:val="32"/>
        </w:rPr>
        <w:t>第五点，在一次偶然间，一位聪明才智超群的小女孩竟然发现了一个关于慕容湮儿过去的事情。这件事让大家意识到，那个被大家所熟知的是远远不能代表真正的事实，而这份真相可能会彻底改变整个宫廷局势。不过，因为这个小女孩没有足够的地位去揭开这个秘密，所以一切还是停留在传言之中。</w:t>
      </w:r>
      <w:r>
        <w:rPr>
          <w:sz w:val="32"/>
          <w:szCs w:val="32"/>
        </w:rPr>
        <w:t>&lt;/p&gt;&lt;p&gt;</w:t>
      </w:r>
      <w:r>
        <w:rPr>
          <w:sz w:val="32"/>
          <w:szCs w:val="32"/>
        </w:rPr>
        <w:t>最后，最令人迷惑的是，就连慕容湮儿自己似乎也知道自己的身份是个谜题，每当有人靠近想要探究更深层次的问题时，她就会迅速转移话题或者化作云烟般消失在人群之中。这既显示出她精明强干，又彰显出她可能并不希望将自己包装成一个简单易懂的人物形象。这样的行为进一步增加了公众对于“替身皇妃”这一传奇人物越发炽热讨论的话题，而这些讨论已经超出了普通百姓们能理解范围，只能等待那天终于有人能够揭开这一切背后的真相。</w:t>
      </w:r>
      <w:r>
        <w:rPr>
          <w:sz w:val="32"/>
          <w:szCs w:val="32"/>
        </w:rPr>
        <w:t>&lt;/p&gt;&lt;p&gt;&lt;img src="/static-img/aHjy_QjWqSZQ5g9vA_GER0beRxNsjcVtGVJ91d6e_OiIIQ4aEOMIS9kfJmZHA3dSw8oe4uMv24dMG4RnzobnEAGTDCjgEWL_BallQRUFsEx33w-tAzVne-EwEL1xfJ4rQaVzOfP7OpoVbN8CQFyQYvSLMUVnMS-18uhffGYwt5a8AApCM9BVf03Vg00mf7xAYvXi1B1qZfhhcQLtylelDA.jpg"&gt;&lt;/p&gt;&lt;p&gt;&lt;a href = "/doc/504536-</w:t>
      </w:r>
      <w:r>
        <w:rPr>
          <w:sz w:val="32"/>
          <w:szCs w:val="32"/>
        </w:rPr>
        <w:t>慕容湮儿皇宫里的替身之谜</w:t>
      </w:r>
      <w:r>
        <w:rPr>
          <w:sz w:val="32"/>
          <w:szCs w:val="32"/>
        </w:rPr>
        <w:t>.doc" rel="alternate" download="504536-</w:t>
      </w:r>
      <w:r>
        <w:rPr>
          <w:sz w:val="32"/>
          <w:szCs w:val="32"/>
        </w:rPr>
        <w:t>慕容湮儿皇宫里的替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