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撩人之旅你能不能不撩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撩人之旅：你能不能不撩我？</w:t>
      </w:r>
      <w:r>
        <w:rPr>
          <w:sz w:val="32"/>
          <w:szCs w:val="32"/>
        </w:rPr>
        <w:t>&lt;/p&gt;&lt;p&gt;&lt;img src="/static-img/nBTLakyhHQdb92GcGRJpxPwXnoUFyOmRUYXE3ZXjlLn1ypiJl1oGu8uoIbucHVhZ.png"&gt;&lt;/p&gt;&lt;p&gt;</w:t>
      </w:r>
      <w:r>
        <w:rPr>
          <w:sz w:val="32"/>
          <w:szCs w:val="32"/>
        </w:rPr>
        <w:t>在这个世界上，爱情就像是那一场无声的诗歌，每个人的心都有自己的节奏和旋律。对于那些擅长用言语来表达自己情感的人来说，他们总是会用最美妙的方式去撩拨那个他们深深喜欢的人。在这条道路上，我们常常会遇到一些难以忘怀的瞬间，那些“你能不能不撩我”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语言上的撩人开始。当某个人说出“你能不能不撩我”，这句话本身就是一种挑战，是对对方情感的一种测试。它让对方不得不停下脚步，回头看向说话者，因为在这样的情况下，人们往往更容易被这种直接而又温柔的情感所打动。这样的话题可能会引发一系列关于感情、沟通和信任的问题，这些都是建立稳固关系不可或缺的一环。</w:t>
      </w:r>
      <w:r>
        <w:rPr>
          <w:sz w:val="32"/>
          <w:szCs w:val="32"/>
        </w:rPr>
        <w:t>&lt;/p&gt;&lt;p&gt;&lt;img src="/static-img/dXyhX-cR3q-zKqcvs64V0_wXnoUFyOmRUYXE3ZXjlLkcmZJicOxtscB4I5E7raoTvOXWmDcRMA4pEOhJ-RgCcxuDEWAdn73sG87cW1r0PSSLv7D9ysB5MIg4xp0f_NRT3V1lZlh7FwbHIi_PHbGYt2Oo9wKiWQ2CkBUd00daLFs.png"&gt;&lt;/p&gt;&lt;p&gt;</w:t>
      </w:r>
      <w:r>
        <w:rPr>
          <w:sz w:val="32"/>
          <w:szCs w:val="32"/>
        </w:rPr>
        <w:t>其次，还有非语言交流中的撩人技巧，比如眼神交流、肢体接触等。在这些细微的举动中，也许没有明确的话语，但每一个眼神交汇，每一次轻轻碰触，都蕴含着无法言喻的情感。如果一个人能够精准地读懂另一个人的心意，并且能够通过这些小动作来表达自己，那么即使是在最忙碌的时候，他也不会放弃给予对方一点点关注和陪伴。这也是为什么有些时候，即使是在公共场合，一句“你能不能不撩我”也足以让周围的人注意到你们之间独有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年龄段的人也有不同的表现方式。年轻人的恋爱通常充满了激烈的情绪波动，他们可能更倾向于使用直白而夸张的手法来吸引对方，比如写诗、唱歌或者是发呆地盯着手机屏幕上的照片。这一切都是一种试图捕捉那份未知与可能性，而当他们说出“你能不能不撩我”时，这正是他们渴望被理解并被接受的心声。</w:t>
      </w:r>
      <w:r>
        <w:rPr>
          <w:sz w:val="32"/>
          <w:szCs w:val="32"/>
        </w:rPr>
        <w:t>&lt;/p&gt;&lt;p&gt;&lt;img src="/static-img/gYWRZU1bftw6GCJxL1C9NPwXnoUFyOmRUYXE3ZXjlLkcmZJicOxtscB4I5E7raoTvOXWmDcRMA4pEOhJ-RgCcxuDEWAdn73sG87cW1r0PSSLv7D9ysB5MIg4xp0f_NRT3V1lZlh7FwbHIi_PHbGYt2Oo9wKiWQ2CkBUd00daLFs.png"&gt;&lt;/p&gt;&lt;p&gt;</w:t>
      </w:r>
      <w:r>
        <w:rPr>
          <w:sz w:val="32"/>
          <w:szCs w:val="32"/>
        </w:rPr>
        <w:t>此外，在技术日新月异的今天，网络空间成为了新的舞台。不少年轻人利用社交媒体进行自嘲式甚至戏谑性的“ 撩人”，比如通过表情包、视频或者直播来展示自己的幽默风格，同时也展现出对彼此真实面貌的好奇心。而当有人在网上问道：“你能不能不撩我？”这话背后隐藏的是一种虚拟与现实之间界限模糊的情感游戏，它既是一种玩笑，又是一种真诚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文化差异带来的不同形式，不同民族或地区都有一套自己的传统习惯和行为模式。一位来自东方文化背景的人可能更加注重礼仪和沉默，而他的西方朋友则可能更开放，更愿意直接表达自己的感情。在这样的背景下，“你能不能不 撩我”成了一个跨越文化边界的情感桥梁，它可以成为两个人共同探索内心世界的一个窗口。</w:t>
      </w:r>
      <w:r>
        <w:rPr>
          <w:sz w:val="32"/>
          <w:szCs w:val="32"/>
        </w:rPr>
        <w:t>&lt;/p&gt;&lt;p&gt;&lt;img src="/static-img/LEfoj4ACw478tv-GeB2m-_wXnoUFyOmRUYXE3ZXjlLkcmZJicOxtscB4I5E7raoTvOXWmDcRMA4pEOhJ-RgCcxuDEWAdn73sG87cW1r0PSSLv7D9ysB5MIg4xp0f_NRT3V1lZlh7FwbHIi_PHbGYt2Oo9wKiWQ2CkBUd00daLFs.png"&gt;&lt;/p&gt;&lt;p&gt;</w:t>
      </w:r>
      <w:r>
        <w:rPr>
          <w:sz w:val="32"/>
          <w:szCs w:val="32"/>
        </w:rPr>
        <w:t>因此，无论是语言还是非语言，无论是在哪个时代或环境里，“你能不能不 播 我”这一问题一直都是人类情感交流过程中不可避免的一部分。这不是简单的一个问题，而是一个门槛，是进入另一个人的内心世界之前必须要跨过的一个障碍。而当双方都愿意跳过这个障碍，就像踏入了一片由无数闪光点组成的地平线，那里的每一步都会变为彼此间最美丽的声音，最温暖的手势，最纯真的拥抱。</w:t>
      </w:r>
      <w:r>
        <w:rPr>
          <w:sz w:val="32"/>
          <w:szCs w:val="32"/>
        </w:rPr>
        <w:t>&lt;/p&gt;&lt;p&gt;&lt;a href = "/doc/504672-</w:t>
      </w:r>
      <w:r>
        <w:rPr>
          <w:sz w:val="32"/>
          <w:szCs w:val="32"/>
        </w:rPr>
        <w:t>爱的撩人之旅你能不能不撩我</w:t>
      </w:r>
      <w:r>
        <w:rPr>
          <w:sz w:val="32"/>
          <w:szCs w:val="32"/>
        </w:rPr>
        <w:t>.doc" rel="alternate" download="504672-</w:t>
      </w:r>
      <w:r>
        <w:rPr>
          <w:sz w:val="32"/>
          <w:szCs w:val="32"/>
        </w:rPr>
        <w:t>爱的撩人之旅你能不能不撩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