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交换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特别的方式可以改变一个人的一生，那就是和邻居换娶妻。这种奇妙的事情发生在我们的小镇上，人们都对此感到好奇。</w:t>
      </w:r>
      <w:r>
        <w:rPr>
          <w:sz w:val="32"/>
          <w:szCs w:val="32"/>
        </w:rPr>
        <w:t>&lt;/p&gt;&lt;p&gt;&lt;img src="/static-img/57IJTU4c-P4lg0HFvQ-bOdkNaLbu8_b-8z4DG9xYtBY.jpg"&gt;&lt;/p&gt;&lt;p&gt;</w:t>
      </w:r>
      <w:r>
        <w:rPr>
          <w:sz w:val="32"/>
          <w:szCs w:val="32"/>
        </w:rPr>
        <w:t>邻居间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邻居交换妻子的故事源于一个偶然的邂逅。他们住在同一条街上，彼此不曾有过深入交流，但命运却让他们成为了一家人。在这次意外的心灵连接中，他们发现了彼此共同的情感需求和生活上的困惑。</w:t>
      </w:r>
      <w:r>
        <w:rPr>
          <w:sz w:val="32"/>
          <w:szCs w:val="32"/>
        </w:rPr>
        <w:t>&lt;/p&gt;&lt;p&gt;&lt;img src="/static-img/StcyOY8cHl0knDY6deFcWuiNdSg6CPekteGD8WOh8sEQVjP3yfKvNMW0tL_8a7gMSLSEGAatTTxZcKOcxJFD7TlU8o5RkRlHfOCiNHRRKtZgB5K5N306wwwHWfTLD4ahI_19GftWx8k2nvTg9FklXUGac7r0Vxvs81aGP5V5D493S_PATVmv1WCwT-89O9tuRgIZ9AkFpHQd3nFyfKjHHA.jpg"&gt;&lt;/p&gt;&lt;p&gt;</w:t>
      </w:r>
      <w:r>
        <w:rPr>
          <w:sz w:val="32"/>
          <w:szCs w:val="32"/>
        </w:rPr>
        <w:t>情感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了解，他们逐渐发现自己的伴侣并非完美无缺，每个人都有自己的不足之处。而这些不足之处正是其他人所拥有的优点，这种互补性的结合让他们看到了前所未有的幸福可能。</w:t>
      </w:r>
      <w:r>
        <w:rPr>
          <w:sz w:val="32"/>
          <w:szCs w:val="32"/>
        </w:rPr>
        <w:t>&lt;/p&gt;&lt;p&gt;&lt;img src="/static-img/e_A6oAgCi13nEdTEDPHCOuiNdSg6CPekteGD8WOh8sEQVjP3yfKvNMW0tL_8a7gMSLSEGAatTTxZcKOcxJFD7TlU8o5RkRlHfOCiNHRRKtZgB5K5N306wwwHWfTLD4ahI_19GftWx8k2nvTg9FklXUGac7r0Vxvs81aGP5V5D493S_PATVmv1WCwT-89O9tuRgIZ9AkFpHQd3nFyfKjHHA.jpg"&gt;&lt;/p&gt;&lt;p&gt;</w:t>
      </w:r>
      <w:r>
        <w:rPr>
          <w:sz w:val="32"/>
          <w:szCs w:val="32"/>
        </w:rPr>
        <w:t>家庭关系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位夫妇开始尝试新的生活方式时，他们发现自己能够更好地理解对方，以及如何为对方带来快乐。这份理解促进了家庭之间更加紧密的人际关系，使得原本可能出现的问题变得微不足道。</w:t>
      </w:r>
      <w:r>
        <w:rPr>
          <w:sz w:val="32"/>
          <w:szCs w:val="32"/>
        </w:rPr>
        <w:t>&lt;/p&gt;&lt;p&gt;&lt;img src="/static-img/LaJOcM-CxGTQL7BuzknAv-iNdSg6CPekteGD8WOh8sEQVjP3yfKvNMW0tL_8a7gMSLSEGAatTTxZcKOcxJFD7TlU8o5RkRlHfOCiNHRRKtZgB5K5N306wwwHWfTLD4ahI_19GftWx8k2nvTg9FklXUGac7r0Vxvs81aGP5V5D493S_PATVmv1WCwT-89O9tuRgIZ9AkFpHQd3nFyfKjHHA.jpg"&gt;&lt;/p&gt;&lt;p&gt;</w:t>
      </w:r>
      <w:r>
        <w:rPr>
          <w:sz w:val="32"/>
          <w:szCs w:val="32"/>
        </w:rPr>
        <w:t>孩子们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新型家庭结构下，孩子们也受益匪浅。因为每个人的父母都是既熟悉又陌生的存在，这种特殊的情况帮助孩子们学会了适应变化，并且发展出了更加开放的心态。</w:t>
      </w:r>
      <w:r>
        <w:rPr>
          <w:sz w:val="32"/>
          <w:szCs w:val="32"/>
        </w:rPr>
        <w:t>&lt;/p&gt;&lt;p&gt;&lt;img src="/static-img/YKk7l1cDlsemSUnjuTvqROiNdSg6CPekteGD8WOh8sEQVjP3yfKvNMW0tL_8a7gMSLSEGAatTTxZcKOcxJFD7TlU8o5RkRlHfOCiNHRRKtZgB5K5N306wwwHWfTLD4ahI_19GftWx8k2nvTg9FklXUGac7r0Vxvs81aGP5V5D493S_PATVmv1WCwT-89O9tuRgIZ9AkFpHQd3nFyfKjHHA.jpg"&gt;&lt;/p&gt;&lt;p&gt;**</w:t>
      </w:r>
      <w:r>
        <w:rPr>
          <w:sz w:val="32"/>
          <w:szCs w:val="32"/>
        </w:rPr>
        <w:t>社会影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引起了小镇居民的一些疑虑，但它也开启了一场关于爱、信任、以及社区支持力的讨论。尽管面临着来自周围人的各种挑战，但这两个家庭坚持下来，最终赢得了大家对其独特经历的尊重和认可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仍然漫长，但是对于参与者来说，这段奇妙旅程已经成为一段难忘的人生经历。当所有事情尘埃落定时，我们相信这样的故事将会激励更多人去探索不同的可能性，以寻找真正属于自己的幸福路径</w:t>
      </w:r>
      <w:r>
        <w:rPr>
          <w:sz w:val="32"/>
          <w:szCs w:val="32"/>
        </w:rPr>
        <w:t>.&lt;/p&gt;&lt;p&gt;&lt;a href = "/doc/504829-</w:t>
      </w:r>
      <w:r>
        <w:rPr>
          <w:sz w:val="32"/>
          <w:szCs w:val="32"/>
        </w:rPr>
        <w:t>邻居交换的婚姻奇遇</w:t>
      </w:r>
      <w:r>
        <w:rPr>
          <w:sz w:val="32"/>
          <w:szCs w:val="32"/>
        </w:rPr>
        <w:t>.doc" rel="alternate" download="504829-</w:t>
      </w:r>
      <w:r>
        <w:rPr>
          <w:sz w:val="32"/>
          <w:szCs w:val="32"/>
        </w:rPr>
        <w:t>邻居交换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