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权力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国里，传说中的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民间流传的奇闻趣事。它讲述了一个被遗忘的皇后的故事，她在一次偶然的机会下，获得了一本奇书——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不仅记录着她的过去，还包含了未来的预言和转世伏羲之术。随着时间的推移，这个传奇渐渐地变成了一个信仰，而那个被遗忘的皇后则成为了人们心中的至高无上的象征。</w:t>
      </w:r>
      <w:r>
        <w:rPr>
          <w:sz w:val="32"/>
          <w:szCs w:val="32"/>
        </w:rPr>
        <w:t>&lt;/p&gt;&lt;p&gt;&lt;img src="/static-img/MjdJrBE06uQpODg4RzvKMNn11SNORzKTJ8-Yi4hbAMXCAwa2f9mCOqbvGnis-u7f.png"&gt;&lt;/p&gt;&lt;p&gt;</w:t>
      </w:r>
      <w:r>
        <w:rPr>
          <w:sz w:val="32"/>
          <w:szCs w:val="32"/>
        </w:rPr>
        <w:t>被遗忘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地方，有一位曾经拥有无比权力与影响力的女性，她是一位聪明、美丽、善良且坚强的女王。在她统治期间，整个国家繁荣昌盛，每个人都生活得幸福安康。但是，由于种种原因，一场政治斗争使得她失去了宝座，被迫隐居到偏远的地方。她带着对失去的一切深深哀伤，在长年累月中逐渐淡出了公众视野，最终成为了一段历史上被人遗忘的小小插曲。</w:t>
      </w:r>
      <w:r>
        <w:rPr>
          <w:sz w:val="32"/>
          <w:szCs w:val="32"/>
        </w:rPr>
        <w:t>&lt;/p&gt;&lt;p&gt;&lt;img src="/static-img/wJV_70q1O_joH-ZX0dXPXdn11SNORzKTJ8-Yi4hbAMU1mnlGUxJbhMPGCGNnoQqsDLpzsUeA-1Mf8QxW0YmdGQiNaJ2UahHzjgnA9TGWDyNJ-LDZYsPpZuIZ-_8REYGTb0NRPZ57gsqWYTahsB3OaXzeOTlfYxd_vWq5tBOyophZ68tOA057ljAcokFzEDYEY9PadmHKsWOL1u0MOmXa4krB60Q1-JE2UUIwXmHgcaaeV5wX8gQNTI7B41mVRN4o.png"&gt;&lt;/p&gt;&lt;p&gt;</w:t>
      </w:r>
      <w:r>
        <w:rPr>
          <w:sz w:val="32"/>
          <w:szCs w:val="32"/>
        </w:rPr>
        <w:t>奇书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位女王即将完全消失于历史记忆时，一本奇异的手稿出现在她的面前。这本手稿叫做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据说能让读者穿越回过去改变命运。一开始，她对此持怀疑态度，但当她翻阅手稿时，却发现其中隐藏着许多关于自己的秘密，以及如何恢复往昔辉煌的一些建议。尽管有所保留，但她还是决定尝试，因为对于重新掌握自己命运，任何人都不愿意放弃。</w:t>
      </w:r>
      <w:r>
        <w:rPr>
          <w:sz w:val="32"/>
          <w:szCs w:val="32"/>
        </w:rPr>
        <w:t>&lt;/p&gt;&lt;p&gt;&lt;img src="/static-img/gx8rp9yYMXaWyDgOuPw6w9n11SNORzKTJ8-Yi4hbAMU1mnlGUxJbhMPGCGNnoQqsDLpzsUeA-1Mf8QxW0YmdGQiNaJ2UahHzjgnA9TGWDyNJ-LDZYsPpZuIZ-_8REYGTb0NRPZ57gsqWYTahsB3OaXzeOTlfYxd_vWq5tBOyophZ68tOA057ljAcokFzEDYEY9PadmHKsWOL1u0MOmXa4krB60Q1-JE2UUIwXmHgcaaeV5wX8gQNTI7B41mVRN4o.jp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女王逐渐学会使用这份力量。她开始利用这些知识修炼内功，对外界保持低调，却悄然地收集力量，以备不时之需。当外界发生危机或战争爆发时，她会以一种神秘而不可思议的手法介入，并借助这些能力帮助解决问题。这一切都发生在人们不知情的情况下，使得她的名声再次响起，同时也吸引了更多的人关注和猜测。</w:t>
      </w:r>
      <w:r>
        <w:rPr>
          <w:sz w:val="32"/>
          <w:szCs w:val="32"/>
        </w:rPr>
        <w:t>&lt;/p&gt;&lt;p&gt;&lt;img src="/static-img/Hm1tpxlDagtORkBkQZiuRNn11SNORzKTJ8-Yi4hbAMU1mnlGUxJbhMPGCGNnoQqsDLpzsUeA-1Mf8QxW0YmdGQiNaJ2UahHzjgnA9TGWDyNJ-LDZYsPpZuIZ-_8REYGTb0NRPZ57gsqWYTahsB3OaXzeOTlfYxd_vWq5tBOyophZ68tOA057ljAcokFzEDYEY9PadmHKsWOL1u0MOmXa4krB60Q1-JE2UUIwXmHgcaaeV5wX8gQNTI7B41mVRN4o.jpg"&gt;&lt;/p&gt;&lt;p&gt;</w:t>
      </w:r>
      <w:r>
        <w:rPr>
          <w:sz w:val="32"/>
          <w:szCs w:val="32"/>
        </w:rPr>
        <w:t>隐形指挥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变得更加强大。而这个过程中，那个曾经被遗忘的女王却成为了一个隐形指挥官。她开始暗中操控事件，让那些能够为国家和人民带来益处的事情顺利进行，而那些可能导致灾难或混乱的事物，则迅速化解或者避免发生。她虽然没有公开露面，但其智慧与影响力已达到了新的高度。</w:t>
      </w:r>
      <w:r>
        <w:rPr>
          <w:sz w:val="32"/>
          <w:szCs w:val="32"/>
        </w:rPr>
        <w:t>&lt;/p&gt;&lt;p&gt;&lt;img src="/static-img/K07MSL03J_3QAmLQ0CSFHdn11SNORzKTJ8-Yi4hbAMU1mnlGUxJbhMPGCGNnoQqsDLpzsUeA-1Mf8QxW0YmdGQiNaJ2UahHzjgnA9TGWDyNJ-LDZYsPpZuIZ-_8REYGTb0NRPZ57gsqWYTahsB3OaXzeOTlfYxd_vWq5tBOyophZ68tOA057ljAcokFzEDYEY9PadmHKsWOL1u0MOmXa4krB60Q1-JE2UUIwXmHgcaaeV5wX8gQNTI7B41mVRN4o.jpg"&gt;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代社会已经完全不同于古代。那位女王仍旧身处幕后的角色，不过现在她更多的是通过现代科技和网络平台继续施展其影响力。她创立了各种非正式组织，为全球范围内的问题提供支持和资源，从自然保护到教育改革，再到经济发展等多方面，都有她的影子存在。而那些知道真相的人们，也纷纷加入了这一行列，他们相信只要大家携手合作，就能实现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传奇，它成为了一个精神符号，它提醒每个人，无论你从何处来，你都有能力去改变世界。你可以选择静观其变，也可以选择主动参与，不管怎样，只要我们共同努力，用我们的智慧去点亮希望之光，那么，即便是在最黑暗的时候，我们也能找到出路。</w:t>
      </w:r>
      <w:r>
        <w:rPr>
          <w:sz w:val="32"/>
          <w:szCs w:val="32"/>
        </w:rPr>
        <w:t>&lt;/p&gt;&lt;p&gt;&lt;a href = "/doc/504830-</w:t>
      </w:r>
      <w:r>
        <w:rPr>
          <w:sz w:val="32"/>
          <w:szCs w:val="32"/>
        </w:rPr>
        <w:t>重生之皇后权力的归来</w:t>
      </w:r>
      <w:r>
        <w:rPr>
          <w:sz w:val="32"/>
          <w:szCs w:val="32"/>
        </w:rPr>
        <w:t>.doc" rel="alternate" download="504830-</w:t>
      </w:r>
      <w:r>
        <w:rPr>
          <w:sz w:val="32"/>
          <w:szCs w:val="32"/>
        </w:rPr>
        <w:t>重生之皇后权力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