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不是有点过了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了头？</w:t>
      </w:r>
      <w:r>
        <w:rPr>
          <w:sz w:val="32"/>
          <w:szCs w:val="32"/>
        </w:rPr>
        <w:t>&lt;/p&gt;&lt;p&gt;&lt;img src="/static-img/VXi4fnKp2PkmBYabl6tP77E-ht_ma29SE2W_QGcNAjJpqajR_z8JKCJ9CTwSg7ro.jpg"&gt;&lt;/p&gt;&lt;p&gt;</w:t>
      </w:r>
      <w:r>
        <w:rPr>
          <w:sz w:val="32"/>
          <w:szCs w:val="32"/>
        </w:rPr>
        <w:t>记得那时候，我总是对肉类食物有着无比的热爱，每次去超市，都会毫不犹豫地把所有看起来新鲜、色泽诱人的肉类都放进购物车里。我的朋友们经常开玩笑说，我就像个“次次到肉杆杆到底”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让我意识到，自己的确有点过了头。我开始反思，为什么我总是这么做？是什么让我无法控制自己对肉类的欲望？</w:t>
      </w:r>
      <w:r>
        <w:rPr>
          <w:sz w:val="32"/>
          <w:szCs w:val="32"/>
        </w:rPr>
        <w:t>&lt;/p&gt;&lt;p&gt;&lt;img src="/static-img/5HNxJ8vaRB1MNruyJVgRhrE-ht_ma29SE2W_QGcNAjIPwKKovgWPsaK0EISRHF5iNR2TGMKwhaFiO9A5CWs1_dHh7YHmfaV0FlwlLod073ceKfhaKLJ6_yjnMCcFqbh_ZqugU69y5Ds1y4zT77GvUQ.jpeg"&gt;&lt;/p&gt;&lt;p&gt;</w:t>
      </w:r>
      <w:r>
        <w:rPr>
          <w:sz w:val="32"/>
          <w:szCs w:val="32"/>
        </w:rPr>
        <w:t>后来，我发现问题出在于我的饮食习惯和生活节奏上。当时的工作压力大，身体也变得越来越虚弱。我用高蛋白、高脂肪的食物来补充能量，但这反而导致体重飞速增加，对健康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的生活方式。我开始减少对肉类的摄入量，将其替换为更多植物性食品，这样既能够维持必要的营养，又能减少身体负担。同时，也逐渐调整起了运动计划，每天至少保证一小时散步或跑步。</w:t>
      </w:r>
      <w:r>
        <w:rPr>
          <w:sz w:val="32"/>
          <w:szCs w:val="32"/>
        </w:rPr>
        <w:t>&lt;/p&gt;&lt;p&gt;&lt;img src="/static-img/HLOPQWfAXezx5EYPvYHu7bE-ht_ma29SE2W_QGcNAjIPwKKovgWPsaK0EISRHF5iNR2TGMKwhaFiO9A5CWs1_dHh7YHmfaV0FlwlLod073ceKfhaKLJ6_yjnMCcFqbh_ZqugU69y5Ds1y4zT77GvUQ.jpeg"&gt;&lt;/p&gt;&lt;p&gt;</w:t>
      </w:r>
      <w:r>
        <w:rPr>
          <w:sz w:val="32"/>
          <w:szCs w:val="32"/>
        </w:rPr>
        <w:t>几周下来，我发现自己不仅身体状况有所改善，而且精神状态也好了很多。这一切都是因为我学会了一点自制，从“次次到肉杆杆到底”转变成了更加平衡、科学饮食和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蹴而就，而是一种长期且持续不断的努力过程。但每一次小小的心理调整，都让我感到非常欣慰，因为我终于明白，不要盲目追求某些事物，最重要的是找到适合自己的平衡点。</w:t>
      </w:r>
      <w:r>
        <w:rPr>
          <w:sz w:val="32"/>
          <w:szCs w:val="32"/>
        </w:rPr>
        <w:t>&lt;/p&gt;&lt;p&gt;&lt;img src="/static-img/M7YcUU6sGQL-dfk5yuDBxbE-ht_ma29SE2W_QGcNAjIPwKKovgWPsaK0EISRHF5iNR2TGMKwhaFiO9A5CWs1_dHh7YHmfaV0FlwlLod073ceKfhaKLJ6_yjnMCcFqbh_ZqugU69y5Ds1y4zT77GvUQ.jpeg"&gt;&lt;/p&gt;&lt;p&gt;&lt;a href = "/doc/504876-</w:t>
      </w:r>
      <w:r>
        <w:rPr>
          <w:sz w:val="32"/>
          <w:szCs w:val="32"/>
        </w:rPr>
        <w:t>次次到肉杆杆到底我是不是有点过了头</w:t>
      </w:r>
      <w:r>
        <w:rPr>
          <w:sz w:val="32"/>
          <w:szCs w:val="32"/>
        </w:rPr>
        <w:t>.doc" rel="alternate" download="504876-</w:t>
      </w:r>
      <w:r>
        <w:rPr>
          <w:sz w:val="32"/>
          <w:szCs w:val="32"/>
        </w:rPr>
        <w:t>次次到肉杆杆到底我是不是有点过了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