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网络断线的孤独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络世界中，有一种特殊的存在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。它不仅仅是一个文字文件，更是一种跨越时空、穿梭于现实与幻想之间的桥梁。</w:t>
      </w:r>
      <w:r>
        <w:rPr>
          <w:sz w:val="32"/>
          <w:szCs w:val="32"/>
        </w:rPr>
        <w:t>&lt;/p&gt;&lt;p&gt;&lt;img src="/static-img/mlzMGYo6YWjTBrmbVIsOT0a2u5sO7qk8ecLMV5bop1Jmoo5SXbu1nCdGkwb8CrcQ.jpg"&gt;&lt;/p&gt;&lt;p&gt;</w:t>
      </w:r>
      <w:r>
        <w:rPr>
          <w:sz w:val="32"/>
          <w:szCs w:val="32"/>
        </w:rPr>
        <w:t>一、定义与理解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词汇听起来有些陌生，但对于那些深入探索网络文化的人来说，它可能并不完全是新鲜事物。简单地说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就是指那些在互联网上流传开来的，内容既有着强烈个人情感体验，又带有一丝不真实感或者说是超现实色彩的文本资料。这类文本往往能够触动人心，让读者在阅读过程中产生共鸣。</w:t>
      </w:r>
      <w:r>
        <w:rPr>
          <w:sz w:val="32"/>
          <w:szCs w:val="32"/>
        </w:rPr>
        <w:t>&lt;/p&gt;&lt;p&gt;&lt;img src="/static-img/ed-9Ixr4klEVURw3pmxNgEa2u5sO7qk8ecLMV5bop1K4qsuMm5F1ojEeTeq1iD2PA-JZmaMcZ2utgQ-m68EP3ZFRpAB66yW0Vz3SO49qOIsM8wNh_HQVY7NQ3fGbj9uF0gHeb5wlWZkPLTJjBxQncfiNuzn66gaga24qM1-AweJMxKI-VkTdL3IFoasOsXRCXA8o8znqjFYiK38viTwbJA.jpg"&gt;&lt;/p&gt;&lt;p&gt;</w:t>
      </w:r>
      <w:r>
        <w:rPr>
          <w:sz w:val="32"/>
          <w:szCs w:val="32"/>
        </w:rPr>
        <w:t>二、产生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东西呢？这背后藏着一段复杂而又微妙的故事。首先，从技术角度来看，随着互联网技术的发展，我们可以更容易地创作和分享各种形式的信息。而从心理学角度分析，这些文本提供了一种释放情绪的手段，让人们能够通过写下自己的感受来表达自己，对抗孤独和无奈。</w:t>
      </w:r>
      <w:r>
        <w:rPr>
          <w:sz w:val="32"/>
          <w:szCs w:val="32"/>
        </w:rPr>
        <w:t>&lt;/p&gt;&lt;p&gt;&lt;img src="/static-img/kit7QgImkGdoJ0M6YDLNb0a2u5sO7qk8ecLMV5bop1K4qsuMm5F1ojEeTeq1iD2PA-JZmaMcZ2utgQ-m68EP3ZFRpAB66yW0Vz3SO49qOIsM8wNh_HQVY7NQ3fGbj9uF0gHeb5wlWZkPLTJjBxQncfiNuzn66gaga24qM1-AweJMxKI-VkTdL3IFoasOsXRCXA8o8znqjFYiK38viTwbJA.jpg"&gt;&lt;/p&gt;&lt;p&gt;</w:t>
      </w:r>
      <w:r>
        <w:rPr>
          <w:sz w:val="32"/>
          <w:szCs w:val="32"/>
        </w:rPr>
        <w:t>三、特点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有什么特点呢？它们通常具有以下几个特征：</w:t>
      </w:r>
      <w:r>
        <w:rPr>
          <w:sz w:val="32"/>
          <w:szCs w:val="32"/>
        </w:rPr>
        <w:t>&lt;/p&gt;&lt;p&gt;&lt;img src="/static-img/dzkShLm9AXaLv2Sv4TdaJka2u5sO7qk8ecLMV5bop1K4qsuMm5F1ojEeTeq1iD2PA-JZmaMcZ2utgQ-m68EP3ZFRpAB66yW0Vz3SO49qOIsM8wNh_HQVY7NQ3fGbj9uF0gHeb5wlWZkPLTJjBxQncfiNuzn66gaga24qM1-AweJMxKI-VkTdL3IFoasOsXRCXA8o8znqjFYiK38viTwbJA.jpg"&gt;&lt;/p&gt;&lt;p&gt;</w:t>
      </w:r>
      <w:r>
        <w:rPr>
          <w:sz w:val="32"/>
          <w:szCs w:val="32"/>
        </w:rPr>
        <w:t>个性化：每一个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像是其作者的心灵之窗，每一行字都是对生活的一次抒发。</w:t>
      </w:r>
      <w:r>
        <w:rPr>
          <w:sz w:val="32"/>
          <w:szCs w:val="32"/>
        </w:rPr>
        <w:t>&lt;/p&gt;&lt;p&gt;&lt;img src="/static-img/8Vo6QPTrYx8yFQYhTQf-BUa2u5sO7qk8ecLMV5bop1K4qsuMm5F1ojEeTeq1iD2PA-JZmaMcZ2utgQ-m68EP3ZFRpAB66yW0Vz3SO49qOIsM8wNh_HQVY7NQ3fGbj9uF0gHeb5wlWZkPLTJjBxQncfiNuzn66gaga24qM1-AweJMxKI-VkTdL3IFoasOsXRCXA8o8znqjFYiK38viTwbJA.jpg"&gt;&lt;/p&gt;&lt;p&gt;</w:t>
      </w:r>
      <w:r>
        <w:rPr>
          <w:sz w:val="32"/>
          <w:szCs w:val="32"/>
        </w:rPr>
        <w:t>情感丰富：这些文本充满了深沉的情感，一旦被正确地触发，就能引起广泛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现实元素：常常融入一些奇异或神秘的情节，使得整个故事充满了未知和神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样的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对我们有什么影响呢？首先，它们为我们打开了一扇进入内心世界的大门，让我们更加深刻地认识到人类的情感多样性。同时，它们也激发了人们创作欲望，使得网络空间变得更加丰富多彩。在某种程度上，它们甚至成为了网络文化的一部分，与其他形式如图片分享平台、小视频网站等同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案例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看看一个典型的情况吧。在一次偶然间，一位网友发布了一篇关于他失去亲人的经历，那份悲伤和痛苦透过文字直接传递给了读者。当这篇文章被转载并传播开来时，不少人因为它所展现出的真挚感情而感到震撼，他们纷纷留言支持，并且开始寻找更多这样的故事。这就形成了一股热潮，更多的人开始撰写他们自己的“�すすき</w:t>
      </w:r>
      <w:r>
        <w:rPr>
          <w:sz w:val="32"/>
          <w:szCs w:val="32"/>
        </w:rPr>
        <w:t>txr”</w:t>
      </w:r>
      <w:r>
        <w:rPr>
          <w:sz w:val="32"/>
          <w:szCs w:val="32"/>
        </w:rPr>
        <w:t>，最终形成了一个庞大的社区，在那里，每个人都可以找到归属感，同时也能帮助他人找到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日新月异，“� </w:t>
      </w:r>
      <w:r>
        <w:rPr>
          <w:sz w:val="32"/>
          <w:szCs w:val="32"/>
        </w:rPr>
        <w:t>Skywalker txt”</w:t>
      </w:r>
      <w:r>
        <w:rPr>
          <w:sz w:val="32"/>
          <w:szCs w:val="32"/>
        </w:rPr>
        <w:t xml:space="preserve">的形态也将不断变化。但无论如何发展，都不会改变它们作为一种表达方式以及交流工具的地位。“� </w:t>
      </w:r>
      <w:r>
        <w:rPr>
          <w:sz w:val="32"/>
          <w:szCs w:val="32"/>
        </w:rPr>
        <w:t>Skywalker txt”</w:t>
      </w:r>
      <w:r>
        <w:rPr>
          <w:sz w:val="32"/>
          <w:szCs w:val="32"/>
        </w:rPr>
        <w:t>正是在现代社会的一个缩影，是当代人类情绪表现的一种独特方式，也许未来的某一天，我们会发现，只要有</w:t>
      </w:r>
      <w:r>
        <w:rPr>
          <w:sz w:val="32"/>
          <w:szCs w:val="32"/>
        </w:rPr>
        <w:t>Internet</w:t>
      </w:r>
      <w:r>
        <w:rPr>
          <w:sz w:val="32"/>
          <w:szCs w:val="32"/>
        </w:rPr>
        <w:t>连接，就没有什么是不可能发生的事情。而对于那些渴望倾诉却又无法面对现实的人来说，“</w:t>
      </w:r>
      <w:r>
        <w:rPr>
          <w:sz w:val="32"/>
          <w:szCs w:val="32"/>
        </w:rPr>
        <w:t>Skywalker txt”</w:t>
      </w:r>
      <w:r>
        <w:rPr>
          <w:sz w:val="32"/>
          <w:szCs w:val="32"/>
        </w:rPr>
        <w:t>就是他们唯一可以依靠的地方。</w:t>
      </w:r>
      <w:r>
        <w:rPr>
          <w:sz w:val="32"/>
          <w:szCs w:val="32"/>
        </w:rPr>
        <w:t>&lt;/p&gt;&lt;p&gt;&lt;a href = "/doc/505206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网络断线的孤独回声</w:t>
      </w:r>
      <w:r>
        <w:rPr>
          <w:sz w:val="32"/>
          <w:szCs w:val="32"/>
        </w:rPr>
        <w:t>.doc" rel="alternate" download="505206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网络断线的孤独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