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经典民谣曲目双人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：经典民谣曲目双人演绎》</w:t>
      </w:r>
      <w:r>
        <w:rPr>
          <w:sz w:val="32"/>
          <w:szCs w:val="32"/>
        </w:rPr>
        <w:t>&lt;/p&gt;&lt;p&gt;&lt;img src="/static-img/5r-cpO2zkY1hBsGvE1xMqcqh6G6Zg7qvzYyygIJcek2KWxBGaMv_etKmARhghnu_.jpg"&gt;&lt;/p&gt;&lt;p&gt;</w:t>
      </w:r>
      <w:r>
        <w:rPr>
          <w:sz w:val="32"/>
          <w:szCs w:val="32"/>
        </w:rPr>
        <w:t>一、为什么选择“金银瓶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传统民谣中，“金银瓶”是一首深受人们喜爱的作品。它以其优美的旋律和深刻的情感，成为了许多歌手梦寐以求能够演绎的一首歌。这次，我们特意选取了这首老生长谈的曲目，进行了一次特别的改编——普通话双人版。</w:t>
      </w:r>
      <w:r>
        <w:rPr>
          <w:sz w:val="32"/>
          <w:szCs w:val="32"/>
        </w:rPr>
        <w:t>&lt;/p&gt;&lt;p&gt;&lt;img src="/static-img/0Gg9TFTSwNC31dk6ZPDgG8qh6G6Zg7qvzYyygIJcek1Qt_KY_PYKRFekTdqWPEeNA9dNID0D_kmO3sVuX8oheqXtBe-Zi5TTQESRtqQmpDqOwaGn72vjO9wzs-RVDfWmmeyQkkwYikO5TB0tTvG2KnKzjbIYJonVRxkhNB25uHvY36WqWKpvoDr5YdaPNi5vatG6iG76lqsFwyo79jCuBQ.jpg"&gt;&lt;/p&gt;&lt;p&gt;</w:t>
      </w:r>
      <w:r>
        <w:rPr>
          <w:sz w:val="32"/>
          <w:szCs w:val="32"/>
        </w:rPr>
        <w:t>二、普通话双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首传统民谣改编为现代风格，并且由两位不同背景的人共同演唱，这无疑是一个不小的挑战。我们需要考虑到每个音符背后的文化内涵，以及如何通过不同的表现力来让听众感受到这份文化之美。在这个过程中，我们也学习到了很多关于音乐与语言之间关系的知识。</w:t>
      </w:r>
      <w:r>
        <w:rPr>
          <w:sz w:val="32"/>
          <w:szCs w:val="32"/>
        </w:rPr>
        <w:t>&lt;/p&gt;&lt;p&gt;&lt;img src="/static-img/1587UK2twb4TKw2iKEA0T8qh6G6Zg7qvzYyygIJcek1Qt_KY_PYKRFekTdqWPEeNA9dNID0D_kmO3sVuX8oheqXtBe-Zi5TTQESRtqQmpDqOwaGn72vjO9wzs-RVDfWmmeyQkkwYikO5TB0tTvG2KnKzjbIYJonVRxkhNB25uHvY36WqWKpvoDr5YdaPNi5vatG6iG76lqsFwyo79jCuBQ.jpg"&gt;&lt;/p&gt;&lt;p&gt;</w:t>
      </w:r>
      <w:r>
        <w:rPr>
          <w:sz w:val="32"/>
          <w:szCs w:val="32"/>
        </w:rPr>
        <w:t>三、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我们参考了大量资料，从古代文学到现实生活，从历史事件到日常琐事，都被融入到了我们的创作之中。我们还特别邀请了一些音乐专家和文化研究者，为我们的作品提供专业意见，以确保每一个细节都能符合传统以及现代审美标准。</w:t>
      </w:r>
      <w:r>
        <w:rPr>
          <w:sz w:val="32"/>
          <w:szCs w:val="32"/>
        </w:rPr>
        <w:t>&lt;/p&gt;&lt;p&gt;&lt;img src="/static-img/wJkxXSxNiV5qeIfMZBd6JMqh6G6Zg7qvzYyygIJcek1Qt_KY_PYKRFekTdqWPEeNA9dNID0D_kmO3sVuX8oheqXtBe-Zi5TTQESRtqQmpDqOwaGn72vjO9wzs-RVDfWmmeyQkkwYikO5TB0tTvG2KnKzjbIYJonVRxkhNB25uHvY36WqWKpvoDr5YdaPNi5vatG6iG76lqsFwyo79jCuBQ.jpg"&gt;&lt;/p&gt;&lt;p&gt;</w:t>
      </w:r>
      <w:r>
        <w:rPr>
          <w:sz w:val="32"/>
          <w:szCs w:val="32"/>
        </w:rPr>
        <w:t>四、普通话对传统音乐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现代汉语来表达古老而神秘的情感，是一次跨越时空的大胆尝试。在这种翻译过程中，我们发现了许多词汇和句式都有着新的解读空间，而这些新颖的声音又给予了原有的旋律一种全新的生命力。</w:t>
      </w:r>
      <w:r>
        <w:rPr>
          <w:sz w:val="32"/>
          <w:szCs w:val="32"/>
        </w:rPr>
        <w:t>&lt;/p&gt;&lt;p&gt;&lt;img src="/static-img/xlnV-JsOS0nbjMM0gzycXsqh6G6Zg7qvzYyygIJcek1Qt_KY_PYKRFekTdqWPEeNA9dNID0D_kmO3sVuX8oheqXtBe-Zi5TTQESRtqQmpDqOwaGn72vjO9wzs-RVDfWmmeyQkkwYikO5TB0tTvG2KnKzjbIYJonVRxkhNB25uHvY36WqWKpvoDr5YdaPNi5vatG6iG76lqsFwyo79jCuBQ.jpeg"&gt;&lt;/p&gt;&lt;p&gt;</w:t>
      </w:r>
      <w:r>
        <w:rPr>
          <w:sz w:val="32"/>
          <w:szCs w:val="32"/>
        </w:rPr>
        <w:t>五、舞台效果与视觉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外，我们还注重构建一个充满氛围的小型舞台环境，让观众能够沉浸在整个表演当中。我们采用了一种独特的手工艺品作为装饰，用它们来代表中国古代文物，同时也体现出现在科技与艺术结合的情况。而灯光设计则更加突出了人物间互动的情感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收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现在终于可以向大家展示这次特殊项目的心得体会。不仅是对音乐和语言本身更深层次理解，也是在技术创新与文化保护之间寻找平衡点的一次探索。此外，这也是对未来的展望，因为这样的尝试可能会开启更多关于中文歌曲再创造的话题，激发更多人的思考和行动。</w:t>
      </w:r>
      <w:r>
        <w:rPr>
          <w:sz w:val="32"/>
          <w:szCs w:val="32"/>
        </w:rPr>
        <w:t>&lt;/p&gt;&lt;p&gt;&lt;a href = "/doc/50525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经典民谣曲目双人演绎</w:t>
      </w:r>
      <w:r>
        <w:rPr>
          <w:sz w:val="32"/>
          <w:szCs w:val="32"/>
        </w:rPr>
        <w:t>.doc" rel="alternate" download="50525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经典民谣曲目双人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