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小说我的甜蜜醉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傍晚，我坐在书房里，手中紧握着一本樱桃酿酒小说。窗外，一片片樱桃树如同红色的海洋，映照着我沉浸在故事中的脸庞。我不禁想象，如果这些樱桃能被酿造成酒，那么这个故事一定会是世界上最美味、最醇厚的佳酿。</w:t>
      </w:r>
      <w:r>
        <w:rPr>
          <w:sz w:val="32"/>
          <w:szCs w:val="32"/>
        </w:rPr>
        <w:t>&lt;/p&gt;&lt;p&gt;&lt;img src="/static-img/IKDMqix9-cqDUrKH8IMWzymBxvGINhxCvxcHJCiX3SyBl9ckVbO9oaGXVYNfc4KI.jpg"&gt;&lt;/p&gt;&lt;p&gt;</w:t>
      </w:r>
      <w:r>
        <w:rPr>
          <w:sz w:val="32"/>
          <w:szCs w:val="32"/>
        </w:rPr>
        <w:t>小说讲述了一个农家女孩，她的家庭自古以来就以酿造高粱酒闻名遐迩，但是在一次偶然的情境下，她尝试用当地特有的樱桃去改良传统配方。在她的努力和坚持下，这杯杯樱桃酒逐渐获得了村庄乃至更远的地方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在沸腾的小锅旁工作时，仿佛那些未经加工的樱桃都在向她诉说着它们自己的故事：春天那份生机勃勃；夏日那份繁华热烈；秋天那份丰收喜悦；冬季那份静谧宁静。而每一口完美酿制出的酒，都似乎凝聚了自然界无数情感。</w:t>
      </w:r>
      <w:r>
        <w:rPr>
          <w:sz w:val="32"/>
          <w:szCs w:val="32"/>
        </w:rPr>
        <w:t>&lt;/p&gt;&lt;p&gt;&lt;img src="/static-img/kUt9MNTQYKXTRvhO70gC-CmBxvGINhxCvxcHJCiX3SwqX0OWy4M3h2w7cPb9f5IMExbANHMlmaI53dBltdw0Uu1Vy03kpBMqHomxfMllS3h-4fet-QdUor96PDT7pTZVZCuMrQZI_sNYvy0SdhuIRauFAIhsgzINAjqd7vPdrLU.jpg"&gt;&lt;/p&gt;&lt;p&gt;</w:t>
      </w:r>
      <w:r>
        <w:rPr>
          <w:sz w:val="32"/>
          <w:szCs w:val="32"/>
        </w:rPr>
        <w:t>我翻开一页页文字，每个字都像是一颗颗珍珠，让人沉醉其中。作者巧妙地将樱桃与生活相结合，用它来刻画人物性格，用它来描绘时代背景，用它来抒发对生活深切的情感。这部作品，不仅仅是一篇简单的小说，更是对生命意义的一次探索，是对人与自然关系的一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我也逐渐进入了一种状态，就像那个农家女孩一样，将自己投入到了这场关于爱、梦想和创造力的战斗中。我的心灵，在这个虚构的世界里找到了归宿，而那些真实存在于现实世界里的樱桃，也让我回忆起了自己的童年，那些无忧无虑、纯真的日子。</w:t>
      </w:r>
      <w:r>
        <w:rPr>
          <w:sz w:val="32"/>
          <w:szCs w:val="32"/>
        </w:rPr>
        <w:t>&lt;/p&gt;&lt;p&gt;&lt;img src="/static-img/rkldcbyO6SkqwFdBpOON7ymBxvGINhxCvxcHJCiX3SwqX0OWy4M3h2w7cPb9f5IMExbANHMlmaI53dBltdw0Uu1Vy03kpBMqHomxfMllS3h-4fet-QdUor96PDT7pTZVZCuMrQZI_sNYvy0SdhuIRauFAIhsgzINAjqd7vPdrLU.png"&gt;&lt;/p&gt;&lt;p&gt;</w:t>
      </w:r>
      <w:r>
        <w:rPr>
          <w:sz w:val="32"/>
          <w:szCs w:val="32"/>
        </w:rPr>
        <w:t>最后，当我关闭书本的时候，我知道这不是结束，只是开始。我要继续寻找更多关于这种“甜蜜醉梦”的故事，因为只有这样，我们才能真正地理解生活给予我们的所有美好，以及我们应该如何去珍惜它们。在这样的夜晚，带着这样的心情，我相信明天会更加精彩。</w:t>
      </w:r>
      <w:r>
        <w:rPr>
          <w:sz w:val="32"/>
          <w:szCs w:val="32"/>
        </w:rPr>
        <w:t>&lt;/p&gt;&lt;p&gt;&lt;a href = "/doc/505262-</w:t>
      </w:r>
      <w:r>
        <w:rPr>
          <w:sz w:val="32"/>
          <w:szCs w:val="32"/>
        </w:rPr>
        <w:t>樱桃酿酒小说我的甜蜜醉梦</w:t>
      </w:r>
      <w:r>
        <w:rPr>
          <w:sz w:val="32"/>
          <w:szCs w:val="32"/>
        </w:rPr>
        <w:t>.doc" rel="alternate" download="505262-</w:t>
      </w:r>
      <w:r>
        <w:rPr>
          <w:sz w:val="32"/>
          <w:szCs w:val="32"/>
        </w:rPr>
        <w:t>樱桃酿酒小说我的甜蜜醉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