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穿梭千年追逐梦想的</w:t>
      </w:r>
      <w:r>
        <w:rPr>
          <w:sz w:val="48"/>
          <w:szCs w:val="48"/>
        </w:rPr>
        <w:t>txt</w:t>
      </w:r>
      <w:r>
        <w:rPr>
          <w:sz w:val="48"/>
          <w:szCs w:val="48"/>
        </w:rPr>
        <w:t>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各式各样的小说充斥着每一个角落，吸引着无数追书人。其中，“完美世界”这部作品因其独特的背景设定和精彩纷呈的情节深受读者喜爱。对于那些渴望体验完整故事的人来说，“完美世界</w:t>
      </w:r>
      <w:r>
        <w:rPr>
          <w:sz w:val="32"/>
          <w:szCs w:val="32"/>
        </w:rPr>
        <w:t>txt</w:t>
      </w:r>
      <w:r>
        <w:rPr>
          <w:sz w:val="32"/>
          <w:szCs w:val="32"/>
        </w:rPr>
        <w:t>全集下载”成为了他们追求文学乐趣的重要途径。</w:t>
      </w:r>
      <w:r>
        <w:rPr>
          <w:sz w:val="32"/>
          <w:szCs w:val="32"/>
        </w:rPr>
        <w:t>&lt;/p&gt;&lt;p&gt;&lt;img src="/static-img/-lpZiAL5GrhAVRV6xq-FAOBDMb-e2xBkmvh-2sX6LP9y5AV1WJfHm39AEFXrVJUE.jpg"&gt;&lt;/p&gt;&lt;p&gt;</w:t>
      </w:r>
      <w:r>
        <w:rPr>
          <w:sz w:val="32"/>
          <w:szCs w:val="32"/>
        </w:rPr>
        <w:t>一、探索“完美世界”的魅力</w:t>
      </w:r>
      <w:r>
        <w:rPr>
          <w:sz w:val="32"/>
          <w:szCs w:val="32"/>
        </w:rPr>
        <w:t>&lt;/p&gt;&lt;p&gt;“</w:t>
      </w:r>
      <w:r>
        <w:rPr>
          <w:sz w:val="32"/>
          <w:szCs w:val="32"/>
        </w:rPr>
        <w:t>完美世界”这部作品由著名作家王小波所创作，它以一片名为“九州”的大陆作为背景，这里是各种奇幻生物共存的地方。在这个充满魔法与科技并重的大陆上，一群强大的修炼者为了掌握更高层次的力量而不断战斗，他们之间的争斗构成了整个故事线条的一部分。而对于那些对传统仙侠小说感到厌倦或者想要尝试一些新鲜事物的人来说，“完美世界”提供了一个全新的视角，让他们在阅读中感受到前所未有的惊喜。</w:t>
      </w:r>
      <w:r>
        <w:rPr>
          <w:sz w:val="32"/>
          <w:szCs w:val="32"/>
        </w:rPr>
        <w:t>&lt;/p&gt;&lt;p&gt;&lt;img src="/static-img/u3zUZBN9pLNIFZ_qkhRMROBDMb-e2xBkmvh-2sX6LP9OCnRcxn1D1KSuYc0HraDigLIgIDVmbucxWlHc5QXW_6hBK9-8uEUP4WcmADl_9Kji34IY_BqosloE2A42KWlsXYm6kDNL4G7xWtDVbCaM16Cre6kSJJhKqLIJ4GXKxPYkT-MadMdESI7dPLzmkaux.jpg"&gt;&lt;/p&gt;&lt;p&gt;</w:t>
      </w:r>
      <w:r>
        <w:rPr>
          <w:sz w:val="32"/>
          <w:szCs w:val="32"/>
        </w:rPr>
        <w:t>二、“完美世界</w:t>
      </w:r>
      <w:r>
        <w:rPr>
          <w:sz w:val="32"/>
          <w:szCs w:val="32"/>
        </w:rPr>
        <w:t>txt</w:t>
      </w:r>
      <w:r>
        <w:rPr>
          <w:sz w:val="32"/>
          <w:szCs w:val="32"/>
        </w:rPr>
        <w:t>全集下载”的意义</w:t>
      </w:r>
      <w:r>
        <w:rPr>
          <w:sz w:val="32"/>
          <w:szCs w:val="32"/>
        </w:rPr>
        <w:t>&lt;/p&gt;&lt;p&gt;</w:t>
      </w:r>
      <w:r>
        <w:rPr>
          <w:sz w:val="32"/>
          <w:szCs w:val="32"/>
        </w:rPr>
        <w:t>随着数字化时代的发展，电子书籍逐渐成为人们获取阅读内容的一个重要方式。“完美世界</w:t>
      </w:r>
      <w:r>
        <w:rPr>
          <w:sz w:val="32"/>
          <w:szCs w:val="32"/>
        </w:rPr>
        <w:t>txt</w:t>
      </w:r>
      <w:r>
        <w:rPr>
          <w:sz w:val="32"/>
          <w:szCs w:val="32"/>
        </w:rPr>
        <w:t>全集下载”不仅能够让读者轻松获得整本书，还能够让他们自由选择阅读时间和地点。这使得即便是最繁忙的人也能在短暂休息时找到心灵上的慰藉。</w:t>
      </w:r>
      <w:r>
        <w:rPr>
          <w:sz w:val="32"/>
          <w:szCs w:val="32"/>
        </w:rPr>
        <w:t>&lt;/p&gt;&lt;p&gt;&lt;img src="/static-img/08uJm9x1xcFMCZIeeQ7uO-BDMb-e2xBkmvh-2sX6LP9OCnRcxn1D1KSuYc0HraDigLIgIDVmbucxWlHc5QXW_6hBK9-8uEUP4WcmADl_9Kji34IY_BqosloE2A42KWlsXYm6kDNL4G7xWtDVbCaM16Cre6kSJJhKqLIJ4GXKxPYkT-MadMdESI7dPLzmkaux.jpg"&gt;&lt;/p&gt;&lt;p&gt;</w:t>
      </w:r>
      <w:r>
        <w:rPr>
          <w:sz w:val="32"/>
          <w:szCs w:val="32"/>
        </w:rPr>
        <w:t>此外，由于版权法规等原因，不同平台上的电子书可能会有不同的格式和质量，这就需要用户根据自己的需求来选择合适的资源进行下载。例如，对于喜欢通过手机阅读的小说迷，可以选择优质的小说</w:t>
      </w:r>
      <w:r>
        <w:rPr>
          <w:sz w:val="32"/>
          <w:szCs w:val="32"/>
        </w:rPr>
        <w:t>app</w:t>
      </w:r>
      <w:r>
        <w:rPr>
          <w:sz w:val="32"/>
          <w:szCs w:val="32"/>
        </w:rPr>
        <w:t>进行下载；而对于电脑用户，则可以通过官方网站或第三方平台获取更好的阅读体验。</w:t>
      </w:r>
      <w:r>
        <w:rPr>
          <w:sz w:val="32"/>
          <w:szCs w:val="32"/>
        </w:rPr>
        <w:t>&lt;/p&gt;&lt;p&gt;</w:t>
      </w:r>
      <w:r>
        <w:rPr>
          <w:sz w:val="32"/>
          <w:szCs w:val="32"/>
        </w:rPr>
        <w:t>三、如何安全地获取“完美</w:t>
      </w:r>
      <w:r>
        <w:rPr>
          <w:sz w:val="32"/>
          <w:szCs w:val="32"/>
        </w:rPr>
        <w:t>-world.txt”&lt;/p&gt;&lt;p&gt;&lt;img src="/static-img/j212UGRJMPm7MG4uGzARV-BDMb-e2xBkmvh-2sX6LP9OCnRcxn1D1KSuYc0HraDigLIgIDVmbucxWlHc5QXW_6hBK9-8uEUP4WcmADl_9Kji34IY_BqosloE2A42KWlsXYm6kDNL4G7xWtDVbCaM16Cre6kSJJhKqLIJ4GXKxPYkT-MadMdESI7dPLzmkaux.jpg"&gt;&lt;/p&gt;&lt;p&gt;</w:t>
      </w:r>
      <w:r>
        <w:rPr>
          <w:sz w:val="32"/>
          <w:szCs w:val="32"/>
        </w:rPr>
        <w:t>由于网络资源众多，而且不乏存在一些低俗或非法内容，因此，在寻找“完美</w:t>
      </w:r>
      <w:r>
        <w:rPr>
          <w:sz w:val="32"/>
          <w:szCs w:val="32"/>
        </w:rPr>
        <w:t>-world.txt”</w:t>
      </w:r>
      <w:r>
        <w:rPr>
          <w:sz w:val="32"/>
          <w:szCs w:val="32"/>
        </w:rPr>
        <w:t>时需要格外小心。在网上搜索时，最好避免使用不明来源或者链接，因为这些链接可能包含病毒或其他恶意软件。如果确实需要从第三方网站进行下载，那么应该先行了解该网站的信誉度，并且使用最新版本的反病毒软件保护自己设备安全。</w:t>
      </w:r>
      <w:r>
        <w:rPr>
          <w:sz w:val="32"/>
          <w:szCs w:val="32"/>
        </w:rPr>
        <w:t>&lt;/p&gt;&lt;p&gt;</w:t>
      </w:r>
      <w:r>
        <w:rPr>
          <w:sz w:val="32"/>
          <w:szCs w:val="32"/>
        </w:rPr>
        <w:t>此外，有些出版社和作者会推出官方电子书版本，这些版本通常会经过严格审查，无需担心版权问题。此类官方资源往往能够提供最佳阅读体验，而且支持作者创作工作，为读者带去更多正版内容享受。</w:t>
      </w:r>
      <w:r>
        <w:rPr>
          <w:sz w:val="32"/>
          <w:szCs w:val="32"/>
        </w:rPr>
        <w:t>&lt;/p&gt;&lt;p&gt;&lt;img src="/static-img/YHzoNNQK0Us49YcuBEeP2eBDMb-e2xBkmvh-2sX6LP9OCnRcxn1D1KSuYc0HraDigLIgIDVmbucxWlHc5QXW_6hBK9-8uEUP4WcmADl_9Kji34IY_BqosloE2A42KWlsXYm6kDNL4G7xWtDVbCaM16Cre6kSJJhKqLIJ4GXKxPYkT-MadMdESI7dPLzmkaux.png"&gt;&lt;/p&gt;&lt;p&gt;</w:t>
      </w:r>
      <w:r>
        <w:rPr>
          <w:sz w:val="32"/>
          <w:szCs w:val="32"/>
        </w:rPr>
        <w:t>四、结语：《完成》与《开始》的交汇点</w:t>
      </w:r>
      <w:r>
        <w:rPr>
          <w:sz w:val="32"/>
          <w:szCs w:val="32"/>
        </w:rPr>
        <w:t>&lt;/p&gt;&lt;p&gt;</w:t>
      </w:r>
      <w:r>
        <w:rPr>
          <w:sz w:val="32"/>
          <w:szCs w:val="32"/>
        </w:rPr>
        <w:t xml:space="preserve">总之，“完成”，指的是我们手中的那个被翻阅到最后页码的小说，是对一段旅程告别，但同时也是开启另一段旅程的一个标志。而对于那些刚刚接触到“ 完 美 世界 </w:t>
      </w:r>
      <w:r>
        <w:rPr>
          <w:sz w:val="32"/>
          <w:szCs w:val="32"/>
        </w:rPr>
        <w:t xml:space="preserve">txt </w:t>
      </w:r>
      <w:r>
        <w:rPr>
          <w:sz w:val="32"/>
          <w:szCs w:val="32"/>
        </w:rPr>
        <w:t>全 集 下载”的新朋友们，此刻才是你踏入这片神秘大陆真正开始征服它的时候。这里，你将遇见勇敢的心灵，与它们共同穿越千年，看见世间万象，从而发现属于你的那份独特之光。这是一个无限延伸、永远更新的大门，只要你愿意，你就可以跨进去，让你的想象力绽放，将每一页文字变为现实，用最真挚的情感去拥抱这个奇妙又神秘的地方——</w:t>
      </w:r>
      <w:r>
        <w:rPr>
          <w:sz w:val="32"/>
          <w:szCs w:val="32"/>
        </w:rPr>
        <w:t xml:space="preserve">&amp;#34; </w:t>
      </w:r>
      <w:r>
        <w:rPr>
          <w:sz w:val="32"/>
          <w:szCs w:val="32"/>
        </w:rPr>
        <w:t xml:space="preserve">完 美 的 世 界 </w:t>
      </w:r>
      <w:r>
        <w:rPr>
          <w:sz w:val="32"/>
          <w:szCs w:val="32"/>
        </w:rPr>
        <w:t>&amp;#34;</w:t>
      </w:r>
      <w:r>
        <w:rPr>
          <w:sz w:val="32"/>
          <w:szCs w:val="32"/>
        </w:rPr>
        <w:t>。</w:t>
      </w:r>
      <w:r>
        <w:rPr>
          <w:sz w:val="32"/>
          <w:szCs w:val="32"/>
        </w:rPr>
        <w:t>&lt;/p&gt;&lt;p&gt;&lt;a href = "/doc/505341-</w:t>
      </w:r>
      <w:r>
        <w:rPr>
          <w:sz w:val="32"/>
          <w:szCs w:val="32"/>
        </w:rPr>
        <w:t>完美世界穿梭千年追逐梦想的</w:t>
      </w:r>
      <w:r>
        <w:rPr>
          <w:sz w:val="32"/>
          <w:szCs w:val="32"/>
        </w:rPr>
        <w:t>txt</w:t>
      </w:r>
      <w:r>
        <w:rPr>
          <w:sz w:val="32"/>
          <w:szCs w:val="32"/>
        </w:rPr>
        <w:t>全集之旅</w:t>
      </w:r>
      <w:r>
        <w:rPr>
          <w:sz w:val="32"/>
          <w:szCs w:val="32"/>
        </w:rPr>
        <w:t>.doc" rel="alternate" download="505341-</w:t>
      </w:r>
      <w:r>
        <w:rPr>
          <w:sz w:val="32"/>
          <w:szCs w:val="32"/>
        </w:rPr>
        <w:t>完美世界穿梭千年追逐梦想的</w:t>
      </w:r>
      <w:r>
        <w:rPr>
          <w:sz w:val="32"/>
          <w:szCs w:val="32"/>
        </w:rPr>
        <w:t>txt</w:t>
      </w:r>
      <w:r>
        <w:rPr>
          <w:sz w:val="32"/>
          <w:szCs w:val="32"/>
        </w:rPr>
        <w:t>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