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人插曲女人下生一部揭示人性复杂的文学巨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这部作品以其独特的题材和深刻的人物塑造，吸引了众多读者的关注。以下是对这部作品的一些重要方面的探讨：</w:t>
      </w:r>
      <w:r>
        <w:rPr>
          <w:sz w:val="32"/>
          <w:szCs w:val="32"/>
        </w:rPr>
        <w:t>&lt;/p&gt;&lt;p&gt;&lt;img src="/static-img/KTTmW9wlaQ1ossoo_57aj_udqgkDEzwHZ0XJbUB5lq88OjkJivlbX_rtLm9PWCUJ.jpg"&gt;&lt;/p&gt;&lt;p&gt;</w:t>
      </w:r>
      <w:r>
        <w:rPr>
          <w:sz w:val="32"/>
          <w:szCs w:val="32"/>
        </w:rPr>
        <w:t>人物发展与冲突</w:t>
      </w:r>
      <w:r>
        <w:rPr>
          <w:sz w:val="32"/>
          <w:szCs w:val="32"/>
        </w:rPr>
        <w:t>&lt;/p&gt;&lt;p&gt;</w:t>
      </w:r>
      <w:r>
        <w:rPr>
          <w:sz w:val="32"/>
          <w:szCs w:val="32"/>
        </w:rPr>
        <w:t>在《男人插曲女人下生》中，作者通过精心设计的人物关系网，将主角之间复杂的情感纠葛展现得淋漓尽致。男女主角各自内心的挣扎与外界压力共同构成了故事中的核心冲突。这不仅使得读者能够更好地理解人物的心理状态，也为后续情节铺平了道路。</w:t>
      </w:r>
      <w:r>
        <w:rPr>
          <w:sz w:val="32"/>
          <w:szCs w:val="32"/>
        </w:rPr>
        <w:t>&lt;/p&gt;&lt;p&gt;&lt;img src="/static-img/PMpzji4VXsq2tcD55OuQJvudqgkDEzwHZ0XJbUB5lq_VpTv239VZiH13nTCsajZxtUr5Q1tX87x2isJf9bqDB96O5zgGIg5hLSAWkXsaHsd7GwzYH1wdPDbFPZYZOeH7TjvLvXaFlv0OuMmMMJvCI2std766u6uhldtfaA16wrm5ebxmaiF3CYEAOQ5HQqN-20wvtNm-OEjEarT5LEnqkg.jpg"&gt;&lt;/p&gt;&lt;p&gt;</w:t>
      </w:r>
      <w:r>
        <w:rPr>
          <w:sz w:val="32"/>
          <w:szCs w:val="32"/>
        </w:rPr>
        <w:t>社会背景下的个人选择</w:t>
      </w:r>
      <w:r>
        <w:rPr>
          <w:sz w:val="32"/>
          <w:szCs w:val="32"/>
        </w:rPr>
        <w:t>&lt;/p&gt;&lt;p&gt;</w:t>
      </w:r>
      <w:r>
        <w:rPr>
          <w:sz w:val="32"/>
          <w:szCs w:val="32"/>
        </w:rPr>
        <w:t>作品中充满了关于性别、权力与道德等社会议题，这些问题在现代社会仍然具有极高的相关性。通过男女主角在不同环境下的成长经历，作者深刻剖析了个人如何在面对这些问题时作出选择，以及这些选择背后的心理动机和后果。</w:t>
      </w:r>
      <w:r>
        <w:rPr>
          <w:sz w:val="32"/>
          <w:szCs w:val="32"/>
        </w:rPr>
        <w:t>&lt;/p&gt;&lt;p&gt;&lt;img src="/static-img/Suf3Thr_ilstlP1T-52VqPudqgkDEzwHZ0XJbUB5lq_VpTv239VZiH13nTCsajZxtUr5Q1tX87x2isJf9bqDB96O5zgGIg5hLSAWkXsaHsd7GwzYH1wdPDbFPZYZOeH7TjvLvXaFlv0OuMmMMJvCI2std766u6uhldtfaA16wrm5ebxmaiF3CYEAOQ5HQqN-20wvtNm-OEjEarT5LEnqkg.jpg"&gt;&lt;/p&gt;&lt;p&gt;</w:t>
      </w:r>
      <w:r>
        <w:rPr>
          <w:sz w:val="32"/>
          <w:szCs w:val="32"/>
        </w:rPr>
        <w:t>情感线索与心理描写</w:t>
      </w:r>
      <w:r>
        <w:rPr>
          <w:sz w:val="32"/>
          <w:szCs w:val="32"/>
        </w:rPr>
        <w:t>&lt;/p&gt;&lt;p&gt;</w:t>
      </w:r>
      <w:r>
        <w:rPr>
          <w:sz w:val="32"/>
          <w:szCs w:val="32"/>
        </w:rPr>
        <w:t>《男人插曲女人下生》中的情感线索错综复杂，每个角色都有自己的感情世界。作者细腻地描绘出每个人的内心世界，让读者能够体会到他们所经历的情感波折。这部分内容也是作品最为人称赞的地方之一。</w:t>
      </w:r>
      <w:r>
        <w:rPr>
          <w:sz w:val="32"/>
          <w:szCs w:val="32"/>
        </w:rPr>
        <w:t>&lt;/p&gt;&lt;p&gt;&lt;img src="/static-img/KF8VP7ExSLJISCupzVU2vfudqgkDEzwHZ0XJbUB5lq_VpTv239VZiH13nTCsajZxtUr5Q1tX87x2isJf9bqDB96O5zgGIg5hLSAWkXsaHsd7GwzYH1wdPDbFPZYZOeH7TjvLvXaFlv0OuMmMMJvCI2std766u6uhldtfaA16wrm5ebxmaiF3CYEAOQ5HQqN-20wvtNm-OEjEarT5LEnqkg.png"&gt;&lt;/p&gt;&lt;p&gt;</w:t>
      </w:r>
      <w:r>
        <w:rPr>
          <w:sz w:val="32"/>
          <w:szCs w:val="32"/>
        </w:rPr>
        <w:t>主题探讨与意义解释</w:t>
      </w:r>
      <w:r>
        <w:rPr>
          <w:sz w:val="32"/>
          <w:szCs w:val="32"/>
        </w:rPr>
        <w:t>&lt;/p&gt;&lt;p&gt;</w:t>
      </w:r>
      <w:r>
        <w:rPr>
          <w:sz w:val="32"/>
          <w:szCs w:val="32"/>
        </w:rPr>
        <w:t>这部小说旨在探讨爱、责任、自由以及生活方式等多重主题。通过主人公们不同的行为和决策，作者让我们反思何为真正的幸福，以及人们为了实现这一目标可能需要承担什么样的代价。</w:t>
      </w:r>
      <w:r>
        <w:rPr>
          <w:sz w:val="32"/>
          <w:szCs w:val="32"/>
        </w:rPr>
        <w:t>&lt;/p&gt;&lt;p&gt;&lt;img src="/static-img/b1IKKPladmykynn8NIAWVvudqgkDEzwHZ0XJbUB5lq_VpTv239VZiH13nTCsajZxtUr5Q1tX87x2isJf9bqDB96O5zgGIg5hLSAWkXsaHsd7GwzYH1wdPDbFPZYZOeH7TjvLvXaFlv0OuMmMMJvCI2std766u6uhldtfaA16wrm5ebxmaiF3CYEAOQ5HQqN-20wvtNm-OEjEarT5LEnqkg.jpg"&gt;&lt;/p&gt;&lt;p&gt;</w:t>
      </w:r>
      <w:r>
        <w:rPr>
          <w:sz w:val="32"/>
          <w:szCs w:val="32"/>
        </w:rPr>
        <w:t>语言风格与叙事技巧</w:t>
      </w:r>
      <w:r>
        <w:rPr>
          <w:sz w:val="32"/>
          <w:szCs w:val="32"/>
        </w:rPr>
        <w:t>&lt;/p&gt;&lt;p&gt;</w:t>
      </w:r>
      <w:r>
        <w:rPr>
          <w:sz w:val="32"/>
          <w:szCs w:val="32"/>
        </w:rPr>
        <w:t>作家的语言运用既准确又富有诗意，使得整个故事听起来既真实又充满戏剧张力。此外，他采用了一种独特的手法，将历史事件穿插其中，为故事增添了一层厚重的文化底蕴，同时也丰富了叙述层次，使整个小说更加立体化。</w:t>
      </w:r>
      <w:r>
        <w:rPr>
          <w:sz w:val="32"/>
          <w:szCs w:val="32"/>
        </w:rPr>
        <w:t>&lt;/p&gt;&lt;p&gt;</w:t>
      </w:r>
      <w:r>
        <w:rPr>
          <w:sz w:val="32"/>
          <w:szCs w:val="32"/>
        </w:rPr>
        <w:t>阅读体验</w:t>
      </w:r>
      <w:r>
        <w:rPr>
          <w:sz w:val="32"/>
          <w:szCs w:val="32"/>
        </w:rPr>
        <w:t>&amp;amp;</w:t>
      </w:r>
      <w:r>
        <w:rPr>
          <w:sz w:val="32"/>
          <w:szCs w:val="32"/>
        </w:rPr>
        <w:t>影响力分析</w:t>
      </w:r>
      <w:r>
        <w:rPr>
          <w:sz w:val="32"/>
          <w:szCs w:val="32"/>
        </w:rPr>
        <w:t>&lt;/p&gt;&lt;p&gt;</w:t>
      </w:r>
      <w:r>
        <w:rPr>
          <w:sz w:val="32"/>
          <w:szCs w:val="32"/>
        </w:rPr>
        <w:t>对于那些喜欢深度思考并且愿意投入时间去理解一个完整故事的人来说，《男人插曲女人下生》无疑是一本难忘之作。这部小说不仅提供了一场精神上的旅程，还能激发读者的思考，让他们对于自己生活中的决定持有一种新的态度。而对于那些追求文学艺术新颖尝试的心灵，不妨将此书作为一次冒险，它绝不会令你失望。</w:t>
      </w:r>
      <w:r>
        <w:rPr>
          <w:sz w:val="32"/>
          <w:szCs w:val="32"/>
        </w:rPr>
        <w:t>&lt;/p&gt;&lt;p&gt;&lt;a href = "/doc/505411-</w:t>
      </w:r>
      <w:r>
        <w:rPr>
          <w:sz w:val="32"/>
          <w:szCs w:val="32"/>
        </w:rPr>
        <w:t>男人插曲女人下生一部揭示人性复杂的文学巨著</w:t>
      </w:r>
      <w:r>
        <w:rPr>
          <w:sz w:val="32"/>
          <w:szCs w:val="32"/>
        </w:rPr>
        <w:t>.doc" rel="alternate" download="505411-</w:t>
      </w:r>
      <w:r>
        <w:rPr>
          <w:sz w:val="32"/>
          <w:szCs w:val="32"/>
        </w:rPr>
        <w:t>男人插曲女人下生一部揭示人性复杂的文学巨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