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情深：蜜汁炖鱿鱼的故事背后</w:t>
      </w:r>
      <w:r>
        <w:rPr>
          <w:sz w:val="32"/>
          <w:szCs w:val="32"/>
        </w:rPr>
        <w:t>&lt;/p&gt;&lt;p&gt;&lt;img src="/static-img/r8Q6UtX1xWvHSiqjiyNom1GN8_bOXxil2DEHU5cP8d1u7I6-qlkc2bfKZien1vTD.jpg"&gt;&lt;/p&gt;&lt;p&gt;</w:t>
      </w:r>
      <w:r>
        <w:rPr>
          <w:sz w:val="32"/>
          <w:szCs w:val="32"/>
        </w:rPr>
        <w:t>在一个遥远的海洋里，有一座隐秘的小岛，岛上有着丰富的水产资源，其中最为珍贵的是一种名为“海神之珠”的巨大鱿鱼。据说这只鱿鱼拥有超凡的智慧和强大的力量，可以控制整个海洋。但是，由于其稀少和珍贵，这种生物几乎被人类遗忘，只有少数几位渔民偶尔会捕捉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岛上，还有一部著名的小说，它以“蜜汁炖鱿鱼”为题，讲述了一个关于爱与牺牲、勇气与智慧之间纠葛的情感故事。这本小说并非简单地描述了如何捕捉到这只神奇的物种，而是通过对主人公们的心路历程进行深入描绘，让读者体验到了他们面对困难时所展现出的坚韧不拔。</w:t>
      </w:r>
      <w:r>
        <w:rPr>
          <w:sz w:val="32"/>
          <w:szCs w:val="32"/>
        </w:rPr>
        <w:t>&lt;/p&gt;&lt;p&gt;&lt;img src="/static-img/jDzP9Y_pGH4HcGtjh9N8n1GN8_bOXxil2DEHU5cP8d2OMtK1tqylk5Jv7TSEyijQhSWFQRu2jhtJRSXlo6JX7iDO67dktE_A5ZHSSwu2hU51nlzA71poyUc0XlH__o0THCSzmhxjvkVOyGKlmrkS2tHch_H7lphCEg-tZ0-Q9TiBl9ckVbO9oaGXVYNfc4KI.jpg"&gt;&lt;/p&gt;&lt;p&gt;</w:t>
      </w:r>
      <w:r>
        <w:rPr>
          <w:sz w:val="32"/>
          <w:szCs w:val="32"/>
        </w:rPr>
        <w:t>小说中，一群年轻人决定追逐传说中的“海神之珠”，他们经过艰苦卓绝的努力，最终找到了隐藏在暗礁下的巨大鱿鱼。然而，当他们准备将其带回岸上的时候，却发现自己面临了一道道考验。这些考验不仅考验着他们对自然界的尊重，更重要的是，他们必须学会如何将自己的野心与责任平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开始意识到真正的价值并不仅仅是在物质层面得到满足，而是在于建立起彼此之间的情谊和互助。在一次次生死攸关的情况下，这群年轻人学会了相互扶持，最终使得这一旅程变成了一个成长和自我发现过程。</w:t>
      </w:r>
      <w:r>
        <w:rPr>
          <w:sz w:val="32"/>
          <w:szCs w:val="32"/>
        </w:rPr>
        <w:t>&lt;/p&gt;&lt;p&gt;&lt;img src="/static-img/0A-YYUdAo2OFFrX2YYfCGVGN8_bOXxil2DEHU5cP8d2OMtK1tqylk5Jv7TSEyijQhSWFQRu2jhtJRSXlo6JX7iDO67dktE_A5ZHSSwu2hU51nlzA71poyUc0XlH__o0THCSzmhxjvkVOyGKlmrkS2tHch_H7lphCEg-tZ0-Q9TiBl9ckVbO9oaGXVYNfc4KI.png"&gt;&lt;/p&gt;&lt;p&gt;</w:t>
      </w:r>
      <w:r>
        <w:rPr>
          <w:sz w:val="32"/>
          <w:szCs w:val="32"/>
        </w:rPr>
        <w:t>尽管如此，“蜜汁炖鱿鱼小说全文免费阅读”仍然是一部充满悬疑和刺激的小说，每个章节都紧张而精彩，使得读者无法放下书本。而对于那些渴望探索未知世界的人来说，这部小说更是一份宝贵的心灵食粮，它启发人们去思考我们对于自然界应该有的态度，以及我们应该如何成为那个能够保护地球未来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故事背后，不仅是一个关于捕捉美味佳肴的手册，更是一个关于勇气、友情、责任以及自我认知的大作。在这个充满想象力的世界里，我们可以找到答案，无论是通过阅读那篇传奇般的小说，还是亲身经历那些挑战性的冒险。</w:t>
      </w:r>
      <w:r>
        <w:rPr>
          <w:sz w:val="32"/>
          <w:szCs w:val="32"/>
        </w:rPr>
        <w:t>&lt;/p&gt;&lt;p&gt;&lt;img src="/static-img/3KYgmOH51thFtfsV3Ne5c1GN8_bOXxil2DEHU5cP8d2OMtK1tqylk5Jv7TSEyijQhSWFQRu2jhtJRSXlo6JX7iDO67dktE_A5ZHSSwu2hU51nlzA71poyUc0XlH__o0THCSzmhxjvkVOyGKlmrkS2tHch_H7lphCEg-tZ0-Q9TiBl9ckVbO9oaGXVYNfc4KI.jpg"&gt;&lt;/p&gt;&lt;p&gt;&lt;a href = "/doc/505464-</w:t>
      </w:r>
      <w:r>
        <w:rPr>
          <w:sz w:val="32"/>
          <w:szCs w:val="32"/>
        </w:rPr>
        <w:t>海底情深蜜汁炖鱿鱼的故事背后</w:t>
      </w:r>
      <w:r>
        <w:rPr>
          <w:sz w:val="32"/>
          <w:szCs w:val="32"/>
        </w:rPr>
        <w:t>.doc" rel="alternate" download="505464-</w:t>
      </w:r>
      <w:r>
        <w:rPr>
          <w:sz w:val="32"/>
          <w:szCs w:val="32"/>
        </w:rPr>
        <w:t>海底情深蜜汁炖鱿鱼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