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爱过敏原小说全文免费阅读无弹窗我是怎么不小心卷入了一个超级治愈的过敏原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经意的午后，我偶然发现了一篇名为《可爱过敏原》的轻小说。当时，我正坐在电脑前，寻找一本能让我放松心情的书籍。书名上的“可爱”和“过敏原”这两个词儿，让我感到好奇，便决定尝试一下。</w:t>
      </w:r>
      <w:r>
        <w:rPr>
          <w:sz w:val="32"/>
          <w:szCs w:val="32"/>
        </w:rPr>
        <w:t>&lt;/p&gt;&lt;p&gt;&lt;img src="/static-img/qMieRulUfK41AiFc-vmzzCxHsjUrIndGJOFzH4Kk34-fxTitn6rSTUXYgn5yEwWD.jpg"&gt;&lt;/p&gt;&lt;p&gt;</w:t>
      </w:r>
      <w:r>
        <w:rPr>
          <w:sz w:val="32"/>
          <w:szCs w:val="32"/>
        </w:rPr>
        <w:t>打开电子书阅读器，一番简单的登录操作后，我就可以开始阅读了。这部小说讲述的是主角小雨，她是一位对花草有很强过敏性的女孩。由于这个原因，小雨几乎没有机会享受户外活动，但她的生活并不是完全阴暗。她拥有一个特殊的能力——能够感知到所有物体中的微小化学变化，这让她成为了一个独特的研究者。</w:t>
      </w:r>
      <w:r>
        <w:rPr>
          <w:sz w:val="32"/>
          <w:szCs w:val="32"/>
        </w:rPr>
        <w:t>&lt;/p&gt;&lt;p&gt;</w:t>
      </w:r>
      <w:r>
        <w:rPr>
          <w:sz w:val="32"/>
          <w:szCs w:val="32"/>
        </w:rPr>
        <w:t>故事中，小雨遇到了各种各样的生物，每一种生物都带有一种独特的“过敏原”。这些生物有的温文尔雅，有的则是活泼开朗，但无论它们多么不同，都因为那份不可抗拒的情感而深深吸引着小雨。每当她接触到这些生物时，那些使得她身体发痒、皮肤变红的小颗粒，就会突然消失，无留痕迹地融入空气中。</w:t>
      </w:r>
      <w:r>
        <w:rPr>
          <w:sz w:val="32"/>
          <w:szCs w:val="32"/>
        </w:rPr>
        <w:t>&lt;/p&gt;&lt;p&gt;&lt;img src="/static-img/JAlpC3RoCIZz7gF01eOqWCxHsjUrIndGJOFzH4Kk34_TN2qRIOUyD-H3FeAEmYL5fQPxx3vLVqQ_WI0xHhKJbX_OgQZtaTQbKp6-XfiVZTZ7i3DQqzX8kW9_Jhkif_gc9axhE5QEQJkLrqoAihUy1Kk8AeAFsEzRFSCOMZNPHRwYDetv_X_mMIqgRXygTO8z.jpg"&gt;&lt;/p&gt;&lt;p&gt;</w:t>
      </w:r>
      <w:r>
        <w:rPr>
          <w:sz w:val="32"/>
          <w:szCs w:val="32"/>
        </w:rPr>
        <w:t>随着故事发展，小雨不仅学会了如何控制自己的过敏症，还学会了如何理解和尊重那些不同的生命形式。她用自己的方式帮助那些需要帮助的人或事物，而她的内心世界也逐渐变得更加丰富多彩。</w:t>
      </w:r>
      <w:r>
        <w:rPr>
          <w:sz w:val="32"/>
          <w:szCs w:val="32"/>
        </w:rPr>
        <w:t>&lt;/p&gt;&lt;p&gt;</w:t>
      </w:r>
      <w:r>
        <w:rPr>
          <w:sz w:val="32"/>
          <w:szCs w:val="32"/>
        </w:rPr>
        <w:t>我在阅读过程中，竟然被这款小说深深吸引。我喜欢这样的治愈系作品，它们总能给人带来一丝温暖，一抹希望。在这个快节奏、高压力的时代，我们真的很需要一些轻松愉快的心灵港湾。而《可爱过敏原》就是这样一个地方，它以它独特的手法，让我们忘却烦恼，沉浸于其中所展现出的美好与纯真之中。</w:t>
      </w:r>
      <w:r>
        <w:rPr>
          <w:sz w:val="32"/>
          <w:szCs w:val="32"/>
        </w:rPr>
        <w:t>&lt;/p&gt;&lt;p&gt;&lt;img src="/static-img/B7wiiwmVzsKZJJzEL0fl1SxHsjUrIndGJOFzH4Kk34_TN2qRIOUyD-H3FeAEmYL5fQPxx3vLVqQ_WI0xHhKJbX_OgQZtaTQbKp6-XfiVZTZ7i3DQqzX8kW9_Jhkif_gc9axhE5QEQJkLrqoAihUy1Kk8AeAFsEzRFSCOMZNPHRwYDetv_X_mMIqgRXygTO8z.jpeg"&gt;&lt;/p&gt;&lt;p&gt;</w:t>
      </w:r>
      <w:r>
        <w:rPr>
          <w:sz w:val="32"/>
          <w:szCs w:val="32"/>
        </w:rPr>
        <w:t>如果你也是那种寻找轻松阅读、想要暂时逃离现实的一般人，那么《可爱过敏原》绝对是一个不错选择。你可以通过网上的免费平台读取全文，不必担心弹窗打扰，只需安静地沉浸在小雨和她的朋友们之间交织的情感故事里，就像是在梦境一样。如果你愿意，可以加入他们一起探索那个充满魔幻色彩的小世界吧。</w:t>
      </w:r>
      <w:r>
        <w:rPr>
          <w:sz w:val="32"/>
          <w:szCs w:val="32"/>
        </w:rPr>
        <w:t>&lt;/p&gt;&lt;p&gt;&lt;a href = "/doc/505525-</w:t>
      </w:r>
      <w:r>
        <w:rPr>
          <w:sz w:val="32"/>
          <w:szCs w:val="32"/>
        </w:rPr>
        <w:t>可爱过敏原小说全文免费阅读无弹窗我是怎么不小心卷入了一个超级治愈的过敏原世界的</w:t>
      </w:r>
      <w:r>
        <w:rPr>
          <w:sz w:val="32"/>
          <w:szCs w:val="32"/>
        </w:rPr>
        <w:t>.doc" rel="alternate" download="505525-</w:t>
      </w:r>
      <w:r>
        <w:rPr>
          <w:sz w:val="32"/>
          <w:szCs w:val="32"/>
        </w:rPr>
        <w:t>可爱过敏原小说全文免费阅读无弹窗我是怎么不小心卷入了一个超级治愈的过敏原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