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关于爱的坚守与温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：一段关于爱的坚守与温度的诗篇</w:t>
      </w:r>
      <w:r>
        <w:rPr>
          <w:sz w:val="32"/>
          <w:szCs w:val="32"/>
        </w:rPr>
        <w:t>&lt;/p&gt;&lt;p&gt;&lt;img src="/static-img/65PQaZX5sIBgz3dNGoVtmIPS4DCattvGfQ67iSIdQHuerIXdtRrs1SxJTcr4uDJb.jpg"&gt;&lt;/p&gt;&lt;p&gt;</w:t>
      </w:r>
      <w:r>
        <w:rPr>
          <w:sz w:val="32"/>
          <w:szCs w:val="32"/>
        </w:rPr>
        <w:t>在这个寒冷的冬天里，人们都紊乱了自己的脚步，因为寒风夺去了他们温暖的一切。然而，在这场严酷的考验面前，有些人依然选择站立，他们的心中充满了一种特殊的情感，这种情感就像那份不辞冰雪为卿热般坚定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中的温暖</w:t>
      </w:r>
      <w:r>
        <w:rPr>
          <w:sz w:val="32"/>
          <w:szCs w:val="32"/>
        </w:rPr>
        <w:t>&lt;/p&gt;&lt;p&gt;&lt;img src="/static-img/A12eg0tZMOToID-RDL-KYIPS4DCattvGfQ67iSIdQHvBAII1gURTON-1cCfvSBI4ZdLHh2cXK1Y6IE0PACYNhI_zm5XuFeilHigZ1bzJxDKCPc730oFiov8Tv2soQXjbtKYl4D1sFy7hLq3YzP9zEQ.jpg"&gt;&lt;/p&gt;&lt;p&gt;</w:t>
      </w:r>
      <w:r>
        <w:rPr>
          <w:sz w:val="32"/>
          <w:szCs w:val="32"/>
        </w:rPr>
        <w:t>冬日里的每一次呼吸都是对抗寒冷的一次挑战，但对于那些深爱的人来说，每一次呼吸都是为了让对方更加温暖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淮阴侯列传》中有这样一句话：“不辞冰雪，为卿解衣。”这是项羽对刘邦的情谊最好的诠释。在那个时代，穿脱衣服是生活中非常基本但又细腻的情感交流方式，而“不辞冰雪”则代表着无论环境多么艰难，只要有你，我就会陪伴在你的身边，让你感到 </w:t>
      </w:r>
      <w:r>
        <w:rPr>
          <w:sz w:val="32"/>
          <w:szCs w:val="32"/>
        </w:rPr>
        <w:t>warm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被称作火焰</w:t>
      </w:r>
      <w:r>
        <w:rPr>
          <w:sz w:val="32"/>
          <w:szCs w:val="32"/>
        </w:rPr>
        <w:t>&lt;/p&gt;&lt;p&gt;&lt;img src="/static-img/lGsGHF_AByWcUA1605WAeIPS4DCattvGfQ67iSIdQHvBAII1gURTON-1cCfvSBI4ZdLHh2cXK1Y6IE0PACYNhI_zm5XuFeilHigZ1bzJxDKCPc730oFiov8Tv2soQXjbtKYl4D1sFy7hLq3YzP9zEQ.png"&gt;&lt;/p&gt;&lt;p&gt;</w:t>
      </w:r>
      <w:r>
        <w:rPr>
          <w:sz w:val="32"/>
          <w:szCs w:val="32"/>
        </w:rPr>
        <w:t>正如我们所知，火焰能够融化最坚硬的冰块，它带给我们的不是仅仅是光和热，更是一种力量，一种能够改变一切的事物。这份力量，是不是也可以用来形容那些能在逆境中仍旧保持感情的人呢？他们的心，就像是燃烧着无法熄灭的火焰，无论周围环境如何恶劣，都不会因为一点点困难而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做？</w:t>
      </w:r>
      <w:r>
        <w:rPr>
          <w:sz w:val="32"/>
          <w:szCs w:val="32"/>
        </w:rPr>
        <w:t>&lt;/p&gt;&lt;p&gt;&lt;img src="/static-img/Wo4Q1hSlaPmRHkKrZlleeIPS4DCattvGfQ67iSIdQHvBAII1gURTON-1cCfvSBI4ZdLHh2cXK1Y6IE0PACYNhI_zm5XuFeilHigZ1bzJxDKCPc730oFiov8Tv2soQXjbtKYl4D1sFy7hLq3YzP9zEQ.jpg"&gt;&lt;/p&gt;&lt;p&gt;</w:t>
      </w:r>
      <w:r>
        <w:rPr>
          <w:sz w:val="32"/>
          <w:szCs w:val="32"/>
        </w:rPr>
        <w:t>如果说，那个时候大家都没有意识到自己心中的情感，那么现在，我们应该更加清楚地认识到这一点。我们应该明白，不只是单纯地承受痛苦，更重要的是用我们的行动去表达出那份深刻的情意。这就是为什么有人会选择把“不辞冰雪为卿热”的理念付诸实践，用实际行动去回应他人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故事讲述</w:t>
      </w:r>
      <w:r>
        <w:rPr>
          <w:sz w:val="32"/>
          <w:szCs w:val="32"/>
        </w:rPr>
        <w:t>&lt;/p&gt;&lt;p&gt;&lt;img src="/static-img/fx143H7JPs7Lqnt9aExgY4PS4DCattvGfQ67iSIdQHvBAII1gURTON-1cCfvSBI4ZdLHh2cXK1Y6IE0PACYNhI_zm5XuFeilHigZ1bzJxDKCPc730oFiov8Tv2soQXjbtKYl4D1sFy7hLq3YzP9zEQ.png"&gt;&lt;/p&gt;&lt;p&gt;</w:t>
      </w:r>
      <w:r>
        <w:rPr>
          <w:sz w:val="32"/>
          <w:szCs w:val="32"/>
        </w:rPr>
        <w:t>有一位老人，他已经年迈体弱，但是他却始终没有忘记他的妻子。他知道，她虽然身体也不好，但她总是在家里等待他的归来，所以即使到了冬天，也还是会独自一人坐在窗前看着外面的景象。他决定，不管多么寒冷，只要她需要，他都会出去买一些新鲜蔬菜回来给她。她看到了窗外那熟悉的身影，便微笑着走过去，将他的手紧紧握住，并且说：“我知道你一定很累，你就休息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温度：真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一个关于真挚与坚持之间联系最深的地方。在这个世界上，有很多美丽的事情值得我们去珍惜，其中之一，就是那种无条件、全凭内心驱动，与世隔绝却又毫无保留的地步。这便是“不辞冰雪为卿热”的真正意义——它并非指简单地忍受或逃避，而是一种更高层次上的理解和共鸣，即使是在极端的情况下，也能找到一种方式让彼此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成为存在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降临时，当花朵绽放时，我们常常会发现那些曾经因季节而变得孤单的人们，现在已然拥抱在一起。而这些共同度过了漫长寒冷夜晚后所产生的情感纽带，则比任何春日盛开更添几分珍贵。这种关系，可以说已经超越了简单的心跳，它成为了生命力的一部分，是一种生存下去、继续向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从远古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伟大的恋情，如同星辰一样永恒存在，它们似乎完全独立于时间之外。但其实，这些故事背后的核心主题恰恰是人类追求永恒、相守到底的一个渴望。当我们读到李白写下的《静夜思》，看到他梦想回到故乡的时候，那份远离亲人的忧伤与希望，就如同今天我们的生活一样复杂，同时也充满了希望和期待。而这些，从古至今未变的话题，是不是正反映出了人类内心深处对爱情永恒性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曲：音乐中的温度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以其独有的语言，能够触及听者内心深处，使得歌曲往往成为人们表达感情的手段之一。不少旋律仿佛诉说着“不辞冰雪为卿热”的故事，比如汤唯演唱的大碟《零度》中的某首歌曲，其中既有舞台上的激昂，还有柔软平缓的声音交织，让人仿佛置身于一个由快乐与哀愁构成的小宇宙中。此类作品通过旋律线条勾勒出一个个令人印象深刻的情景，让听者仿佛也能体验到艺术家的感觉，即使是在最凛冽的北方大陆上，他们也是那么倔强，以自己的声音抵御掉所有可能出现的问题和挑战，最终将自身所经历的一切转化成了音符，用以传递给别人——尽管这样的过程并不容易，但它却是所有创作者共同遵循的一个原则，即通过艺术工作来表达自我，以及用自己的方式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度计上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“不辞冰雪为卿热”都不失其作为现代社会文化精神的一个标志性词汇。如果我们真的站在历史长河尽头，看向眼前的未来，或许就会发现，最根本的是，每个人心里都有一股不可言喻的情感，它驱使我们跨越千山万水，不顾风霜雨露，只为了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繁忙都市街道上，还是在宁静乡间小路上，如果有人愿意停下来聆听，那么这里蕴藏着多少只未被发现的心灵交响曲，以及多少颗尚未遇见，却已经准备好迎接你们进入它们生命画卷中的勇敢旅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，在这场关于爱情、友谊以及各式各样人类关系展开的大戏剧之后，你是否还记得最初提出的问题吗？或者，你是否开始思考如何回答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隐藏在每个人的内心深处，只需打开自己，对周围的人发出善意的小声呐喊，然后等待回音。你可以试试看，在下一次遇见之前，把握机会，用你的行动告诉对方：“我愿意，不管多冷，我都会一直陪伴你。”</w:t>
      </w:r>
      <w:r>
        <w:rPr>
          <w:sz w:val="32"/>
          <w:szCs w:val="32"/>
        </w:rPr>
        <w:t>&lt;/p&gt;&lt;p&gt;&lt;a href = "/doc/505655-</w:t>
      </w:r>
      <w:r>
        <w:rPr>
          <w:sz w:val="32"/>
          <w:szCs w:val="32"/>
        </w:rPr>
        <w:t>不辞冰雪为卿热一段关于爱的坚守与温度的诗篇</w:t>
      </w:r>
      <w:r>
        <w:rPr>
          <w:sz w:val="32"/>
          <w:szCs w:val="32"/>
        </w:rPr>
        <w:t>.doc" rel="alternate" download="505655-</w:t>
      </w:r>
      <w:r>
        <w:rPr>
          <w:sz w:val="32"/>
          <w:szCs w:val="32"/>
        </w:rPr>
        <w:t>不辞冰雪为卿热一段关于爱的坚守与温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