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黑道女王霸道回忆都市言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个时代的阴影中，你重生的灵魂会被唤醒？</w:t>
      </w:r>
      <w:r>
        <w:rPr>
          <w:sz w:val="32"/>
          <w:szCs w:val="32"/>
        </w:rPr>
        <w:t>&lt;/p&gt;&lt;p&gt;&lt;img src="/static-img/RXhYRPIw6FJsoZIP4kvq1WJTeCUVAXdw-fvrykA3TNJ6KpLoAzLc_fUWH2TSgXg4.jpg"&gt;&lt;/p&gt;&lt;p&gt;</w:t>
      </w:r>
      <w:r>
        <w:rPr>
          <w:sz w:val="32"/>
          <w:szCs w:val="32"/>
        </w:rPr>
        <w:t>在一个繁华而又冷酷的都市里，有一位曾经的黑帮大姐姐，她叫做李冰。她的名字在整个城市里都如同传奇一样流传着，但现在，李冰却找不到自己曾经那么强大的气质和权力。她失去了记忆，也失去了自己的身份，就像是一个无家可归的小女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如何从过去的遗忘中重新找到自己的脚步？</w:t>
      </w:r>
      <w:r>
        <w:rPr>
          <w:sz w:val="32"/>
          <w:szCs w:val="32"/>
        </w:rPr>
        <w:t>&lt;/p&gt;&lt;p&gt;&lt;img src="/static-img/0SQwCX5tpSrUc2zTphyoamJTeCUVAXdw-fvrykA3TNIeKfhaKLJ6_yjnMCcFqbh_lmkXRHl5z9ZJqEU2dgIAUUhAPj6viMqk1x20jqL1S97TAlBKx0g6Ez6D1jmhsnP5HYxzm-NCgyCxhq7IbcQjuR_vatV7i5YAHbQf2Fl0DoTbTC-02b44SMRqtPksSeqS.jpg"&gt;&lt;/p&gt;&lt;p&gt;</w:t>
      </w:r>
      <w:r>
        <w:rPr>
          <w:sz w:val="32"/>
          <w:szCs w:val="32"/>
        </w:rPr>
        <w:t>随着时间的推移，李冰渐渐地开始了她新的生活。她开始做一些小生意，试图从零到英雄。但这条路并不是一帆风顺，她遇到了各种挑战和困难，有时候甚至感觉像是走投无路。但她没有放弃，因为深藏在她心底的是那份对权力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与谁相遇，让你的命运再次起飞？</w:t>
      </w:r>
      <w:r>
        <w:rPr>
          <w:sz w:val="32"/>
          <w:szCs w:val="32"/>
        </w:rPr>
        <w:t>&lt;/p&gt;&lt;p&gt;&lt;img src="/static-img/ok6MKE-o9OMTIpkTatmzK2JTeCUVAXdw-fvrykA3TNIeKfhaKLJ6_yjnMCcFqbh_lmkXRHl5z9ZJqEU2dgIAUUhAPj6viMqk1x20jqL1S97TAlBKx0g6Ez6D1jmhsnP5HYxzm-NCgyCxhq7IbcQjuR_vatV7i5YAHbQf2Fl0DoTbTC-02b44SMRqtPksSeqS.jpg"&gt;&lt;/p&gt;&lt;p&gt;</w:t>
      </w:r>
      <w:r>
        <w:rPr>
          <w:sz w:val="32"/>
          <w:szCs w:val="32"/>
        </w:rPr>
        <w:t>有一天，在一次偶然的情况下，李冰结识了一位名叫张伟的人。他是一位有钱人，也许因为他的身份，他看到了李冰身上不为人知的一面。在张伟的帮助下，李冰得以进入他公司，从事高层管理工作，这让她的能力得到了更好的展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如何利用你的才华和智慧成为黑道女王的？</w:t>
      </w:r>
      <w:r>
        <w:rPr>
          <w:sz w:val="32"/>
          <w:szCs w:val="32"/>
        </w:rPr>
        <w:t>&lt;/p&gt;&lt;p&gt;&lt;img src="/static-img/zU234-cYyCGbJTxrKn_jCmJTeCUVAXdw-fvrykA3TNIeKfhaKLJ6_yjnMCcFqbh_lmkXRHl5z9ZJqEU2dgIAUUhAPj6viMqk1x20jqL1S97TAlBKx0g6Ez6D1jmhsnP5HYxzm-NCgyCxhq7IbcQjuR_vatV7i5YAHbQf2Fl0DoTbTC-02b44SMRqtPksSeqS.jpg"&gt;&lt;/p&gt;&lt;p&gt;</w:t>
      </w:r>
      <w:r>
        <w:rPr>
          <w:sz w:val="32"/>
          <w:szCs w:val="32"/>
        </w:rPr>
        <w:t>随着时间的积累，李冰逐渐掌握了更多关于商业和政治的大知识，她变得更加精明强干，并且赢得了张伟以及公司其他人的尊敬。而当张伟因某些原因离开公司后，由于他的信任和支持，以及她自身努力，她很自然地成为了公司的一个核心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霸道回忆是什么样子，是怎样一种力量驱使你不断前行？</w:t>
      </w:r>
      <w:r>
        <w:rPr>
          <w:sz w:val="32"/>
          <w:szCs w:val="32"/>
        </w:rPr>
        <w:t>&lt;/p&gt;&lt;p&gt;&lt;img src="/static-img/FzKfYwUgRgcaw5vt2ZpWPmJTeCUVAXdw-fvrykA3TNIeKfhaKLJ6_yjnMCcFqbh_lmkXRHl5z9ZJqEU2dgIAUUhAPj6viMqk1x20jqL1S97TAlBKx0g6Ez6D1jmhsnP5HYxzm-NCgyCxhq7IbcQjuR_vatV7i5YAHbQf2Fl0DoTbTC-02b44SMRqtPksSeqS.jpg"&gt;&lt;/p&gt;&lt;p&gt;</w:t>
      </w:r>
      <w:r>
        <w:rPr>
          <w:sz w:val="32"/>
          <w:szCs w:val="32"/>
        </w:rPr>
        <w:t>然而，当一切似乎都已经回到正轨时，一场突如其来的危机打破了这个平静。原来，一些旧日敌手想要复仇，他们不惜一切手段来摧毁所有属于她的东西。这时，那股深藏已久的情绪爆发出来，它们是那种能够让人恐惧、震撼甚至有些怜悯的情感——这是霸道与野性的结合，是那些年未曾释怀过的心愿所化作的一种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你将迎接怎样的未来呢？将继续作为重生 黑道女王，或许还有更美好的故事等待着你的发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艰苦斗争，最终成功击退了敌人的攻击，而这些历练也让</w:t>
      </w:r>
      <w:r>
        <w:rPr>
          <w:sz w:val="32"/>
          <w:szCs w:val="32"/>
        </w:rPr>
        <w:t>Li Ice</w:t>
      </w:r>
      <w:r>
        <w:rPr>
          <w:sz w:val="32"/>
          <w:szCs w:val="32"/>
        </w:rPr>
        <w:t xml:space="preserve">更加坚定了自己的立场。虽然身处风雨，但她依然保持着那份自我认同，不仅保留住了“重生之黑道女王”的称号，更重要的是，在这个过程中找回了一切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光芒。而对于未来的憧憬，只能期待它带来什么惊喜，因为只有不断前行才能真正了解何为真正意义上的“未来”。</w:t>
      </w:r>
      <w:r>
        <w:rPr>
          <w:sz w:val="32"/>
          <w:szCs w:val="32"/>
        </w:rPr>
        <w:t>&lt;/p&gt;&lt;p&gt;&lt;a href = "/doc/505693-</w:t>
      </w:r>
      <w:r>
        <w:rPr>
          <w:sz w:val="32"/>
          <w:szCs w:val="32"/>
        </w:rPr>
        <w:t>重生之黑道女王霸道回忆都市言情</w:t>
      </w:r>
      <w:r>
        <w:rPr>
          <w:sz w:val="32"/>
          <w:szCs w:val="32"/>
        </w:rPr>
        <w:t>.doc" rel="alternate" download="505693-</w:t>
      </w:r>
      <w:r>
        <w:rPr>
          <w:sz w:val="32"/>
          <w:szCs w:val="32"/>
        </w:rPr>
        <w:t>重生之黑道女王霸道回忆都市言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