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晚风漪免费阅读全文揭秘古典园林中的秘密花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充满历史沉淀与文化韵味的土地上，有一座被人遗忘却又不乏神秘色彩的古典园林——晚风漪。这里藏匿着一个小众而有趣的故事，关于一个自由而又无畏的人物，以及她如何通过文字来传递对美好生活的一种追求。</w:t>
      </w:r>
      <w:r>
        <w:rPr>
          <w:sz w:val="32"/>
          <w:szCs w:val="32"/>
        </w:rPr>
        <w:t>&lt;/p&gt;&lt;p&gt;&lt;img src="/static-img/YeOilaOYleZSGtFY__LoM1vXfoP9WgzFoZaZ7Fk6g-noczPrTfowgKHJXN-b3cFF.jpg"&gt;&lt;/p&gt;&lt;p&gt;</w:t>
      </w:r>
      <w:r>
        <w:rPr>
          <w:sz w:val="32"/>
          <w:szCs w:val="32"/>
        </w:rPr>
        <w:t>首先，我们要了解到晚风漪并非一般意义上的文学作品，它是一本集成了诗歌、散文和小说等多种形式的小说，它以其独特的叙事方式和深刻的情感表达吸引了一批批书虫。在这个虚构世界里，每个角落都透露着作者对自然美景以及人类情感复杂性的深刻洞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本书中最为人们所熟知的是它的主人公——李沐月，她是一个对于自由生活有着无限向往的人。她选择了离开繁华都市，在夜幕降临时独自一人踏上了寻找宁静之地的旅程。在她的笔下，那些行走在山野之间、随遇而安的人物，他们的心灵活动就如同一曲曲悠扬悦耳的旋律，让读者仿佛置身其中，感受到了那份释放与解脱。</w:t>
      </w:r>
      <w:r>
        <w:rPr>
          <w:sz w:val="32"/>
          <w:szCs w:val="32"/>
        </w:rPr>
        <w:t>&lt;/p&gt;&lt;p&gt;&lt;img src="/static-img/avYO2-NG-Mos9FCdDljpy1vXfoP9WgzFoZaZ7Fk6g-nPvvVDnCcydj5-a2-0e-COURz72xs9AW0V1x6YxaNKWNMCUErHSDoTPoPWOaGyc_k-j8jqL_hhJG1YW5PSSNCYVS-fconcwmIaUJ0sSd1UGN8N8uf379YO6MIneTFn_rw.jpeg"&gt;&lt;/p&gt;&lt;p&gt;</w:t>
      </w:r>
      <w:r>
        <w:rPr>
          <w:sz w:val="32"/>
          <w:szCs w:val="32"/>
        </w:rPr>
        <w:t>再者，不同于其他流行小说，晚风漪更侧重于描绘自然景观和季节变换。每当夜幕降临，一阵轻柔且带有一丝忧愁的声音穿越窗户，这便是“晚风”的呼唤，而“漪”则是指池塘中的涟漪，或许也代表着心灵深处波澜不惊的一面。这正是作者想要通过文字给予读者的感觉——一种宁静却又充满期待的心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探索这个古典园林的时候，你会发现许多隐藏的地方，其中包括一些只有主人公才能访问的地方。这些地方似乎都是为了那些渴望逃离现实，却又无法完全抛开过去束缚的人们设计出来。而李沐月，她用自己的经历去诠释这些地方背后的故事，让读者在阅读过程中不断发现新的层次，也就是说，即使是在免费阅读全文的情况下，这本书依然能够给人带来意想不到的震撼和启迪。</w:t>
      </w:r>
      <w:r>
        <w:rPr>
          <w:sz w:val="32"/>
          <w:szCs w:val="32"/>
        </w:rPr>
        <w:t>&lt;/p&gt;&lt;p&gt;&lt;img src="/static-img/iz2bUfcgKKhXWJlVO_TD6FvXfoP9WgzFoZaZ7Fk6g-nPvvVDnCcydj5-a2-0e-COURz72xs9AW0V1x6YxaNKWNMCUErHSDoTPoPWOaGyc_k-j8jqL_hhJG1YW5PSSNCYVS-fconcwmIaUJ0sSd1UGN8N8uf379YO6MIneTFn_rw.jpeg"&gt;&lt;/p&gt;&lt;p&gt;</w:t>
      </w:r>
      <w:r>
        <w:rPr>
          <w:sz w:val="32"/>
          <w:szCs w:val="32"/>
        </w:rPr>
        <w:t>最后，要提及的是，无论你是初次接触还是已经多次翻阅过《晚风漪》，每一次阅读都会让你感到不同的快乐。一方面，是因为这是一部可以反复享受的小说；另一方面，更重要的是，它提供了一个思考空间，让我们可以从主角身上汲取勇气去追求梦想，同时也能从她的失误中学会谨慎前行。这份力量，就像是夜间清凉微弱但持久的春雨一样，无声地滋润着我们的内心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晚风漪》不仅仅是一个文学作品，它是一段记忆、一场旅行、一段时间里的缩影。而现在，你只需要点击一下，便能免费阅读全文，从而开启这一段奇妙旅程，并将它作为个人成长的一个环节之一。</w:t>
      </w:r>
      <w:r>
        <w:rPr>
          <w:sz w:val="32"/>
          <w:szCs w:val="32"/>
        </w:rPr>
        <w:t>&lt;/p&gt;&lt;p&gt;&lt;img src="/static-img/I6zRL3FxadWkZ1yuQB2wP1vXfoP9WgzFoZaZ7Fk6g-nPvvVDnCcydj5-a2-0e-COURz72xs9AW0V1x6YxaNKWNMCUErHSDoTPoPWOaGyc_k-j8jqL_hhJG1YW5PSSNCYVS-fconcwmIaUJ0sSd1UGN8N8uf379YO6MIneTFn_rw.jpg"&gt;&lt;/p&gt;&lt;p&gt;&lt;a href = "/doc/505720-</w:t>
      </w:r>
      <w:r>
        <w:rPr>
          <w:sz w:val="32"/>
          <w:szCs w:val="32"/>
        </w:rPr>
        <w:t>晚风漪免费阅读全文揭秘古典园林中的秘密花园</w:t>
      </w:r>
      <w:r>
        <w:rPr>
          <w:sz w:val="32"/>
          <w:szCs w:val="32"/>
        </w:rPr>
        <w:t>.doc" rel="alternate" download="505720-</w:t>
      </w:r>
      <w:r>
        <w:rPr>
          <w:sz w:val="32"/>
          <w:szCs w:val="32"/>
        </w:rPr>
        <w:t>晚风漪免费阅读全文揭秘古典园林中的秘密花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