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亚洲精品一线二线三线无人区探秘遥远的边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、二线、三线无人区：探秘遥远的边陲世界</w:t>
      </w:r>
      <w:r>
        <w:rPr>
          <w:sz w:val="32"/>
          <w:szCs w:val="32"/>
        </w:rPr>
        <w:t>&lt;/p&gt;&lt;p&gt;&lt;img src="/static-img/QgHM1N-4gX7Hp0LR5xtzQU_9Mh44tG859ZBob--Me1vgmp2YIlMeibGxVkDcox_x.jpg"&gt;&lt;/p&gt;&lt;p&gt;</w:t>
      </w:r>
      <w:r>
        <w:rPr>
          <w:sz w:val="32"/>
          <w:szCs w:val="32"/>
        </w:rPr>
        <w:t>在这个高速发展的时代，亚洲各国城市竞相繁荣，每个地区都有其独特的魅力和优势。从繁华的首都到宁静的小城，从现代化的大都市到古老传统的小镇，每一个地方都是文化与经济交流的桥梁。但是，这样的景象并非全面的。在一些偏远地区，即使是亚洲的一线、二线乃至三线城市，也存在着“无人区”的现象。这不仅仅是一种地理上的概念，更是一个社会、经济和文化多维度交织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背景</w:t>
      </w:r>
      <w:r>
        <w:rPr>
          <w:sz w:val="32"/>
          <w:szCs w:val="32"/>
        </w:rPr>
        <w:t>&lt;/p&gt;&lt;p&gt;&lt;img src="/static-img/NtdBRwgZu_5ZA8DEIbr-tE_9Mh44tG859ZBob--Me1tBi1BJvRBrKQmbDLo0xj_rBW-Ir3LwQZa3627Q4ovoG8A3WqXBJp7l380uqwDmjT_2pnago9LoSoKHP-FOOMFZxu_PzpQzG2CSEAzSYmKofVFnJ8MDpk51PVaH3GZ6pNfxpVx0eYcZJ-JRYxbitHybugdtoGbSfut_9G256A8qxw.jpg"&gt;&lt;/p&gt;&lt;p&gt;</w:t>
      </w:r>
      <w:r>
        <w:rPr>
          <w:sz w:val="32"/>
          <w:szCs w:val="32"/>
        </w:rPr>
        <w:t>所谓“无人区”，通常指的是那些人口稀少，经济发展水平较低，基础设施较为落后的地方。这些区域往往位于国家或省份边缘，或是在山林深处，与世隔绝。而在亚洲，一些偏远县市或乡村也可能因为地理位置、交通条件或者历史原因而形成这样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线、二线、三线城市概述</w:t>
      </w:r>
      <w:r>
        <w:rPr>
          <w:sz w:val="32"/>
          <w:szCs w:val="32"/>
        </w:rPr>
        <w:t>&lt;/p&gt;&lt;p&gt;&lt;img src="/static-img/morxXfrYKtjS7qKaIoknak_9Mh44tG859ZBob--Me1tBi1BJvRBrKQmbDLo0xj_rBW-Ir3LwQZa3627Q4ovoG8A3WqXBJp7l380uqwDmjT_2pnago9LoSoKHP-FOOMFZxu_PzpQzG2CSEAzSYmKofVFnJ8MDpk51PVaH3GZ6pNfxpVx0eYcZJ-JRYxbitHybugdtoGbSfut_9G256A8qxw.jpg"&gt;&lt;/p&gt;&lt;p&gt;</w:t>
      </w:r>
      <w:r>
        <w:rPr>
          <w:sz w:val="32"/>
          <w:szCs w:val="32"/>
        </w:rPr>
        <w:t>在中国，这个概念主要基于城市规模和开发水平来划分。一線城市通常是指北京、上海等大型中心城市，它们拥有强大的经济基础和高度发达的服务业。一線以外的是二線城市，如广州、成都等，它们虽然没有那么高的地位，但仍然具有很强的人口吸引力和产业集聚效应。再往下就是三線甚至四線五線小城镇，这些地方的人口数量相对较少，生活节奏放慢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无人区现象及其影响</w:t>
      </w:r>
      <w:r>
        <w:rPr>
          <w:sz w:val="32"/>
          <w:szCs w:val="32"/>
        </w:rPr>
        <w:t>&lt;/p&gt;&lt;p&gt;&lt;img src="/static-img/pLlxVQQTrw7UCas2ad3noU_9Mh44tG859ZBob--Me1tBi1BJvRBrKQmbDLo0xj_rBW-Ir3LwQZa3627Q4ovoG8A3WqXBJp7l380uqwDmjT_2pnago9LoSoKHP-FOOMFZxu_PzpQzG2CSEAzSYmKofVFnJ8MDpk51PVaH3GZ6pNfxpVx0eYcZJ-JRYxbitHybugdtoGbSfut_9G256A8qxw.jpg"&gt;&lt;/p&gt;&lt;p&gt;</w:t>
      </w:r>
      <w:r>
        <w:rPr>
          <w:sz w:val="32"/>
          <w:szCs w:val="32"/>
        </w:rPr>
        <w:t>当我们谈及亚洲精品一线、二线、三线无人区时，我们要面对的问题不仅限于人口流动，还包括资源配置、教育机会、新技术应用以及最终可能带来的区域差距加剧。当人们选择离开这些偏远地区去寻求更好的生活环境时，无论出于何种原因，都会导致本地资源进一步减少，从而加剧了这一区域内存留下来的人们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通信技术进步迅速，对信息获取的需求日益增长，在这些“无人区”中居民难以享受到互联网带来的便利，因此他们对于外界信息了解不足，有时候还会感到被遗忘，不得不依赖邮件或电话联系上世界之外的情感支持。</w:t>
      </w:r>
      <w:r>
        <w:rPr>
          <w:sz w:val="32"/>
          <w:szCs w:val="32"/>
        </w:rPr>
        <w:t>&lt;/p&gt;&lt;p&gt;&lt;img src="/static-img/Hhb-CziFuJnfH6BP8vkVL0_9Mh44tG859ZBob--Me1tBi1BJvRBrKQmbDLo0xj_rBW-Ir3LwQZa3627Q4ovoG8A3WqXBJp7l380uqwDmjT_2pnago9LoSoKHP-FOOMFZxu_PzpQzG2CSEAzSYmKofVFnJ8MDpk51PVaH3GZ6pNfxpVx0eYcZJ-JRYxbitHybugdtoGbSfut_9G256A8qxw.jpg"&gt;&lt;/p&gt;&lt;p&gt;</w:t>
      </w:r>
      <w:r>
        <w:rPr>
          <w:sz w:val="32"/>
          <w:szCs w:val="32"/>
        </w:rPr>
        <w:t>四，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可以采取多方面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基础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更完善、高效的地铁系统，让公众能够快速移动，同时提高公共交通车辆频率，以便更多民众可以接触到其他地区提供的一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科技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政策扶持，将先进科技推向基层，为农村居民提供智能手机等手段，使他们能更容易接触网络资讯，并且参与数字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创业项目，让年轻人的创意得到释放，同时培养更多职业技能培训课程，为当地人才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旅游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政府投资旅游建设，比如打造特色小镇或者自然风光观光点，从而吸引游客前来体验，当地特色文化同时增加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穿越亚洲精品一线、二线、三 </w:t>
      </w:r>
      <w:r>
        <w:rPr>
          <w:sz w:val="32"/>
          <w:szCs w:val="32"/>
        </w:rPr>
        <w:t>tuyến</w:t>
      </w:r>
      <w:r>
        <w:rPr>
          <w:sz w:val="32"/>
          <w:szCs w:val="32"/>
        </w:rPr>
        <w:t>無人區》這篇文章通過對於亞洲各個地區不同發展階段下的現況進行描述，並提出了一系列解決方法來緩解這些無人區帶來的一系列問題。它不僅僅是一篇描述文章，更是一次對於如何讓每一個角落發光發熱進行思考與實踐的手冊。</w:t>
      </w:r>
      <w:r>
        <w:rPr>
          <w:sz w:val="32"/>
          <w:szCs w:val="32"/>
        </w:rPr>
        <w:t>&lt;/p&gt;&lt;p&gt;&lt;a href = "/doc/505835-</w:t>
      </w:r>
      <w:r>
        <w:rPr>
          <w:sz w:val="32"/>
          <w:szCs w:val="32"/>
        </w:rPr>
        <w:t>穿越亚洲精品一线二线三线无人区探秘遥远的边陲世界</w:t>
      </w:r>
      <w:r>
        <w:rPr>
          <w:sz w:val="32"/>
          <w:szCs w:val="32"/>
        </w:rPr>
        <w:t>.doc" rel="alternate" download="505835-</w:t>
      </w:r>
      <w:r>
        <w:rPr>
          <w:sz w:val="32"/>
          <w:szCs w:val="32"/>
        </w:rPr>
        <w:t>穿越亚洲精品一线二线三线无人区探秘遥远的边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