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世界的黎明混沌初开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称作“幻界”的神秘网络世界里，故事的序幕悄然拉开。在这个充满魔法与科技的奇妙地方，人类与神灵共存，每个人都有着自己的梦想和追求。网游之混沌初开，这个名字响起时，就像是一道宣告，预示着一场史诗般的冒险即将开始。</w:t>
      </w:r>
      <w:r>
        <w:rPr>
          <w:sz w:val="32"/>
          <w:szCs w:val="32"/>
        </w:rPr>
        <w:t>&lt;/p&gt;&lt;p&gt;&lt;img src="/static-img/uNQOXHcXizJWs7Gtc7MdrlGpM1AQRDouDGbdwCja8jzgmp2YIlMeibGxVkDcox_x.jpg"&gt;&lt;/p&gt;&lt;p&gt;</w:t>
      </w:r>
      <w:r>
        <w:rPr>
          <w:sz w:val="32"/>
          <w:szCs w:val="32"/>
        </w:rPr>
        <w:t>神秘力量觉醒</w:t>
      </w:r>
      <w:r>
        <w:rPr>
          <w:sz w:val="32"/>
          <w:szCs w:val="32"/>
        </w:rPr>
        <w:t>&lt;/p&gt;&lt;p&gt;</w:t>
      </w:r>
      <w:r>
        <w:rPr>
          <w:sz w:val="32"/>
          <w:szCs w:val="32"/>
        </w:rPr>
        <w:t>在幻界中，一股未知而强大的能量缓缓觉醒。这股力量不仅改变了现有的游戏规则，也引发了一系列不可预测的事件。玩家们发现，他们所掌握的一切技能和知识似乎都无法解释这种变化背后的原因，而这也成为了他们探索这一新世界最重要的情报来源。</w:t>
      </w:r>
      <w:r>
        <w:rPr>
          <w:sz w:val="32"/>
          <w:szCs w:val="32"/>
        </w:rPr>
        <w:t>&lt;/p&gt;&lt;p&gt;&lt;img src="/static-img/m80tvc2eBPo4SiMzduJgwFGpM1AQRDouDGbdwCja8jzvIWjmp-CsovAZyUhuDorYsuNGFxxP8UN4sm-_w5upse6ZHQYVW0khl990KfZNxE2SC57f-yVqCmV33dnCXP8-rSm2Qr6vhB2dOxRFvWjzwIamoENbRaAzwpyMGaXbbUA3YFJVYgO1cAQPXiv88W_V.jpg"&gt;&lt;/p&gt;&lt;p&gt;</w:t>
      </w:r>
      <w:r>
        <w:rPr>
          <w:sz w:val="32"/>
          <w:szCs w:val="32"/>
        </w:rPr>
        <w:t>聚集英雄</w:t>
      </w:r>
      <w:r>
        <w:rPr>
          <w:sz w:val="32"/>
          <w:szCs w:val="32"/>
        </w:rPr>
        <w:t>&lt;/p&gt;&lt;p&gt;</w:t>
      </w:r>
      <w:r>
        <w:rPr>
          <w:sz w:val="32"/>
          <w:szCs w:val="32"/>
        </w:rPr>
        <w:t>随着混沌初开，这个名为“幻界”的网络世界吸引了来自不同星球、不同的文化背景的人类英雄们聚集而来。他们各自拥有独特的战斗风格和智慧，但共同目标是揭晓迷雾缭绕中的真相，并保护这个崭新的领域免受外部威胁。</w:t>
      </w:r>
      <w:r>
        <w:rPr>
          <w:sz w:val="32"/>
          <w:szCs w:val="32"/>
        </w:rPr>
        <w:t>&lt;/p&gt;&lt;p&gt;&lt;img src="/static-img/rdmWvsOgs0q8hfOQA_CNJVGpM1AQRDouDGbdwCja8jzvIWjmp-CsovAZyUhuDorYsuNGFxxP8UN4sm-_w5upse6ZHQYVW0khl990KfZNxE2SC57f-yVqCmV33dnCXP8-rSm2Qr6vhB2dOxRFvWjzwIamoENbRaAzwpyMGaXbbUA3YFJVYgO1cAQPXiv88W_V.jpg"&gt;&lt;/p&gt;&lt;p&gt;</w:t>
      </w:r>
      <w:r>
        <w:rPr>
          <w:sz w:val="32"/>
          <w:szCs w:val="32"/>
        </w:rPr>
        <w:t>异常任务出现</w:t>
      </w:r>
      <w:r>
        <w:rPr>
          <w:sz w:val="32"/>
          <w:szCs w:val="32"/>
        </w:rPr>
        <w:t>&lt;/p&gt;&lt;p&gt;</w:t>
      </w:r>
      <w:r>
        <w:rPr>
          <w:sz w:val="32"/>
          <w:szCs w:val="32"/>
        </w:rPr>
        <w:t>在混沌初开期间，不同等级别和难度程度的任务层出不穷。这些任务往往包含了前所未见的情节，让玩家们不得不面对更复杂、更危险的情况。每完成一次异常任务，都会获得更多关于幻界历史及背后的秘密信息，从而推动整个游戏向前发展。</w:t>
      </w:r>
      <w:r>
        <w:rPr>
          <w:sz w:val="32"/>
          <w:szCs w:val="32"/>
        </w:rPr>
        <w:t>&lt;/p&gt;&lt;p&gt;&lt;img src="/static-img/eYRHf3PDwG1zmAIh6R5TmlGpM1AQRDouDGbdwCja8jzvIWjmp-CsovAZyUhuDorYsuNGFxxP8UN4sm-_w5upse6ZHQYVW0khl990KfZNxE2SC57f-yVqCmV33dnCXP8-rSm2Qr6vhB2dOxRFvWjzwIamoENbRaAzwpyMGaXbbUA3YFJVYgO1cAQPXiv88W_V.jpg"&gt;&lt;/p&gt;&lt;p&gt;</w:t>
      </w:r>
      <w:r>
        <w:rPr>
          <w:sz w:val="32"/>
          <w:szCs w:val="32"/>
        </w:rPr>
        <w:t>新职业诞生</w:t>
      </w:r>
      <w:r>
        <w:rPr>
          <w:sz w:val="32"/>
          <w:szCs w:val="32"/>
        </w:rPr>
        <w:t>&lt;/p&gt;&lt;p&gt;</w:t>
      </w:r>
      <w:r>
        <w:rPr>
          <w:sz w:val="32"/>
          <w:szCs w:val="32"/>
        </w:rPr>
        <w:t>随着混沌初开带来的无限可能，新的职业类型也不断涌现。这包括但不限于隐士、法师以及战士等多种角色选择，使得玩家可以根据自身喜好进行深入研究，并通过不断提升能力来支撑自己在未来竞争激烈的大环境中站稳脚跟。</w:t>
      </w:r>
      <w:r>
        <w:rPr>
          <w:sz w:val="32"/>
          <w:szCs w:val="32"/>
        </w:rPr>
        <w:t>&lt;/p&gt;&lt;p&gt;&lt;img src="/static-img/pyzM_1x-G-3lIFMb1fdMwlGpM1AQRDouDGbdwCja8jzvIWjmp-CsovAZyUhuDorYsuNGFxxP8UN4sm-_w5upse6ZHQYVW0khl990KfZNxE2SC57f-yVqCmV33dnCXP8-rSm2Qr6vhB2dOxRFvWjzwIamoENbRaAzwpyMGaXbbUA3YFJVYgO1cAQPXiv88W_V.jpg"&gt;&lt;/p&gt;&lt;p&gt;</w:t>
      </w:r>
      <w:r>
        <w:rPr>
          <w:sz w:val="32"/>
          <w:szCs w:val="32"/>
        </w:rPr>
        <w:t>社区联盟建立</w:t>
      </w:r>
      <w:r>
        <w:rPr>
          <w:sz w:val="32"/>
          <w:szCs w:val="32"/>
        </w:rPr>
        <w:t>&lt;/p&gt;&lt;p&gt;</w:t>
      </w:r>
      <w:r>
        <w:rPr>
          <w:sz w:val="32"/>
          <w:szCs w:val="32"/>
        </w:rPr>
        <w:t>面对如此广阔且充满挑战的地图，许多玩家意识到合作比单打独斗更加高效。而社区联盟便是在这样的背景下逐渐形成，它允许志同道合的小组成员互帮互助，在游戏内外分享资源，为彼此提供支持，加强团队间之间的联系，从而共同克服困难并取得成功。</w:t>
      </w:r>
      <w:r>
        <w:rPr>
          <w:sz w:val="32"/>
          <w:szCs w:val="32"/>
        </w:rPr>
        <w:t>&lt;/p&gt;&lt;p&gt;</w:t>
      </w:r>
      <w:r>
        <w:rPr>
          <w:sz w:val="32"/>
          <w:szCs w:val="32"/>
        </w:rPr>
        <w:t>未知领域探索</w:t>
      </w:r>
      <w:r>
        <w:rPr>
          <w:sz w:val="32"/>
          <w:szCs w:val="32"/>
        </w:rPr>
        <w:t>&lt;/p&gt;&lt;p&gt;</w:t>
      </w:r>
      <w:r>
        <w:rPr>
          <w:sz w:val="32"/>
          <w:szCs w:val="32"/>
        </w:rPr>
        <w:t>最让人兴奋的是，无数未知领域正期待着勇敢者去探索。一旦进入这些区域，即使是经验丰富的大侠也必须小心翼翼，因为这里隐藏着未曾听闻过的地形、生物，以及全新的战斗策略等待发现。在这片尚未完全被人理解的地方，每一步都可能带来惊喜或意想不到的问题解决方案。</w:t>
      </w:r>
      <w:r>
        <w:rPr>
          <w:sz w:val="32"/>
          <w:szCs w:val="32"/>
        </w:rPr>
        <w:t>&lt;/p&gt;&lt;p&gt;&lt;a href = "/doc/505912-</w:t>
      </w:r>
      <w:r>
        <w:rPr>
          <w:sz w:val="32"/>
          <w:szCs w:val="32"/>
        </w:rPr>
        <w:t>虚拟世界的黎明混沌初开之旅</w:t>
      </w:r>
      <w:r>
        <w:rPr>
          <w:sz w:val="32"/>
          <w:szCs w:val="32"/>
        </w:rPr>
        <w:t>.doc" rel="alternate" download="505912-</w:t>
      </w:r>
      <w:r>
        <w:rPr>
          <w:sz w:val="32"/>
          <w:szCs w:val="32"/>
        </w:rPr>
        <w:t>虚拟世界的黎明混沌初开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