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静谧探索平和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静谧：探索平和之美</w:t>
      </w:r>
      <w:r>
        <w:rPr>
          <w:sz w:val="32"/>
          <w:szCs w:val="32"/>
        </w:rPr>
        <w:t>&lt;/p&gt;&lt;p&gt;&lt;img src="/static-img/A8q9MJ5xxDh-Ovt1koUrTKT0w7OIQI6kBfY01ecfZlQBjpfgI8CzPVtTkZA9EsYA.png"&gt;&lt;/p&gt;&lt;p&gt;</w:t>
      </w:r>
      <w:r>
        <w:rPr>
          <w:sz w:val="32"/>
          <w:szCs w:val="32"/>
        </w:rPr>
        <w:t>在这快节奏的世界里，人们常常被工作、生活中的琐事所缠绕，不得不时刻保持警觉。然而，“思无邪安意如”这样的词语提醒我们，保持内心的平和与宁静对于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人的故事中找到答案。在一个繁忙的大都市，一位名叫李明的程序员每天都面对着一堆代码和紧迫的截止日期。但他始终坚持早上做些冥想，晚上则会花时间阅读或散步。他的同事们注意到，他总是那么镇定而有序，即使是在最紧张的时候也能保持冷静。这就是“思无邪安意如”的体现。</w:t>
      </w:r>
      <w:r>
        <w:rPr>
          <w:sz w:val="32"/>
          <w:szCs w:val="32"/>
        </w:rPr>
        <w:t>&lt;/p&gt;&lt;p&gt;&lt;img src="/static-img/vjXPQFyOYO96vMdK0sLVxaT0w7OIQI6kBfY01ecfZlTroFpqfYzFhinylVjoDdlDNAGH4UrZtBlK7NFXYOi55SuWsQ4c8GubuICK4sW2r_qXbBxKCI7lswwLeOMZ8NSlyqFS-qhqbv1jJPl_0-3QYphImL5WimPZ0RNJNVaNiR-ede_ldokccrIKUcF9umTlh9fHUUonyutohY3luaXvNw.jpg"&gt;&lt;/p&gt;&lt;p&gt;</w:t>
      </w:r>
      <w:r>
        <w:rPr>
          <w:sz w:val="32"/>
          <w:szCs w:val="32"/>
        </w:rPr>
        <w:t>另一个例子来自于一位退休教师，她每天都会去当地的一家养老院帮助教书。她发现，每次她带着乐观的心情去，那些老人就会变得更加活泼开朗。而她的学生们也感染了这种积极向上的态度，他们开始更愿意参与课堂活动，更容易集中注意力。这正是“思无邪安意如”的力量，它能够影响周围的人，让他们也感到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科学研究表明，长期维持良好的心态对身体健康非常有益。例如，有研究显示压力长期累积会导致免疫系统受损，而那些能够有效管理压力的个体往往具有更强大的免疫力。此外，还有一些案例证明心理状态直接影响到疾病治疗效果，比如患者的心理状态在癌症治疗中的重要性。</w:t>
      </w:r>
      <w:r>
        <w:rPr>
          <w:sz w:val="32"/>
          <w:szCs w:val="32"/>
        </w:rPr>
        <w:t>&lt;/p&gt;&lt;p&gt;&lt;img src="/static-img/BALC3qWBu6V8VI3-8ssXuKT0w7OIQI6kBfY01ecfZlTroFpqfYzFhinylVjoDdlDNAGH4UrZtBlK7NFXYOi55SuWsQ4c8GubuICK4sW2r_qXbBxKCI7lswwLeOMZ8NSlyqFS-qhqbv1jJPl_0-3QYphImL5WimPZ0RNJNVaNiR-ede_ldokccrIKUcF9umTlh9fHUUonyutohY3luaXvNw.jpg"&gt;&lt;/p&gt;&lt;p&gt;</w:t>
      </w:r>
      <w:r>
        <w:rPr>
          <w:sz w:val="32"/>
          <w:szCs w:val="32"/>
        </w:rPr>
        <w:t>因此，我们应该如何实践这一理念呢？首先，可以尝试一些简单的心理训练方法，如深呼吸、冥想或瑜伽，这些都可以帮助你减少焦虑并增加内在的平衡感。其次，将时间安排好，为自己留出学习新技能或者做自己喜欢的事情的空间，这样就能让自己的精神世界充满了丰富多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学会放手，不要过分执著于小事，因为这些小事情很可能成为阻碍我们寻求内心宁静之路的障碍。通过不断地实践，我们将能够达到那个境界——即使身处喧嚣之中，也能拥有那份“思无邪安意如”的感觉，用它来引导我们的生命走向更为精彩的一片天空。</w:t>
      </w:r>
      <w:r>
        <w:rPr>
          <w:sz w:val="32"/>
          <w:szCs w:val="32"/>
        </w:rPr>
        <w:t>&lt;/p&gt;&lt;p&gt;&lt;img src="/static-img/jninV0a0PqgLHR8jdCVupKT0w7OIQI6kBfY01ecfZlTroFpqfYzFhinylVjoDdlDNAGH4UrZtBlK7NFXYOi55SuWsQ4c8GubuICK4sW2r_qXbBxKCI7lswwLeOMZ8NSlyqFS-qhqbv1jJPl_0-3QYphImL5WimPZ0RNJNVaNiR-ede_ldokccrIKUcF9umTlh9fHUUonyutohY3luaXvNw.jpg"&gt;&lt;/p&gt;&lt;p&gt;&lt;a href = "/doc/505968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静谧探索平和之美</w:t>
      </w:r>
      <w:r>
        <w:rPr>
          <w:sz w:val="32"/>
          <w:szCs w:val="32"/>
        </w:rPr>
        <w:t>.doc" rel="alternate" download="505968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静谧探索平和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