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特工嫡女权谋复仇的绝世美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阴谋与权力的世界里，重生之特工嫡女以其卓越的智慧和无可匹敌的美貌，成为了所有人的焦点。她的故事，从一介弱女子到一名顶级特工，再到成为家族继承人的人物转变，展现了她坚韧不拔、机智勇敢的一面。</w:t>
      </w:r>
      <w:r>
        <w:rPr>
          <w:sz w:val="32"/>
          <w:szCs w:val="32"/>
        </w:rPr>
        <w:t>&lt;/p&gt;&lt;p&gt;&lt;img src="/static-img/fssKYCpFthZxoewu3Ak2obS4frswZWJgNWLWHjVbiJA4CWGyAIjxRvfB1lM1cPVp.jpg"&gt;&lt;/p&gt;&lt;p&gt;</w:t>
      </w:r>
      <w:r>
        <w:rPr>
          <w:sz w:val="32"/>
          <w:szCs w:val="32"/>
        </w:rPr>
        <w:t>从弱女子到强者</w:t>
      </w:r>
      <w:r>
        <w:rPr>
          <w:sz w:val="32"/>
          <w:szCs w:val="32"/>
        </w:rPr>
        <w:t>&lt;/p&gt;&lt;p&gt;</w:t>
      </w:r>
      <w:r>
        <w:rPr>
          <w:sz w:val="32"/>
          <w:szCs w:val="32"/>
        </w:rPr>
        <w:t>重生之特工嫡女，以其出色的策略和勇气，在复杂多变的人际关系中游刃有余。她利用自己的魅力和智慧巧妙地处置各种困难，最终走向成功。</w:t>
      </w:r>
      <w:r>
        <w:rPr>
          <w:sz w:val="32"/>
          <w:szCs w:val="32"/>
        </w:rPr>
        <w:t>&lt;/p&gt;&lt;p&gt;&lt;img src="/static-img/08fTedehsOJfYGMHAFIcm7S4frswZWJgNWLWHjVbiJCDdw0TszvsoEtYyGohlwYHkm36e0dbShUWTrghQ1IOEZrzuvlehjEPH_u_9vz_P3WPTKQ5ulfkWMYJFyXXZt0kRIapXHfpPZs0mJpzfApc0fBohYs0T4Uq7emUlXfUDdK38WeA5RGlKaaNsS5klPSL.jpg"&gt;&lt;/p&gt;&lt;p&gt;</w:t>
      </w:r>
      <w:r>
        <w:rPr>
          <w:sz w:val="32"/>
          <w:szCs w:val="32"/>
        </w:rPr>
        <w:t>智慧与勇气并存</w:t>
      </w:r>
      <w:r>
        <w:rPr>
          <w:sz w:val="32"/>
          <w:szCs w:val="32"/>
        </w:rPr>
        <w:t>&lt;/p&gt;&lt;p&gt;</w:t>
      </w:r>
      <w:r>
        <w:rPr>
          <w:sz w:val="32"/>
          <w:szCs w:val="32"/>
        </w:rPr>
        <w:t>在这个充满挑战的环境中，她展现了令人瞩目的聪明才智，并且在必要时刻能够果敢行动，不畏强敌。她的每一次决策都基于冷静分析和深思熟虑，这让她一步步攀登到了顶峰。</w:t>
      </w:r>
      <w:r>
        <w:rPr>
          <w:sz w:val="32"/>
          <w:szCs w:val="32"/>
        </w:rPr>
        <w:t>&lt;/p&gt;&lt;p&gt;&lt;img src="/static-img/gz_jqmAOf7Hxt0fUScSw8LS4frswZWJgNWLWHjVbiJCDdw0TszvsoEtYyGohlwYHkm36e0dbShUWTrghQ1IOEZrzuvlehjEPH_u_9vz_P3WPTKQ5ulfkWMYJFyXXZt0kRIapXHfpPZs0mJpzfApc0fBohYs0T4Uq7emUlXfUDdK38WeA5RGlKaaNsS5klPSL.jpg"&gt;&lt;/p&gt;&lt;p&gt;</w:t>
      </w:r>
      <w:r>
        <w:rPr>
          <w:sz w:val="32"/>
          <w:szCs w:val="32"/>
        </w:rPr>
        <w:t>美丽背后隐藏着力量</w:t>
      </w:r>
      <w:r>
        <w:rPr>
          <w:sz w:val="32"/>
          <w:szCs w:val="32"/>
        </w:rPr>
        <w:t>&lt;/p&gt;&lt;p&gt;</w:t>
      </w:r>
      <w:r>
        <w:rPr>
          <w:sz w:val="32"/>
          <w:szCs w:val="32"/>
        </w:rPr>
        <w:t>外表上，她是一位美丽动人的女性，但实际上，她内心蕴藏着强大的意志和不可逾越的决心。在对抗那些渗透于家族内部的敌人时，她用行动证明了自己超凡脱俗的情商和战斗力。</w:t>
      </w:r>
      <w:r>
        <w:rPr>
          <w:sz w:val="32"/>
          <w:szCs w:val="32"/>
        </w:rPr>
        <w:t>&lt;/p&gt;&lt;p&gt;&lt;img src="/static-img/LD5-Im9u9S3wcwL07aWKL7S4frswZWJgNWLWHjVbiJCDdw0TszvsoEtYyGohlwYHkm36e0dbShUWTrghQ1IOEZrzuvlehjEPH_u_9vz_P3WPTKQ5ulfkWMYJFyXXZt0kRIapXHfpPZs0mJpzfApc0fBohYs0T4Uq7emUlXfUDdK38WeA5RGlKaaNsS5klPSL.jpg"&gt;&lt;/p&gt;&lt;p&gt;</w:t>
      </w:r>
      <w:r>
        <w:rPr>
          <w:sz w:val="32"/>
          <w:szCs w:val="32"/>
        </w:rPr>
        <w:t>复仇的心路历程</w:t>
      </w:r>
      <w:r>
        <w:rPr>
          <w:sz w:val="32"/>
          <w:szCs w:val="32"/>
        </w:rPr>
        <w:t>&lt;/p&gt;&lt;p&gt;</w:t>
      </w:r>
      <w:r>
        <w:rPr>
          <w:sz w:val="32"/>
          <w:szCs w:val="32"/>
        </w:rPr>
        <w:t>随着故事的推进，我们看到她如何通过各种手段寻找机会回击那些曾经伤害过她的家伙们。这条复仇之路虽然曲折艰辛，但最终还是让她获得了真正的心理平衡与解脱。</w:t>
      </w:r>
      <w:r>
        <w:rPr>
          <w:sz w:val="32"/>
          <w:szCs w:val="32"/>
        </w:rPr>
        <w:t>&lt;/p&gt;&lt;p&gt;&lt;img src="/static-img/TMdn2_K3tDuOHaoGDwyn4rS4frswZWJgNWLWHjVbiJCDdw0TszvsoEtYyGohlwYHkm36e0dbShUWTrghQ1IOEZrzuvlehjEPH_u_9vz_P3WPTKQ5ulfkWMYJFyXXZt0kRIapXHfpPZs0mJpzfApc0fBohYs0T4Uq7emUlXfUDdK38WeA5RGlKaaNsS5klPSL.jpg"&gt;&lt;/p&gt;&lt;p&gt;</w:t>
      </w:r>
      <w:r>
        <w:rPr>
          <w:sz w:val="32"/>
          <w:szCs w:val="32"/>
        </w:rPr>
        <w:t>绝世美人的诠释</w:t>
      </w:r>
      <w:r>
        <w:rPr>
          <w:sz w:val="32"/>
          <w:szCs w:val="32"/>
        </w:rPr>
        <w:t>&lt;/p&gt;&lt;p&gt;</w:t>
      </w:r>
      <w:r>
        <w:rPr>
          <w:sz w:val="32"/>
          <w:szCs w:val="32"/>
        </w:rPr>
        <w:t>作为一个绝世美人，她既拥有极高的地位，也承受着巨大的责任。在处理家庭事务以及涉及国家大计的问题上，都展示出了她的冷静、专注以及领导才能，使得周围的人对她产生了一种敬仰感。</w:t>
      </w:r>
      <w:r>
        <w:rPr>
          <w:sz w:val="32"/>
          <w:szCs w:val="32"/>
        </w:rPr>
        <w:t>&lt;/p&gt;&lt;p&gt;</w:t>
      </w:r>
      <w:r>
        <w:rPr>
          <w:sz w:val="32"/>
          <w:szCs w:val="32"/>
        </w:rPr>
        <w:t>结局：新生活开始</w:t>
      </w:r>
      <w:r>
        <w:rPr>
          <w:sz w:val="32"/>
          <w:szCs w:val="32"/>
        </w:rPr>
        <w:t>&lt;/p&gt;&lt;p&gt;</w:t>
      </w:r>
      <w:r>
        <w:rPr>
          <w:sz w:val="32"/>
          <w:szCs w:val="32"/>
        </w:rPr>
        <w:t>经过一系列激烈斗争之后，重生之特工嫡女终于赢得了属于自己的位置。她从过去被束缚的手链中挣扎而出，现在站在自由自在地迎接新的生活篇章的时候，那份成就感是无上的。</w:t>
      </w:r>
      <w:r>
        <w:rPr>
          <w:sz w:val="32"/>
          <w:szCs w:val="32"/>
        </w:rPr>
        <w:t>&lt;/p&gt;&lt;p&gt;&lt;a href = "/doc/506487-</w:t>
      </w:r>
      <w:r>
        <w:rPr>
          <w:sz w:val="32"/>
          <w:szCs w:val="32"/>
        </w:rPr>
        <w:t>重生之特工嫡女权谋复仇的绝世美人</w:t>
      </w:r>
      <w:r>
        <w:rPr>
          <w:sz w:val="32"/>
          <w:szCs w:val="32"/>
        </w:rPr>
        <w:t>.doc" rel="alternate" download="506487-</w:t>
      </w:r>
      <w:r>
        <w:rPr>
          <w:sz w:val="32"/>
          <w:szCs w:val="32"/>
        </w:rPr>
        <w:t>重生之特工嫡女权谋复仇的绝世美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