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探索未知的乐趣共享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进入你的秘密花园么？</w:t>
      </w:r>
      <w:r>
        <w:rPr>
          <w:sz w:val="32"/>
          <w:szCs w:val="32"/>
        </w:rPr>
        <w:t>&lt;/p&gt;&lt;p&gt;&lt;img src="/static-img/vYwXifiNAWFaEZmxPWYp8qoAbkYhMS68butUfoTMnhPiDxmpkkPNhNmXArLCR9q1.jpg"&gt;&lt;/p&gt;&lt;p&gt;</w:t>
      </w:r>
      <w:r>
        <w:rPr>
          <w:sz w:val="32"/>
          <w:szCs w:val="32"/>
        </w:rPr>
        <w:t>在这个遥远的世界里，有一片被称为“秘密花园”的地方，这个地方隐藏在一个被古老传说笼罩的神秘森林之中。传说中，只有那些拥有纯洁心灵和无私善良的人才能发现这片神奇的地方。而你，是否也渴望踏上寻找真理的旅程？或许，你已经开始怀疑，那些关于未知领域的故事是否只是一种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站在森林边缘，看着前方那片茂密的树木，你的心跳加速了。每一步都充满了不确定性，但又带着一丝期待。你是不是真的能找到那个据说只有少数人知道存在的地方？还是只是自己的一厢情愿？</w:t>
      </w:r>
      <w:r>
        <w:rPr>
          <w:sz w:val="32"/>
          <w:szCs w:val="32"/>
        </w:rPr>
        <w:t>&lt;/p&gt;&lt;p&gt;&lt;img src="/static-img/p0GMJm69zc1h3D2md6UDc6oAbkYhMS68butUfoTMnhOcI9Fdxc1zta8Uq4Sgq4wCX0D9s0zuSGpi_X8SKANbNa7FBADK7ngOP8kEOPbklj0lR8-fd6fG9aNPwSB29HcHaqUZm50DBEA10e1H6XwK5bOTgLGru0njhsVoX6fpHIRac9ryWlkPEBy_3kQBG-ly.jpg"&gt;&lt;/p&gt;&lt;p&gt;(</w:t>
      </w:r>
      <w:r>
        <w:rPr>
          <w:sz w:val="32"/>
          <w:szCs w:val="32"/>
        </w:rPr>
        <w:t>探索未知：勇气与好奇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走进森林，你必须面对各种挑战。这不仅仅是一场视觉上的冒险，更是心理上的考验。在这里，每一步都可能导致不同的结果，而你却不能回头。你是否准备好了，在这样的环境下展现自己的智慧和勇气？</w:t>
      </w:r>
      <w:r>
        <w:rPr>
          <w:sz w:val="32"/>
          <w:szCs w:val="32"/>
        </w:rPr>
        <w:t>&lt;/p&gt;&lt;p&gt;&lt;img src="/static-img/fzlp1tvM0DLUNxAAbzpzA6oAbkYhMS68butUfoTMnhOcI9Fdxc1zta8Uq4Sgq4wCX0D9s0zuSGpi_X8SKANbNa7FBADK7ngOP8kEOPbklj0lR8-fd6fG9aNPwSB29HcHaqUZm50DBEA10e1H6XwK5bOTgLGru0njhsVoX6fpHIRac9ryWlkPEBy_3kQBG-ly.jpg"&gt;&lt;/p&gt;&lt;p&gt;</w:t>
      </w:r>
      <w:r>
        <w:rPr>
          <w:sz w:val="32"/>
          <w:szCs w:val="32"/>
        </w:rPr>
        <w:t>随着时间的推移，你逐渐适应了这个陌生的环境。虽然周围充满了危险，但你发现自己竟然能够感受到一种难以言喻的情感——那种来自于自然界深处的声音，是对你的呼唤。你听到了什么？或者，说到底，是不是真的有人在向你发出邀请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共享秘密：信任与友谊</w:t>
      </w:r>
      <w:r>
        <w:rPr>
          <w:sz w:val="32"/>
          <w:szCs w:val="32"/>
        </w:rPr>
        <w:t>)&lt;/p&gt;&lt;p&gt;&lt;img src="/static-img/hIYtpgBUDD79OomKiCyAjKoAbkYhMS68butUfoTMnhOcI9Fdxc1zta8Uq4Sgq4wCX0D9s0zuSGpi_X8SKANbNa7FBADK7ngOP8kEOPbklj0lR8-fd6fG9aNPwSB29HcHaqUZm50DBEA10e1H6XwK5bOTgLGru0njhsVoX6fpHIRac9ryWlkPEBy_3kQBG-ly.jpg"&gt;&lt;/p&gt;&lt;p&gt;</w:t>
      </w:r>
      <w:r>
        <w:rPr>
          <w:sz w:val="32"/>
          <w:szCs w:val="32"/>
        </w:rPr>
        <w:t>终于，在一次偶然间，一道隐蔽的小门映入眼帘。那扇门似乎在等待着某个人——正是你！它缓缓打开，露出了一条蜿蜒曲折的小径。这条小径通往何方？答案只有通过亲自去探索才能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这是一个问题，也是一个选择。这是一个对于内心深处真实意图的一个提问，是对现实世界中的虚伪与假象的一个抗议。但更重要的是，它也是一个机会，一次跨越现实界限、穿越梦境边界的大胆尝试。如果答案是肯定的，那么一切将成为可能；如果答案是不肯定的，那么，或许我们会错过生命中最宝贵的事物——真正意义上的了解和连接。</w:t>
      </w:r>
      <w:r>
        <w:rPr>
          <w:sz w:val="32"/>
          <w:szCs w:val="32"/>
        </w:rPr>
        <w:t>&lt;/p&gt;&lt;p&gt;&lt;img src="/static-img/wtn3hZIdRiuIdbtiqAUE7qoAbkYhMS68butUfoTMnhOcI9Fdxc1zta8Uq4Sgq4wCX0D9s0zuSGpi_X8SKANbNa7FBADK7ngOP8kEOPbklj0lR8-fd6fG9aNPwSB29HcHaqUZm50DBEA10e1H6XwK5bOTgLGru0njhsVoX6fpHIRac9ryWlkPEBy_3kQBG-ly.jpg"&gt;&lt;/p&gt;&lt;p&gt;(</w:t>
      </w:r>
      <w:r>
        <w:rPr>
          <w:sz w:val="32"/>
          <w:szCs w:val="32"/>
        </w:rPr>
        <w:t>未来之旅：可能性无限</w:t>
      </w:r>
      <w:r>
        <w:rPr>
          <w:sz w:val="32"/>
          <w:szCs w:val="32"/>
        </w:rPr>
        <w:t>)&lt;/p&gt;&lt;p&gt;&lt;a href = "/doc/506671-</w:t>
      </w:r>
      <w:r>
        <w:rPr>
          <w:sz w:val="32"/>
          <w:szCs w:val="32"/>
        </w:rPr>
        <w:t>我可以进入你的秘密花园么探索未知的乐趣共享私密空间</w:t>
      </w:r>
      <w:r>
        <w:rPr>
          <w:sz w:val="32"/>
          <w:szCs w:val="32"/>
        </w:rPr>
        <w:t>.doc" rel="alternate" download="506671-</w:t>
      </w:r>
      <w:r>
        <w:rPr>
          <w:sz w:val="32"/>
          <w:szCs w:val="32"/>
        </w:rPr>
        <w:t>我可以进入你的秘密花园么探索未知的乐趣共享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