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施健体东方曜教你一套剧烈运动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美女西施以其绝世风姿和才华而闻名。然而，保持身体的健康与活力是任何美丽都无法替代的。东方曜先生，一位深谙内外兼修之道的养生专家，特意为我们设计了一套剧烈运动图，以帮助现代人像西施一般保持青春与活力。</w:t>
      </w:r>
      <w:r>
        <w:rPr>
          <w:sz w:val="32"/>
          <w:szCs w:val="32"/>
        </w:rPr>
        <w:t>&lt;/p&gt;&lt;p&gt;&lt;img src="/static-img/Fbe6WY4Iv68yMi7eeX3Jq7NRCrHncj4kp63QiaojArVaEsFK9UD_Fd6CSF7nTbex.jpg"&gt;&lt;/p&gt;&lt;p&gt;</w:t>
      </w:r>
      <w:r>
        <w:rPr>
          <w:sz w:val="32"/>
          <w:szCs w:val="32"/>
        </w:rPr>
        <w:t>动感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方曜教授的第一项剧烈运动就是动感舞蹈。这是一种结合了各种传统舞蹈元素、现代流行音乐以及一定程度的心理放松技巧的全身性锻炼。通过不断地跳跃、旋转和摆动，可以有效燃烧脂肪，增强心肺功能，并且还能提升情绪，让人在享受乐趣的同时，也能达到良好的身体效果。</w:t>
      </w:r>
      <w:r>
        <w:rPr>
          <w:sz w:val="32"/>
          <w:szCs w:val="32"/>
        </w:rPr>
        <w:t>&lt;/p&gt;&lt;p&gt;&lt;img src="/static-img/R3YOnIfR0vf_v7suEtoUYLNRCrHncj4kp63QiaojArWH4_IaWx9BHjF7EUjzjAu-AULiT8-_ySdXx6wczsHCI1aKWXL1if7L6Xtj_1DZSFrrlZIxBR1_PFnjq8suQn2CFfz2t8kHKgDBGZiEzkPISN8N8uf379YO6MIneTFn_rw.jpg"&gt;&lt;/p&gt;&lt;p&gt;</w:t>
      </w:r>
      <w:r>
        <w:rPr>
          <w:sz w:val="32"/>
          <w:szCs w:val="32"/>
        </w:rPr>
        <w:t>瑜伽练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瑜伽不仅仅是一种静坐式的冥想，它也能够通过一系列复杂的手势和姿势来锻炼肌肉，同时还能够提高灵活性和协调性。在瑜伽中，每一个动作都有其独特之处，都蕴含着对身体各部分进行均衡训练的一般原则，这对于想要像西施一样保持苗条又健康的人来说，是非常有益的事情。</w:t>
      </w:r>
      <w:r>
        <w:rPr>
          <w:sz w:val="32"/>
          <w:szCs w:val="32"/>
        </w:rPr>
        <w:t>&lt;/p&gt;&lt;p&gt;&lt;img src="/static-img/eUU8ln8lJt4VHcj2p2fQ9rNRCrHncj4kp63QiaojArWH4_IaWx9BHjF7EUjzjAu-AULiT8-_ySdXx6wczsHCI1aKWXL1if7L6Xtj_1DZSFrrlZIxBR1_PFnjq8suQn2CFfz2t8kHKgDBGZiEzkPISN8N8uf379YO6MIneTFn_rw.jpg"&gt;&lt;/p&gt;&lt;p&gt;</w:t>
      </w:r>
      <w:r>
        <w:rPr>
          <w:sz w:val="32"/>
          <w:szCs w:val="32"/>
        </w:rPr>
        <w:t>高强度间歇训练（</w:t>
      </w:r>
      <w:r>
        <w:rPr>
          <w:sz w:val="32"/>
          <w:szCs w:val="32"/>
        </w:rPr>
        <w:t>HIIT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&lt;/p&gt;&lt;p&gt;HIIT </w:t>
      </w:r>
      <w:r>
        <w:rPr>
          <w:sz w:val="32"/>
          <w:szCs w:val="32"/>
        </w:rPr>
        <w:t>是一种快速节奏、高强度、短时间间隔重复进行的一种训练方法。这种方式可以极大地提高基础代谢率，使得你的体重消耗增加，从而促进脂肪燃烧。此外，它还能有效提升心血管系统功能，加速新陈代谢，为维持如同西施那样的轻盈身形提供了最直接的手段。</w:t>
      </w:r>
      <w:r>
        <w:rPr>
          <w:sz w:val="32"/>
          <w:szCs w:val="32"/>
        </w:rPr>
        <w:t>&lt;/p&gt;&lt;p&gt;&lt;img src="/static-img/h-KEEbkkZ0mQgyIE_bLInLNRCrHncj4kp63QiaojArWH4_IaWx9BHjF7EUjzjAu-AULiT8-_ySdXx6wczsHCI1aKWXL1if7L6Xtj_1DZSFrrlZIxBR1_PFnjq8suQn2CFfz2t8kHKgDBGZiEzkPISN8N8uf379YO6MIneTFn_rw.jpg"&gt;&lt;/p&gt;&lt;p&gt;</w:t>
      </w:r>
      <w:r>
        <w:rPr>
          <w:sz w:val="32"/>
          <w:szCs w:val="32"/>
        </w:rPr>
        <w:t>力量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肌肉群也是维持健康生活必不可少的一环。在力量训练中，可以采用杠铃、哑铃或其他器械进行不同的举重操法，以此来增强骨骼密度，提高肌肉力量。此举对于防止老年期骨质疏松症状以及维持良好体态至关重要，对于追求完美曲线的人来说尤为关键。</w:t>
      </w:r>
      <w:r>
        <w:rPr>
          <w:sz w:val="32"/>
          <w:szCs w:val="32"/>
        </w:rPr>
        <w:t>&lt;/p&gt;&lt;p&gt;&lt;img src="/static-img/dZOM-wA-M9H6SzfQQ5eoyrNRCrHncj4kp63QiaojArWH4_IaWx9BHjF7EUjzjAu-AULiT8-_ySdXx6wczsHCI1aKWXL1if7L6Xtj_1DZSFrrlZIxBR1_PFnjq8suQn2CFfz2t8kHKgDBGZiEzkPISN8N8uf379YO6MIneTFn_rw.jpg"&gt;&lt;/p&gt;&lt;p&gt;</w:t>
      </w:r>
      <w:r>
        <w:rPr>
          <w:sz w:val="32"/>
          <w:szCs w:val="32"/>
        </w:rPr>
        <w:t>平衡与柔韧性的锻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衡与柔韧性的锻炼是为了增强身体稳定性，以及改善整体灵活度。这些活动通常包括单腿站立、大腿侧抬等，这些都是很好的核心肌群训练，有助于提升日常生活中的稳定性并减少受伤风险，同时也有利于更好地展现出优雅又曼妙的身姿，就像是西施一样令人赞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呼吸控制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呼吸控制技术。这是一个集静功于一身的小技巧，它涉及到深呼吸、腹式呼吸等多种方法，将注意力集中在气息上面，而不是简单地让自己进入一种休闲状态。这可以帮助人们减压，并且有助于调整情绪状态，使自己的精神世界更加宁静清晰，如同经历了一场洗礼后的感觉。</w:t>
      </w:r>
      <w:r>
        <w:rPr>
          <w:sz w:val="32"/>
          <w:szCs w:val="32"/>
        </w:rPr>
        <w:t>&lt;/p&gt;&lt;p&gt;&lt;a href = "/doc/506722-</w:t>
      </w:r>
      <w:r>
        <w:rPr>
          <w:sz w:val="32"/>
          <w:szCs w:val="32"/>
        </w:rPr>
        <w:t>西施健体东方曜教你一套剧烈运动图</w:t>
      </w:r>
      <w:r>
        <w:rPr>
          <w:sz w:val="32"/>
          <w:szCs w:val="32"/>
        </w:rPr>
        <w:t>.doc" rel="alternate" download="506722-</w:t>
      </w:r>
      <w:r>
        <w:rPr>
          <w:sz w:val="32"/>
          <w:szCs w:val="32"/>
        </w:rPr>
        <w:t>西施健体东方曜教你一套剧烈运动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