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的付出与我成长的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的辛勤工作是我们幸福生活的基础</w:t>
      </w:r>
      <w:r>
        <w:rPr>
          <w:sz w:val="32"/>
          <w:szCs w:val="32"/>
        </w:rPr>
        <w:t>&lt;/p&gt;&lt;p&gt;&lt;img src="/static-img/ggSdw2CsqP6LzIc4rvLI6hPJXeSf4OzsvMl4FXLHzEKVkvNQk77psNj0CVUgMG5t.jpg"&gt;&lt;/p&gt;&lt;p&gt;</w:t>
      </w:r>
      <w:r>
        <w:rPr>
          <w:sz w:val="32"/>
          <w:szCs w:val="32"/>
        </w:rPr>
        <w:t>在忙碌的一天结束时，父母总是疲惫地回到家中，但他们从不埋怨自己的命运，而是带着满满的心情和温暖的笑容迎接我们的归来。他们知道，只有这样，我们才能在没有担忧中快乐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让孩子学会独立思考和解决问题</w:t>
      </w:r>
      <w:r>
        <w:rPr>
          <w:sz w:val="32"/>
          <w:szCs w:val="32"/>
        </w:rPr>
        <w:t>&lt;/p&gt;&lt;p&gt;&lt;img src="/static-img/xBfs9hmYa3JRRTVrxc3QNRPJXeSf4OzsvMl4FXLHzELEgJcWf0QoPq_Jev-z1GRSSX6Dihv8KU4CLuiNejE_z5rN0Bh6MJZj2-qz5HXnp-Nbv7Jr7mpp_63NxmHxi-DN5RET4YgdW8trmM0I-OOB-ItATizIXgAl9xy9u8FneycgjgqCc6XQhr8iQlsJWiljJs_2nuBUfBXqZKYyxdNvNg.jpg"&gt;&lt;/p&gt;&lt;p&gt;</w:t>
      </w:r>
      <w:r>
        <w:rPr>
          <w:sz w:val="32"/>
          <w:szCs w:val="32"/>
        </w:rPr>
        <w:t>父母用实际行动教会了我们坚韧不拔和勇于探索的问题意识。每当遇到困难，他们都会鼓励我们自己去想办法，而不是一味替我们解决问题。这让我们学会了独立思考，也锻炼了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是家庭教育不可或缺的一部分</w:t>
      </w:r>
      <w:r>
        <w:rPr>
          <w:sz w:val="32"/>
          <w:szCs w:val="32"/>
        </w:rPr>
        <w:t>&lt;/p&gt;&lt;p&gt;&lt;img src="/static-img/tDzRpejybURsxcd21FOQyRPJXeSf4OzsvMl4FXLHzELEgJcWf0QoPq_Jev-z1GRSSX6Dihv8KU4CLuiNejE_z5rN0Bh6MJZj2-qz5HXnp-Nbv7Jr7mpp_63NxmHxi-DN5RET4YgdW8trmM0I-OOB-ItATizIXgAl9xy9u8FneycgjgqCc6XQhr8iQlsJWiljJs_2nuBUfBXqZKYyxdNvNg.jpg"&gt;&lt;/p&gt;&lt;p&gt;</w:t>
      </w:r>
      <w:r>
        <w:rPr>
          <w:sz w:val="32"/>
          <w:szCs w:val="32"/>
        </w:rPr>
        <w:t>父母始终坚持将传统文化融入我们的日常生活中，比如过节时一定要准备好各种美食，让我们感受到文化底蕴；周末的时候，家里总能听到古典音乐或书籍的声音，这些都是对未来充满期待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是在家庭环境中的培养</w:t>
      </w:r>
      <w:r>
        <w:rPr>
          <w:sz w:val="32"/>
          <w:szCs w:val="32"/>
        </w:rPr>
        <w:t>&lt;/p&gt;&lt;p&gt;&lt;img src="/static-img/t4asdo7k8abd29pyb_V9GhPJXeSf4OzsvMl4FXLHzELEgJcWf0QoPq_Jev-z1GRSSX6Dihv8KU4CLuiNejE_z5rN0Bh6MJZj2-qz5HXnp-Nbv7Jr7mpp_63NxmHxi-DN5RET4YgdW8trmM0I-OOB-ItATizIXgAl9xy9u8FneycgjgqCc6XQhr8iQlsJWiljJs_2nuBUfBXqZKYyxdNvNg.jpg"&gt;&lt;/p&gt;&lt;p&gt;</w:t>
      </w:r>
      <w:r>
        <w:rPr>
          <w:sz w:val="32"/>
          <w:szCs w:val="32"/>
        </w:rPr>
        <w:t>在餐桌上、下班后的闲聊间，父母教会了我如何与人沟通如何倾听别人的话语。这些小事积累起来，对我今后的人际关系发展至关重要。在社会化过程中，我的社交技巧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管理也是育儿之道之一</w:t>
      </w:r>
      <w:r>
        <w:rPr>
          <w:sz w:val="32"/>
          <w:szCs w:val="32"/>
        </w:rPr>
        <w:t>&lt;/p&gt;&lt;p&gt;&lt;img src="/static-img/3U1_JfLXywsGC7P5qxtcwhPJXeSf4OzsvMl4FXLHzELEgJcWf0QoPq_Jev-z1GRSSX6Dihv8KU4CLuiNejE_z5rN0Bh6MJZj2-qz5HXnp-Nbv7Jr7mpp_63NxmHxi-DN5RET4YgdW8trmM0I-OOB-ItATizIXgAl9xy9u8FneycgjgqCc6XQhr8iQlsJWiljJs_2nuBUfBXqZKYyxdNvNg.jpg"&gt;&lt;/p&gt;&lt;p&gt;</w:t>
      </w:r>
      <w:r>
        <w:rPr>
          <w:sz w:val="32"/>
          <w:szCs w:val="32"/>
        </w:rPr>
        <w:t>我们家的财务管理严谨且透明，每个月都有一定的预算分配给各项开支。这种习惯不仅帮助家庭避免浪费，还培养了我的理财观念，使我能够更加明智地处理自己的金钱，从而更好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心支持伴随着孩子走过每一个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我学习上的困难还是身心健康方面的问题，都得到了一直以来的爱心支持。我深知，我所经历的是一种特殊而宝贵的情感投资，那种无条件的爱，让我在逆境中依然能够保持前行的信念。</w:t>
      </w:r>
      <w:r>
        <w:rPr>
          <w:sz w:val="32"/>
          <w:szCs w:val="32"/>
        </w:rPr>
        <w:t>&lt;/p&gt;&lt;p&gt;&lt;a href = "/doc/506971-</w:t>
      </w:r>
      <w:r>
        <w:rPr>
          <w:sz w:val="32"/>
          <w:szCs w:val="32"/>
        </w:rPr>
        <w:t>父母的付出与我成长的见证</w:t>
      </w:r>
      <w:r>
        <w:rPr>
          <w:sz w:val="32"/>
          <w:szCs w:val="32"/>
        </w:rPr>
        <w:t>.doc" rel="alternate" download="506971-</w:t>
      </w:r>
      <w:r>
        <w:rPr>
          <w:sz w:val="32"/>
          <w:szCs w:val="32"/>
        </w:rPr>
        <w:t>父母的付出与我成长的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