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遇一辆吸水果的神奇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水果奇遇：一辆吸水果的神奇车</w:t>
      </w:r>
      <w:r>
        <w:rPr>
          <w:sz w:val="32"/>
          <w:szCs w:val="32"/>
        </w:rPr>
        <w:t>&lt;/p&gt;&lt;p&gt;&lt;img src="/static-img/o6aNIJs6xvU-AayFj-GEQbXV8QSw_L5VUA0oA068JOr5KZlnxriKfgW6g_5eJ8Pp.jpg"&gt;&lt;/p&gt;&lt;p&gt;</w:t>
      </w:r>
      <w:r>
        <w:rPr>
          <w:sz w:val="32"/>
          <w:szCs w:val="32"/>
        </w:rPr>
        <w:t>在遥远的边塞之地，有一种传说中的车，它能吸收所有种类的水果。这个神奇的车引起了人们极大的好奇和兴趣，于是我们就去探索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吸收技术</w:t>
      </w:r>
      <w:r>
        <w:rPr>
          <w:sz w:val="32"/>
          <w:szCs w:val="32"/>
        </w:rPr>
        <w:t>&lt;/p&gt;&lt;p&gt;&lt;img src="/static-img/37gjndlkQu2CxTtI7xrGCbXV8QSw_L5VUA0oA068JOpGeFYVlnYCZXWmIKUtkHERwCaSGLfM9XLC3up_aRJUWD91mskZ4goqFAxbe_rA20cXSWTxtEWNLmAj6eOuufc3-g0pfApGKqyegX6tz2w7Sh2iknoGm7f2J__q9ZloZiySWLIb-h9D17QJ2dCUwFGk.jpg"&gt;&lt;/p&gt;&lt;p&gt;</w:t>
      </w:r>
      <w:r>
        <w:rPr>
          <w:sz w:val="32"/>
          <w:szCs w:val="32"/>
        </w:rPr>
        <w:t>这辆神奇的车使用了一种先进的水果吸收技术，可以快速有效地将周围环境中的各种水果吸入内部。这项技术不仅能够适应不同类型和大小的水果，还能保证它们在被吸入时不会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结构设计</w:t>
      </w:r>
      <w:r>
        <w:rPr>
          <w:sz w:val="32"/>
          <w:szCs w:val="32"/>
        </w:rPr>
        <w:t>&lt;/p&gt;&lt;p&gt;&lt;img src="/static-img/Xs11rYZ4b1ECg7fZF48ki7XV8QSw_L5VUA0oA068JOpGeFYVlnYCZXWmIKUtkHERwCaSGLfM9XLC3up_aRJUWD91mskZ4goqFAxbe_rA20cXSWTxtEWNLmAj6eOuufc3-g0pfApGKqyegX6tz2w7Sh2iknoGm7f2J__q9ZloZiySWLIb-h9D17QJ2dCUwFGk.jpeg"&gt;&lt;/p&gt;&lt;p&gt;</w:t>
      </w:r>
      <w:r>
        <w:rPr>
          <w:sz w:val="32"/>
          <w:szCs w:val="32"/>
        </w:rPr>
        <w:t>从外观上看，这辆车并没有什么特别之处，但实际上，它拥有一个非常复杂且巧妙的内部结构。它可以根据不同的需要调整空间，来容纳更多或更少数量、大小各异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&lt;img src="/static-img/Uq7KJS8NNsdnQ2mZtFdQUrXV8QSw_L5VUA0oA068JOpGeFYVlnYCZXWmIKUtkHERwCaSGLfM9XLC3up_aRJUWD91mskZ4goqFAxbe_rA20cXSWTxtEWNLmAj6eOuufc3-g0pfApGKqyegX6tz2w7Sh2iknoGm7f2J__q9ZloZiySWLIb-h9D17QJ2dCUwFGk.jpeg"&gt;&lt;/p&gt;&lt;p&gt;</w:t>
      </w:r>
      <w:r>
        <w:rPr>
          <w:sz w:val="32"/>
          <w:szCs w:val="32"/>
        </w:rPr>
        <w:t>为了确保行驶过程中所吸取到的水果安全无害，这辆车配备了严格的人工智能监控系统。它会实时检测每一颗被吸入的小物体，以防止有害生物进入，并及时采取措施进行清除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来源与节能设计</w:t>
      </w:r>
      <w:r>
        <w:rPr>
          <w:sz w:val="32"/>
          <w:szCs w:val="32"/>
        </w:rPr>
        <w:t>&lt;/p&gt;&lt;p&gt;&lt;img src="/static-img/q9RSK8lhRBbVIBfFdTauGrXV8QSw_L5VUA0oA068JOpGeFYVlnYCZXWmIKUtkHERwCaSGLfM9XLC3up_aRJUWD91mskZ4goqFAxbe_rA20cXSWTxtEWNLmAj6eOuufc3-g0pfApGKqyegX6tz2w7Sh2iknoGm7f2J__q9ZloZiySWLIb-h9D17QJ2dCUwFGk.jpeg"&gt;&lt;/p&gt;&lt;p&gt;</w:t>
      </w:r>
      <w:r>
        <w:rPr>
          <w:sz w:val="32"/>
          <w:szCs w:val="32"/>
        </w:rPr>
        <w:t>这款神奇汽车采用的是可再生能源，如太阳能和风能等，为其提供动力。在节能方面，该车具有高效率的人工智能调节系统，能够根据实际情况自动调节功率输出，从而最大限度地减少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功能使得这款汽车在多个领域都有着广泛应用。一方面，它可以用于农业试验区内，对于研究新品种或者优质品种都非常有帮助；另一方面，在交通运输行业中，也可以作为一种创新型货运工具，用以搬运鲜活食材等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科技创新不仅带来了经济效益，也对社会产生了深远影响，比如促进农产品销售、提高食品安全标准等。而对于未来的发展趋势来说，这样的技术可能会进一步推向个人消费级别，让更多人享受到便捷、高效的地理位置无关的一站式购物服务。</w:t>
      </w:r>
      <w:r>
        <w:rPr>
          <w:sz w:val="32"/>
          <w:szCs w:val="32"/>
        </w:rPr>
        <w:t>&lt;/p&gt;&lt;p&gt;&lt;a href = "/doc/506981-</w:t>
      </w:r>
      <w:r>
        <w:rPr>
          <w:sz w:val="32"/>
          <w:szCs w:val="32"/>
        </w:rPr>
        <w:t>边塞水果奇遇一辆吸水果的神奇车</w:t>
      </w:r>
      <w:r>
        <w:rPr>
          <w:sz w:val="32"/>
          <w:szCs w:val="32"/>
        </w:rPr>
        <w:t>.doc" rel="alternate" download="506981-</w:t>
      </w:r>
      <w:r>
        <w:rPr>
          <w:sz w:val="32"/>
          <w:szCs w:val="32"/>
        </w:rPr>
        <w:t>边塞水果奇遇一辆吸水果的神奇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