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娇娥小说无删减免费下载咱们来看看怎么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来聊聊弄娇娥小说无删减免费下载的事情。首先，什么是“弄娇娥小说”呢？简单来说，就是指那些关于美丽、智慧、善良女主角的故事。这类小说通常充满了爱情、友情和成长的元素，是很多人喜欢阅读的类型。</w:t>
      </w:r>
      <w:r>
        <w:rPr>
          <w:sz w:val="32"/>
          <w:szCs w:val="32"/>
        </w:rPr>
        <w:t>&lt;/p&gt;&lt;p&gt;&lt;img src="/static-img/OETpWr9TM4rP76xBpff5vpt5sdao6W_aJRaJV-RA0zNu2ImEofPsjflu0NMrH014.jpg"&gt;&lt;/p&gt;&lt;p&gt;</w:t>
      </w:r>
      <w:r>
        <w:rPr>
          <w:sz w:val="32"/>
          <w:szCs w:val="32"/>
        </w:rPr>
        <w:t>现在，我们要说的重点是“无删减免费下载”。这意味着你可以不花一分钱就能获取到完整版的这些故事，不需要担心会因为付费而缺少任何精彩部分。这种方式对于追求文学乐趣的人来说真是太好了！</w:t>
      </w:r>
      <w:r>
        <w:rPr>
          <w:sz w:val="32"/>
          <w:szCs w:val="32"/>
        </w:rPr>
        <w:t>&lt;/p&gt;&lt;p&gt;</w:t>
      </w:r>
      <w:r>
        <w:rPr>
          <w:sz w:val="32"/>
          <w:szCs w:val="32"/>
        </w:rPr>
        <w:t>那么，你如何能够享受到这个便利呢？其实很简单，只需在网络上搜索相关关键词，比如“免费电子书下载”或者“全文阅读”，你就会找到各种平台提供这样的服务。不过，在选择使用哪个平台时，你应该注意一下它们是否有权发布这些作品，因为版权问题也是我们不能忽视的问题。</w:t>
      </w:r>
      <w:r>
        <w:rPr>
          <w:sz w:val="32"/>
          <w:szCs w:val="32"/>
        </w:rPr>
        <w:t>&lt;/p&gt;&lt;p&gt;&lt;img src="/static-img/7OHjK12ofpKpk60Vw-2FbZt5sdao6W_aJRaJV-RA0zOZYcuyZcI--1JWjLeSX59dZOQtOXTDRJFbtMCAkhklB_pmbpHpuWic1x2jNg3fG9W75ZgixCbib43hqcTppdqGD9K3Z_Eg3Yd06HgOyQf16fFoLkD36BxeyYyM8OU_wwl61J_luPskwyPZCU5kJjwNLmxLbpJJRMiYQJ8XOl-uJAO-Ts0SO02pm0JwhTyMBaA.jpg"&gt;&lt;/p&gt;&lt;p&gt;</w:t>
      </w:r>
      <w:r>
        <w:rPr>
          <w:sz w:val="32"/>
          <w:szCs w:val="32"/>
        </w:rPr>
        <w:t>总之，弄娇娥小说无删减免费下载是一种让更多人能够接触到优质文化内容的方式，同时也体现了信息技术对我们生活方式改变带来的便利。如果你是一个热衷于阅读的小伙伴，这样的资源绝对值得去探索和利用！</w:t>
      </w:r>
      <w:r>
        <w:rPr>
          <w:sz w:val="32"/>
          <w:szCs w:val="32"/>
        </w:rPr>
        <w:t>&lt;/p&gt;&lt;p&gt;&lt;a href = "/doc/506989-</w:t>
      </w:r>
      <w:r>
        <w:rPr>
          <w:sz w:val="32"/>
          <w:szCs w:val="32"/>
        </w:rPr>
        <w:t>弄娇娥小说无删减免费下载咱们来看看怎么搞</w:t>
      </w:r>
      <w:r>
        <w:rPr>
          <w:sz w:val="32"/>
          <w:szCs w:val="32"/>
        </w:rPr>
        <w:t>.doc" rel="alternate" download="506989-</w:t>
      </w:r>
      <w:r>
        <w:rPr>
          <w:sz w:val="32"/>
          <w:szCs w:val="32"/>
        </w:rPr>
        <w:t>弄娇娥小说无删减免费下载咱们来看看怎么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