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死契约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契约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&lt;/p&gt;&lt;p&gt;&lt;img src="/static-img/feyU70tfaV-NGT5hogk48JtAKJIV4-wO4467lAWROFXPZ9v5KJ02I_nDqiBuklPJ.png"&gt;&lt;/p&gt;&lt;p&gt;</w:t>
      </w:r>
      <w:r>
        <w:rPr>
          <w:sz w:val="32"/>
          <w:szCs w:val="32"/>
        </w:rPr>
        <w:t>在虚拟的世界中，有一本名为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的小说，它讲述了一位普通人被捐赠到一个异世界，成为了一位强大的生物体——“宿主”。这位宿主需要依靠一种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生命之源）的能量来维持其生命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是一种稀有资源，只有极少数的人类能够产生，而它对于宿主来说则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故事展开在一个充满魔法和奇幻元素的世界里，主人公作为一个不起眼的人物，却因一次意外而被选中担任这个特殊角色。为了生存，他必须不断寻找并吸收更多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这个过程充满了危险和挑战。在这个过程中，他学会了如何与周围的人建立联系，也逐渐成长为一个更强大、更聪明的存在。</w:t>
      </w:r>
      <w:r>
        <w:rPr>
          <w:sz w:val="32"/>
          <w:szCs w:val="32"/>
        </w:rPr>
        <w:t>&lt;/p&gt;&lt;p&gt;&lt;img src="/static-img/VO_KSFgov5Ncw3ievZOGVptAKJIV4-wO4467lAWROFX_Mf5FAGdtKeiVdD6YIjMsSG3_KtInfl3ychgZhGq6q-5fgsHVkraUc_tbcffP_7Ax1Nme_woOSNQ5RL3tCuzziYx6KtWWaMaj4BuexB-bGQ.png"&gt;&lt;/p&gt;&lt;p&gt;</w:t>
      </w:r>
      <w:r>
        <w:rPr>
          <w:sz w:val="32"/>
          <w:szCs w:val="32"/>
        </w:rPr>
        <w:t>但生活并不总是那么简单。在现实世界中，我们也可以看到类似的案例。当某些疾病或状况导致患者无法自行产生所需营养时，他们可能会依赖于医疗器械或其他形式的外部补助，以维持生命。这正如小说中的主人公一样，他们必须依赖于别人的帮助才能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肾脏疾病患者身上，如果他们失去了自己的肾脏功能，就必须依赖于人工透析或移植换取新的肾脏。而在一些先天性代谢异常的情况下，比如酶缺乏症，患者就不能自己生产某些必需酶，因此他们必须通过饮食或者药物补充这些酶以保持健康。</w:t>
      </w:r>
      <w:r>
        <w:rPr>
          <w:sz w:val="32"/>
          <w:szCs w:val="32"/>
        </w:rPr>
        <w:t>&lt;/p&gt;&lt;p&gt;&lt;img src="/static-img/ACMH0uiMYhr8vECVuA7F-JtAKJIV4-wO4467lAWROFX_Mf5FAGdtKeiVdD6YIjMsSG3_KtInfl3ychgZhGq6q-5fgsHVkraUc_tbcffP_7Ax1Nme_woOSNQ5RL3tCuzziYx6KtWWaMaj4BuexB-bGQ.png"&gt;&lt;/p&gt;&lt;p&gt;</w:t>
      </w:r>
      <w:r>
        <w:rPr>
          <w:sz w:val="32"/>
          <w:szCs w:val="32"/>
        </w:rPr>
        <w:t>这些真实案例提醒我们，即使是在虚构作品中探讨到的主题，都反映出了人类社会面临的一些深刻问题。我们的生活虽然比小说中的情节要复杂得多，但无论是在现实还是虚构领域，我们都追求着同样的目标——生存与成长，并且希望找到那份让我们持续前行所必要的一切力量。</w:t>
      </w:r>
      <w:r>
        <w:rPr>
          <w:sz w:val="32"/>
          <w:szCs w:val="32"/>
        </w:rPr>
        <w:t>&lt;/p&gt;&lt;p&gt;&lt;a href = "/doc/507094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死契约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.doc" rel="alternate" download="507094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死契约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