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的拥抱学长与我在寂静角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长带我来到了一个被人遗忘的地方。这里是一片荒芜的公园，绿意盎然的草坪上零星散落着几块残旧的石头，一些已经破碎不堪。而周围，则是高耸入云的大树，它们似乎在用自己的姿态告诉世间，不论时光如何流转，这里总会有它属于的一席之地。</w:t>
      </w:r>
      <w:r>
        <w:rPr>
          <w:sz w:val="32"/>
          <w:szCs w:val="32"/>
        </w:rPr>
        <w:t>&lt;/p&gt;&lt;p&gt;&lt;img src="/static-img/pZ-gOYOwXDsL41Rok9mJRaGyusA6EpHy1nl-AnzQaKwlAt13wBKYOsq4GP12vBgm.png"&gt;&lt;/p&gt;&lt;p&gt;</w:t>
      </w:r>
      <w:r>
        <w:rPr>
          <w:sz w:val="32"/>
          <w:szCs w:val="32"/>
        </w:rPr>
        <w:t>寂静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声在空旷中回荡，每一步都显得如此沉重，而那份沉重，却又让心灵得以放松。我注意到，他紧紧握住我的手，就像他想把所有未知与不安都锁进那个掌心，保护好我，让我感受到安全与温暖。在这样的环境下，我们开始了对话，那不是普通的话语，而是彼此的心声。</w:t>
      </w:r>
      <w:r>
        <w:rPr>
          <w:sz w:val="32"/>
          <w:szCs w:val="32"/>
        </w:rPr>
        <w:t>&lt;/p&gt;&lt;p&gt;&lt;img src="/static-img/RQ3A-TETKB_6TsL3G-EHhKGyusA6EpHy1nl-AnzQaKwszmkCV_7SzGEUBs4ZXiptggb8L4U9zrx3z1dZgjxGJYsl12pdLQjSTUtpEgKkVc6BGFJIohhyOGjCybL4ylZrU4JRpRAmsmBwlwjRecCFVUpG1S1Ng7FOAZqHBEmnnOCFm9w-Sx9wO-JeOzuz4CTj6gICPVjaQu0DDVe9jySbAw.png"&gt;&lt;/p&gt;&lt;p&gt;</w:t>
      </w:r>
      <w:r>
        <w:rPr>
          <w:sz w:val="32"/>
          <w:szCs w:val="32"/>
        </w:rPr>
        <w:t>自由给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期待，没有任何条件，只有纯粹的关怀和理解。他抱着我走进这片无人的角落，是为了让我感受到自由，是为了让我知道，在这个世界上，有人愿意为你付出时间和精力。这一刻，我明白了真正的情谊并不需要言语，只需身边有人陪伴就足够了。</w:t>
      </w:r>
      <w:r>
        <w:rPr>
          <w:sz w:val="32"/>
          <w:szCs w:val="32"/>
        </w:rPr>
        <w:t>&lt;/p&gt;&lt;p&gt;&lt;img src="/static-img/GsRCryb68a_VGf8o8Uau3KGyusA6EpHy1nl-AnzQaKwszmkCV_7SzGEUBs4ZXiptggb8L4U9zrx3z1dZgjxGJYsl12pdLQjSTUtpEgKkVc6BGFJIohhyOGjCybL4ylZrU4JRpRAmsmBwlwjRecCFVUpG1S1Ng7FOAZqHBEmnnOCFm9w-Sx9wO-JeOzuz4CTj6gICPVjaQu0DDVe9jySbAw.jpg"&gt;&lt;/p&gt;&lt;p&gt;</w:t>
      </w:r>
      <w:r>
        <w:rPr>
          <w:sz w:val="32"/>
          <w:szCs w:val="32"/>
        </w:rPr>
        <w:t>荒凉中寻觅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凉并非总是负面的，它也有其独特之处。在这里，我们可以看到生命力的坚韧，也能感受到自然界赋予我们的一切。学长带给我新的视角，让我从废弃中看到了希望，从孤单中找到了伙伴。他教会我，无论生活多么艰难，都要保持乐观，因为美好总是在哪里等待着我们的发现。</w:t>
      </w:r>
      <w:r>
        <w:rPr>
          <w:sz w:val="32"/>
          <w:szCs w:val="32"/>
        </w:rPr>
        <w:t>&lt;/p&gt;&lt;p&gt;&lt;img src="/static-img/hEFTTJew15DJVbhQcJS71KGyusA6EpHy1nl-AnzQaKwszmkCV_7SzGEUBs4ZXiptggb8L4U9zrx3z1dZgjxGJYsl12pdLQjSTUtpEgKkVc6BGFJIohhyOGjCybL4ylZrU4JRpRAmsmBwlwjRecCFVUpG1S1Ng7FOAZqHBEmnnOCFm9w-Sx9wO-JeOzuz4CTj6gICPVjaQu0DDVe9jySbAw.png"&gt;&lt;/p&gt;&lt;p&gt;</w:t>
      </w:r>
      <w:r>
        <w:rPr>
          <w:sz w:val="32"/>
          <w:szCs w:val="32"/>
        </w:rPr>
        <w:t>遗忘与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遗忘的地方，但同时也是关于重生的地方。在这里，我们可以抛掉那些累积而来的压力，将心灵净化。学长抱着我坐在地上，看着天空，他说每一次飞鸟掠过天际都是新的开始，每一次呼吸都是新生。我也仿佛听懂了他的话，从这一刻起，我决定重新审视生活，用更加积极的心态去面对挑战。</w:t>
      </w:r>
      <w:r>
        <w:rPr>
          <w:sz w:val="32"/>
          <w:szCs w:val="32"/>
        </w:rPr>
        <w:t>&lt;/p&gt;&lt;p&gt;&lt;img src="/static-img/ZM5b7LKx4i4urzxrfCyps6GyusA6EpHy1nl-AnzQaKwszmkCV_7SzGEUBs4ZXiptggb8L4U9zrx3z1dZgjxGJYsl12pdLQjSTUtpEgKkVc6BGFJIohhyOGjCybL4ylZrU4JRpRAmsmBwlwjRecCFVUpG1S1Ng7FOAZqHBEmnnOCFm9w-Sx9wO-JeOzuz4CTj6gICPVjaQu0DDVe9jySbAw.jpg"&gt;&lt;/p&gt;&lt;p&gt;</w:t>
      </w:r>
      <w:r>
        <w:rPr>
          <w:sz w:val="32"/>
          <w:szCs w:val="32"/>
        </w:rPr>
        <w:t>爱情如同春雨般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雨轻轻洒落于大地一样，爱情也是微妙而深远。当我们站在这片寂静之中，他的手臂环绕过去，与自己贴近。那份温暖，如同春雨一般润泽透彻，使我的内心充满了柔软与温馨。我意识到，这种感觉是我前所未有的，是一种珍贵且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静中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宁静之地，我学会了倾听。不是用耳朵，而是用心去感受周围发生的一切。学长的声音、风吹过树叶的声音、甚至自己的呼吸声——一切都是宇宙给予我们的礼物。我明白，当我们学会倾听的时候，就是真正活出了自已，那时候，再大的困难也不过是一场小小的风暴而已。</w:t>
      </w:r>
      <w:r>
        <w:rPr>
          <w:sz w:val="32"/>
          <w:szCs w:val="32"/>
        </w:rPr>
        <w:t>&lt;/p&gt;&lt;p&gt;&lt;a href = "/doc/507283-</w:t>
      </w:r>
      <w:r>
        <w:rPr>
          <w:sz w:val="32"/>
          <w:szCs w:val="32"/>
        </w:rPr>
        <w:t>无声的拥抱学长与我在寂静角落的故事</w:t>
      </w:r>
      <w:r>
        <w:rPr>
          <w:sz w:val="32"/>
          <w:szCs w:val="32"/>
        </w:rPr>
        <w:t>.doc" rel="alternate" download="507283-</w:t>
      </w:r>
      <w:r>
        <w:rPr>
          <w:sz w:val="32"/>
          <w:szCs w:val="32"/>
        </w:rPr>
        <w:t>无声的拥抱学长与我在寂静角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