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一段历史与文化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人啥意思，是一种古老的中国传统艺术形式，它体现了中国在历史上对外来文化的接纳和融合。这种玉器不仅仅是美术品，更是一种文化交流的载体，反映了当时社会经济、政治、宗教等多方面的特点。</w:t>
      </w:r>
      <w:r>
        <w:rPr>
          <w:sz w:val="32"/>
          <w:szCs w:val="32"/>
        </w:rPr>
        <w:t>&lt;/p&gt;&lt;p&gt;&lt;img src="/static-img/VuQo7yRdGjb-uQjKOQkVlWgfGaKSTGpJVTcKp244sLbIVj-Jms34SnhkO4t8XWsz.jpg"&gt;&lt;/p&gt;&lt;p&gt;</w:t>
      </w:r>
      <w:r>
        <w:rPr>
          <w:sz w:val="32"/>
          <w:szCs w:val="32"/>
        </w:rPr>
        <w:t>玉器制作技术之高超</w:t>
      </w:r>
      <w:r>
        <w:rPr>
          <w:sz w:val="32"/>
          <w:szCs w:val="32"/>
        </w:rPr>
        <w:t>&lt;/p&gt;&lt;p&gt;</w:t>
      </w:r>
      <w:r>
        <w:rPr>
          <w:sz w:val="32"/>
          <w:szCs w:val="32"/>
        </w:rPr>
        <w:t>边塞玉工以精湛的手艺闻名遐迩，他们运用独特的心法和技巧，将普通的大理石加工成精美绝伦的玉器。这些玉器不仅表面光滑细腻，而且内心透明如水，展示了古代中国工匠卓越的手艺水平。</w:t>
      </w:r>
      <w:r>
        <w:rPr>
          <w:sz w:val="32"/>
          <w:szCs w:val="32"/>
        </w:rPr>
        <w:t>&lt;/p&gt;&lt;p&gt;&lt;img src="/static-img/J-yws5xubotuXSnP2dqZLmgfGaKSTGpJVTcKp244sLakrzuJj8YBeWtMFKP3ie6qyyaWtSU5B2FjnJ3PrKns4_1wMc5fQ5TnF13nIUzvD8HieAikFDOmkkNOyP_8zmYi_BeehQXI6ZFRhcTdleOUuRzY9nJzKsIVTqmNtdVSr1s.jpg"&gt;&lt;/p&gt;&lt;p&gt;</w:t>
      </w:r>
      <w:r>
        <w:rPr>
          <w:sz w:val="32"/>
          <w:szCs w:val="32"/>
        </w:rPr>
        <w:t>文化交流中的异国情调</w:t>
      </w:r>
      <w:r>
        <w:rPr>
          <w:sz w:val="32"/>
          <w:szCs w:val="32"/>
        </w:rPr>
        <w:t>&lt;/p&gt;&lt;p&gt;</w:t>
      </w:r>
      <w:r>
        <w:rPr>
          <w:sz w:val="32"/>
          <w:szCs w:val="32"/>
        </w:rPr>
        <w:t>边塞地区作为东西方交通要道，吸引了来自远方各地的人们。在这里，一些外来元素被逐渐融入到本土文化中，如丝绸之路上的佛教艺术或中亚民族的装饰风格，都被刻画进这些玉器中，使其变得更加丰富多彩。</w:t>
      </w:r>
      <w:r>
        <w:rPr>
          <w:sz w:val="32"/>
          <w:szCs w:val="32"/>
        </w:rPr>
        <w:t>&lt;/p&gt;&lt;p&gt;&lt;img src="/static-img/QOvamTu5ksakiRiL9Q_Q4WgfGaKSTGpJVTcKp244sLakrzuJj8YBeWtMFKP3ie6qyyaWtSU5B2FjnJ3PrKns4_1wMc5fQ5TnF13nIUzvD8HieAikFDOmkkNOyP_8zmYi_BeehQXI6ZFRhcTdleOUuRzY9nJzKsIVTqmNtdVSr1s.jpg"&gt;&lt;/p&gt;&lt;p&gt;</w:t>
      </w:r>
      <w:r>
        <w:rPr>
          <w:sz w:val="32"/>
          <w:szCs w:val="32"/>
        </w:rPr>
        <w:t>政治与经济联系下的创作</w:t>
      </w:r>
      <w:r>
        <w:rPr>
          <w:sz w:val="32"/>
          <w:szCs w:val="32"/>
        </w:rPr>
        <w:t>&lt;/p&gt;&lt;p&gt;</w:t>
      </w:r>
      <w:r>
        <w:rPr>
          <w:sz w:val="32"/>
          <w:szCs w:val="32"/>
        </w:rPr>
        <w:t>玉器制作往往伴随着商业交易而存在，它也是国家间政治关系的一种象征。在边境地区，这类物品常用于作为礼物或者贸易媒介，以此促进双方之间的友好关系并扩大影响力。</w:t>
      </w:r>
      <w:r>
        <w:rPr>
          <w:sz w:val="32"/>
          <w:szCs w:val="32"/>
        </w:rPr>
        <w:t>&lt;/p&gt;&lt;p&gt;&lt;img src="/static-img/opC4TKHmsnacsSz-NNDVj2gfGaKSTGpJVTcKp244sLakrzuJj8YBeWtMFKP3ie6qyyaWtSU5B2FjnJ3PrKns4_1wMc5fQ5TnF13nIUzvD8HieAikFDOmkkNOyP_8zmYi_BeehQXI6ZFRhcTdleOUuRzY9nJzKsIVTqmNtdVSr1s.jpg"&gt;&lt;/p&gt;&lt;p&gt;</w:t>
      </w:r>
      <w:r>
        <w:rPr>
          <w:sz w:val="32"/>
          <w:szCs w:val="32"/>
        </w:rPr>
        <w:t>宗教信仰中的精神寄托</w:t>
      </w:r>
      <w:r>
        <w:rPr>
          <w:sz w:val="32"/>
          <w:szCs w:val="32"/>
        </w:rPr>
        <w:t>&lt;/p&gt;&lt;p&gt;</w:t>
      </w:r>
      <w:r>
        <w:rPr>
          <w:sz w:val="32"/>
          <w:szCs w:val="32"/>
        </w:rPr>
        <w:t>在一些边境地区，尤其是汉族居住区附近，那里的佛教寺庙里也能找到许多手工艺品，其中就有大量精美无比的小型雕像，这些都是人们崇拜神灵、寄托希望的一种方式，也反映出当时宗教信仰对民众生活影响巨大的一个侧面。</w:t>
      </w:r>
      <w:r>
        <w:rPr>
          <w:sz w:val="32"/>
          <w:szCs w:val="32"/>
        </w:rPr>
        <w:t>&lt;/p&gt;&lt;p&gt;&lt;img src="/static-img/eOM6F5TPHx88B3MFrgObKmgfGaKSTGpJVTcKp244sLakrzuJj8YBeWtMFKP3ie6qyyaWtSU5B2FjnJ3PrKns4_1wMc5fQ5TnF13nIUzvD8HieAikFDOmkkNOyP_8zmYi_BeehQXI6ZFRhcTdleOUuRzY9nJzKsIVTqmNtdVSr1s.jpg"&gt;&lt;/p&gt;&lt;p&gt;</w:t>
      </w:r>
      <w:r>
        <w:rPr>
          <w:sz w:val="32"/>
          <w:szCs w:val="32"/>
        </w:rPr>
        <w:t>传统与现代相互渗透</w:t>
      </w:r>
      <w:r>
        <w:rPr>
          <w:sz w:val="32"/>
          <w:szCs w:val="32"/>
        </w:rPr>
        <w:t>&lt;/p&gt;&lt;p&gt;</w:t>
      </w:r>
      <w:r>
        <w:rPr>
          <w:sz w:val="32"/>
          <w:szCs w:val="32"/>
        </w:rPr>
        <w:t>在今天，我们可以看到很多现代设计师在创作过程中借鉴了这类古老艺术作品，不断推陈出新，为现代社会注入了一股源自过去悠久文明的情感和智慧。这样的创新又一次证明了“边塞”这一概念所蕴含深厚的情感价值和时代意义。</w:t>
      </w:r>
      <w:r>
        <w:rPr>
          <w:sz w:val="32"/>
          <w:szCs w:val="32"/>
        </w:rPr>
        <w:t>&lt;/p&gt;&lt;p&gt;</w:t>
      </w:r>
      <w:r>
        <w:rPr>
          <w:sz w:val="32"/>
          <w:szCs w:val="32"/>
        </w:rPr>
        <w:t>历史遗迹中的教育价值</w:t>
      </w:r>
      <w:r>
        <w:rPr>
          <w:sz w:val="32"/>
          <w:szCs w:val="32"/>
        </w:rPr>
        <w:t>&lt;/p&gt;&lt;p&gt;</w:t>
      </w:r>
      <w:r>
        <w:rPr>
          <w:sz w:val="32"/>
          <w:szCs w:val="32"/>
        </w:rPr>
        <w:t>现在，在博物馆或考古发掘现场，可以通过亲眼观赏这些珍贵宝贝，对于了解中国乃至世界历史发展有一定的帮助。这不仅是一个欣赏视觉艺术的手段，更是一个学习历史知识、理解不同文明交流互鉴重要性的途径。</w:t>
      </w:r>
      <w:r>
        <w:rPr>
          <w:sz w:val="32"/>
          <w:szCs w:val="32"/>
        </w:rPr>
        <w:t>&lt;/p&gt;&lt;p&gt;&lt;a href = "/doc/508044-</w:t>
      </w:r>
      <w:r>
        <w:rPr>
          <w:sz w:val="32"/>
          <w:szCs w:val="32"/>
        </w:rPr>
        <w:t>边塞玉器见客人一段历史与文化的交汇</w:t>
      </w:r>
      <w:r>
        <w:rPr>
          <w:sz w:val="32"/>
          <w:szCs w:val="32"/>
        </w:rPr>
        <w:t>.doc" rel="alternate" download="508044-</w:t>
      </w:r>
      <w:r>
        <w:rPr>
          <w:sz w:val="32"/>
          <w:szCs w:val="32"/>
        </w:rPr>
        <w:t>边塞玉器见客人一段历史与文化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