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文字盛宴丰富多彩的作文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&lt;/p&gt;&lt;p&gt;&lt;img src="/static-img/N5pJXCrqnPTzF3fLqhdZtXZhJoKigLn0y8oQiSNPKXJaEsFK9UD_Fd6CSF7nTbex.jpg"&gt;&lt;/p&gt;&lt;p&gt;</w:t>
      </w:r>
      <w:r>
        <w:rPr>
          <w:sz w:val="32"/>
          <w:szCs w:val="32"/>
        </w:rPr>
        <w:t>为什么选择这篇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时代，人们常常会感到疲惫和无力。然而，通过文字的力量，我们可以找到心灵的慰藉和精神上的愉悦。今天晚上，让我们一起沉浸在一个丰富多彩的作文世界中，它不仅能够帮助我们放松身心，还能激发我们的创造力。</w:t>
      </w:r>
      <w:r>
        <w:rPr>
          <w:sz w:val="32"/>
          <w:szCs w:val="32"/>
        </w:rPr>
        <w:t>&lt;/p&gt;&lt;p&gt;&lt;img src="/static-img/Av6RIeYRPpyLw0dHlkBK9XZhJoKigLn0y8oQiSNPKXJ0XeR4YAgSlDyOw2cZAEaNNjbnvk_ep0YMr37J_TptO9u1pctkBL_BBWLi589v9dGYRRMZd-LupXvqP17BdUb-0wJQSsdIOhM-g9Y5obJz-Vu3_54mYJh09iGWRbVvUp8.jpg"&gt;&lt;/p&gt;&lt;p&gt;</w:t>
      </w:r>
      <w:r>
        <w:rPr>
          <w:sz w:val="32"/>
          <w:szCs w:val="32"/>
        </w:rPr>
        <w:t>如何开始你的写作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“桶个够”，首先需要有一个明确的目的。在这里，“桶”并不是指字数，而是指深度和广度。每一篇文章都应该像是一口巨大的水井，从表面层次深入到内核，每一句话都蕴含着对主题深刻洞察。这就要求我们在写作之前，对主题有一个清晰而全面的理解。</w:t>
      </w:r>
      <w:r>
        <w:rPr>
          <w:sz w:val="32"/>
          <w:szCs w:val="32"/>
        </w:rPr>
        <w:t>&lt;/p&gt;&lt;p&gt;&lt;img src="/static-img/d_fxli2Qf8iNuCT-wx3WX3ZhJoKigLn0y8oQiSNPKXJ0XeR4YAgSlDyOw2cZAEaNNjbnvk_ep0YMr37J_TptO9u1pctkBL_BBWLi589v9dGYRRMZd-LupXvqP17BdUb-0wJQSsdIOhM-g9Y5obJz-Vu3_54mYJh09iGWRbVvUp8.jpg"&gt;&lt;/p&gt;&lt;p&gt;</w:t>
      </w:r>
      <w:r>
        <w:rPr>
          <w:sz w:val="32"/>
          <w:szCs w:val="32"/>
        </w:rPr>
        <w:t>什么样的内容会让你感觉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内容往往都是基于真实生活中的经验或观察得来，它们能够触动读者的情感，或引起他们的思考。如果一篇文章能够将日常生活中的小事物转化为哲学问题，那么它就是值得我们去探索和学习的一篇好作品。这样的内容，不仅能够使作者自己得到满足，也能带给读者新的视角。</w:t>
      </w:r>
      <w:r>
        <w:rPr>
          <w:sz w:val="32"/>
          <w:szCs w:val="32"/>
        </w:rPr>
        <w:t>&lt;/p&gt;&lt;p&gt;&lt;img src="/static-img/hrI6BA7ZP6InDXNrUZixoHZhJoKigLn0y8oQiSNPKXJ0XeR4YAgSlDyOw2cZAEaNNjbnvk_ep0YMr37J_TptO9u1pctkBL_BBWLi589v9dGYRRMZd-LupXvqP17BdUb-0wJQSsdIOhM-g9Y5obJz-Vu3_54mYJh09iGWRbVvUp8.png"&gt;&lt;/p&gt;&lt;p&gt;</w:t>
      </w:r>
      <w:r>
        <w:rPr>
          <w:sz w:val="32"/>
          <w:szCs w:val="32"/>
        </w:rPr>
        <w:t>如何运用语言让人感受到震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文学作品最重要的组成部分之一。当语言优美、生动时，它就像是音乐一样，可以唤起人的情绪，使人产生共鸣。而当它简洁、直接时，又如同锐利的手枪，一击即中，直击人心。这两种方式都可以让读者感觉到震撼，因为它们都是来自于作者对话题深刻理解与精准把握。</w:t>
      </w:r>
      <w:r>
        <w:rPr>
          <w:sz w:val="32"/>
          <w:szCs w:val="32"/>
        </w:rPr>
        <w:t>&lt;/p&gt;&lt;p&gt;&lt;img src="/static-img/t-SDvDCPrG1SR_0Jdb_4B3ZhJoKigLn0y8oQiSNPKXJ0XeR4YAgSlDyOw2cZAEaNNjbnvk_ep0YMr37J_TptO9u1pctkBL_BBWLi589v9dGYRRMZd-LupXvqP17BdUb-0wJQSsdIOhM-g9Y5obJz-Vu3_54mYJh09iGWRbVvUp8.png"&gt;&lt;/p&gt;&lt;p&gt;</w:t>
      </w:r>
      <w:r>
        <w:rPr>
          <w:sz w:val="32"/>
          <w:szCs w:val="32"/>
        </w:rPr>
        <w:t>怎样才能保持持续创作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持续创作，是任何想要成为优秀写手的人必须面对的一个挑战。在这种情况下，“桶个够”的并不意味着完成了某个数量上的目标，而是在于不断地提升自己的水平，无论是从技巧上还是从思想上。只有这样，我们才能不断创新，不断进步，最终达到那种境界，即便没有目标也能自信地“桶个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今天晚上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夜晚结束的时候，我们可以反思一下自己是否真的“桶到了”。如果答案是否定的，那么明天又是一个新的开始；如果答案是肯定的，那么这一切都值得庆祝，因为这是个人成长的一部分，这也是文学艺术世界永恒的话题之一。在此，我希望大家今后也能经常来到这样的夜晚，与文字共同舞动，让每一次笔触都变成一种享受吧！</w:t>
      </w:r>
      <w:r>
        <w:rPr>
          <w:sz w:val="32"/>
          <w:szCs w:val="32"/>
        </w:rPr>
        <w:t>&lt;/p&gt;&lt;p&gt;&lt;a href = "/doc/508218-</w:t>
      </w:r>
      <w:r>
        <w:rPr>
          <w:sz w:val="32"/>
          <w:szCs w:val="32"/>
        </w:rPr>
        <w:t>夜晚的文字盛宴丰富多彩的作文选择</w:t>
      </w:r>
      <w:r>
        <w:rPr>
          <w:sz w:val="32"/>
          <w:szCs w:val="32"/>
        </w:rPr>
        <w:t>.doc" rel="alternate" download="508218-</w:t>
      </w:r>
      <w:r>
        <w:rPr>
          <w:sz w:val="32"/>
          <w:szCs w:val="32"/>
        </w:rPr>
        <w:t>夜晚的文字盛宴丰富多彩的作文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