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散步他说想要拥抱这份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在公园说出这句话？</w:t>
      </w:r>
      <w:r>
        <w:rPr>
          <w:sz w:val="32"/>
          <w:szCs w:val="32"/>
        </w:rPr>
        <w:t>&lt;/p&gt;&lt;p&gt;&lt;img src="/static-img/jkLuVX9JGccHI2p_uvOSSRLTq-SOm0uMeuxB6EoXYS-TD5gqZ7h8TEo7gQRXXJzB.jpg"&gt;&lt;/p&gt;&lt;p&gt;</w:t>
      </w:r>
      <w:r>
        <w:rPr>
          <w:sz w:val="32"/>
          <w:szCs w:val="32"/>
        </w:rPr>
        <w:t>我记得那是一个阳光明媚的下午，我和朋友们去了一座离市中心不远的公园，那里有着古老的大树、清澈的小溪以及悠闲的人流。我们选择了一个角落坐下，享受着周围自然的宁静。在这样的环境中，我们开始聊起彼此的人生计划和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公园为什么想要了？</w:t>
      </w:r>
      <w:r>
        <w:rPr>
          <w:sz w:val="32"/>
          <w:szCs w:val="32"/>
        </w:rPr>
        <w:t>&lt;/p&gt;&lt;p&gt;&lt;img src="/static-img/SX_xeBr5Kz32SJRIa4TWRxLTq-SOm0uMeuxB6EoXYS8AZOHil4SJ77EWMhbdoVy9GcGpURu-jVgH6ZYgtllZjN2CiJJ5nmFxJOGyXi4u_xY7s9lypMQ9U8PRk8mIJWdg4owI57XXRiYKue5yO8-SlJluaNSbcV-W0nST9oZU38Vl_s_t0hvspZUatPTmTsCdyYMqd5_WuygzZknAphG-Gw.jpg"&gt;&lt;/p&gt;&lt;p&gt;</w:t>
      </w:r>
      <w:r>
        <w:rPr>
          <w:sz w:val="32"/>
          <w:szCs w:val="32"/>
        </w:rPr>
        <w:t>就在这个时候，我的一位朋友突然间陷入沉思，他看起来有些忧郁。我好奇地问他是怎么了，他轻声地说：“我在这里想到了很多事情。”然后，他转过头来，用一种复杂而深情的眼神看着我，说出了那句让我印象深刻的话：在公园他说想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背后藏着什么？</w:t>
      </w:r>
      <w:r>
        <w:rPr>
          <w:sz w:val="32"/>
          <w:szCs w:val="32"/>
        </w:rPr>
        <w:t>&lt;/p&gt;&lt;p&gt;&lt;img src="/static-img/4xzeckgOaP0N2ITSRK1i7BLTq-SOm0uMeuxB6EoXYS8AZOHil4SJ77EWMhbdoVy9GcGpURu-jVgH6ZYgtllZjN2CiJJ5nmFxJOGyXi4u_xY7s9lypMQ9U8PRk8mIJWdg4owI57XXRiYKue5yO8-SlJluaNSbcV-W0nST9oZU38Vl_s_t0hvspZUatPTmTsCdyYMqd5_WuygzZknAphG-Gw.jpg"&gt;&lt;/p&gt;&lt;p&gt;</w:t>
      </w:r>
      <w:r>
        <w:rPr>
          <w:sz w:val="32"/>
          <w:szCs w:val="32"/>
        </w:rPr>
        <w:t>随后的几天里，我一直无法忘记那个朋友的话。他说的是“想要”，不是简单地表达一下愿望，而是充满了对生活的一种渴望，一种追求更好的自己。一段时间后，我终于鼓足勇气向他询问，是关于工作、爱情还是其他方面？他的回答让我更加理解那些平常心中的困惑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给予我们的启示</w:t>
      </w:r>
      <w:r>
        <w:rPr>
          <w:sz w:val="32"/>
          <w:szCs w:val="32"/>
        </w:rPr>
        <w:t>&lt;/p&gt;&lt;p&gt;&lt;img src="/static-img/XTxCA3zJnJxpj6bXr4YvrBLTq-SOm0uMeuxB6EoXYS8AZOHil4SJ77EWMhbdoVy9GcGpURu-jVgH6ZYgtllZjN2CiJJ5nmFxJOGyXi4u_xY7s9lypMQ9U8PRk8mIJWdg4owI57XXRiYKue5yO8-SlJluaNSbcV-W0nST9oZU38Vl_s_t0hvspZUatPTmTsCdyYMqd5_WuygzZknAphG-Gw.jpg"&gt;&lt;/p&gt;&lt;p&gt;</w:t>
      </w:r>
      <w:r>
        <w:rPr>
          <w:sz w:val="32"/>
          <w:szCs w:val="32"/>
        </w:rPr>
        <w:t>每个人的故事都是独一无二的，但是在那个公共场所，每个人都有机会找到自己的内心世界。如同那个朋友一样，在面对人生的各种挑战时，我们也许会遇到许多难以言说的感受，这些感受可能会让我们感到不安，也可能会引导我们走向成长。在公园中，人们可以放慢脚步，与大自然进行对话，从而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想要”变为现实</w:t>
      </w:r>
      <w:r>
        <w:rPr>
          <w:sz w:val="32"/>
          <w:szCs w:val="32"/>
        </w:rPr>
        <w:t>&lt;/p&gt;&lt;p&gt;&lt;img src="/static-img/aoiFiCX4WKYsjbJm7MryEBLTq-SOm0uMeuxB6EoXYS8AZOHil4SJ77EWMhbdoVy9GcGpURu-jVgH6ZYgtllZjN2CiJJ5nmFxJOGyXi4u_xY7s9lypMQ9U8PRk8mIJWdg4owI57XXRiYKue5yO8-SlJluaNSbcV-W0nST9oZU38Vl_s_t0hvspZUatPTmTsCdyYMqd5_WuygzZknAphG-Gw.jpg"&gt;&lt;/p&gt;&lt;p&gt;</w:t>
      </w:r>
      <w:r>
        <w:rPr>
          <w:sz w:val="32"/>
          <w:szCs w:val="32"/>
        </w:rPr>
        <w:t>虽然对于“想要”的定义各不相同，但它通常代表着一种希望或目标。当一个人说出“我想要”，这是一个开始，而不是结束。这就像是一次旅程，无论目的地是什么，都需要坚持和努力。通过不断学习、探索和尝试，我们可以逐步接近那些曾经只是遥不可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又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阳光灿烂的下午，当我的朋友在公园中说出“我想要”时，我从未想到这将成为一次转折点。但现在，当我回想起这一切时，我明白了，无论是在哪个地方，只要有人愿意去寻找，他们总能发现属于自己的路。而对于那个曾经沉默但终究释放出的欲望，它已经成为推动我们前进的一股力量。</w:t>
      </w:r>
      <w:r>
        <w:rPr>
          <w:sz w:val="32"/>
          <w:szCs w:val="32"/>
        </w:rPr>
        <w:t>&lt;/p&gt;&lt;p&gt;&lt;a href = "/doc/508471-</w:t>
      </w:r>
      <w:r>
        <w:rPr>
          <w:sz w:val="32"/>
          <w:szCs w:val="32"/>
        </w:rPr>
        <w:t>公园散步他说想要拥抱这份宁静</w:t>
      </w:r>
      <w:r>
        <w:rPr>
          <w:sz w:val="32"/>
          <w:szCs w:val="32"/>
        </w:rPr>
        <w:t>.doc" rel="alternate" download="508471-</w:t>
      </w:r>
      <w:r>
        <w:rPr>
          <w:sz w:val="32"/>
          <w:szCs w:val="32"/>
        </w:rPr>
        <w:t>公园散步他说想要拥抱这份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