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阅读狂潮探索忽而今夏全文阅读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阅读狂潮：探索“忽而今夏全文阅读”背后的文化现象</w:t>
      </w:r>
      <w:r>
        <w:rPr>
          <w:sz w:val="32"/>
          <w:szCs w:val="32"/>
        </w:rPr>
        <w:t>&lt;/p&gt;&lt;p&gt;&lt;img src="/static-img/0wZKpzlUtoFy8bqJmYsw9aarURb5w7rMzrCFfzwi9Pd5eh53RbHEagI8yMWaH7B3.jpg"&gt;&lt;/p&gt;&lt;p&gt;</w:t>
      </w:r>
      <w:r>
        <w:rPr>
          <w:sz w:val="32"/>
          <w:szCs w:val="32"/>
        </w:rPr>
        <w:t>在这个充满变化的时代，人们对于信息的渴望和接受能力不断提升。随着科技的飞速发展，各种阅读方式也层出不穷，“忽而今夏全文阅读”这一现象，其实质反映了我们对知识、故事和情感的一种新的追求方式。</w:t>
      </w:r>
      <w:r>
        <w:rPr>
          <w:sz w:val="32"/>
          <w:szCs w:val="32"/>
        </w:rPr>
        <w:t>&lt;/p&gt;&lt;p&gt;</w:t>
      </w:r>
      <w:r>
        <w:rPr>
          <w:sz w:val="32"/>
          <w:szCs w:val="32"/>
        </w:rPr>
        <w:t>一、读书与生活</w:t>
      </w:r>
      <w:r>
        <w:rPr>
          <w:sz w:val="32"/>
          <w:szCs w:val="32"/>
        </w:rPr>
        <w:t>&lt;/p&gt;&lt;p&gt;&lt;img src="/static-img/lPplgieST95GScJliafhcKarURb5w7rMzrCFfzwi9PfbtaXLZAS_wQVi4ufPb_XRmEUTGXfi7qV76j9ewXVG_jlag-cJ411_LrP93qm4T0x6v_Soi7xY2itXPE_pHhQKdCHwEfjAIhlq0VW2t5D4s3sbDNgfXB08NsU9lhk54fu6Fl3BY6HEDMcCR9sShinB.png"&gt;&lt;/p&gt;&lt;p&gt;</w:t>
      </w:r>
      <w:r>
        <w:rPr>
          <w:sz w:val="32"/>
          <w:szCs w:val="32"/>
        </w:rPr>
        <w:t>在传统意义上，读书是一种静态且个人化的活动，我们往往会选择一些特定的书籍来深入研究或是娱乐。在这种情况下，每本书都是一个独立的小世界。但是，随着互联网技术的进步，现在人们可以通过一些平台获取大量不同类型、不同风格的作品，这些作品以一种连续性和多样性的形式呈现在我们的面前。</w:t>
      </w:r>
      <w:r>
        <w:rPr>
          <w:sz w:val="32"/>
          <w:szCs w:val="32"/>
        </w:rPr>
        <w:t>&amp;#34;</w:t>
      </w:r>
      <w:r>
        <w:rPr>
          <w:sz w:val="32"/>
          <w:szCs w:val="32"/>
        </w:rPr>
        <w:t>忽而今夏全文阅读</w:t>
      </w:r>
      <w:r>
        <w:rPr>
          <w:sz w:val="32"/>
          <w:szCs w:val="32"/>
        </w:rPr>
        <w:t>&amp;#34;</w:t>
      </w:r>
      <w:r>
        <w:rPr>
          <w:sz w:val="32"/>
          <w:szCs w:val="32"/>
        </w:rPr>
        <w:t>正是在这样的背景下产生的一个新趋势，它代表了一种更为广泛和开放的心态，让我们能够更自由地接触到更多不同的内容。</w:t>
      </w:r>
      <w:r>
        <w:rPr>
          <w:sz w:val="32"/>
          <w:szCs w:val="32"/>
        </w:rPr>
        <w:t>&lt;/p&gt;&lt;p&gt;</w:t>
      </w:r>
      <w:r>
        <w:rPr>
          <w:sz w:val="32"/>
          <w:szCs w:val="32"/>
        </w:rPr>
        <w:t>二、社会变迁与文化演进</w:t>
      </w:r>
      <w:r>
        <w:rPr>
          <w:sz w:val="32"/>
          <w:szCs w:val="32"/>
        </w:rPr>
        <w:t>&lt;/p&gt;&lt;p&gt;&lt;img src="/static-img/VeRmj8Ul3un1twDc3M7mPaarURb5w7rMzrCFfzwi9PfbtaXLZAS_wQVi4ufPb_XRmEUTGXfi7qV76j9ewXVG_jlag-cJ411_LrP93qm4T0x6v_Soi7xY2itXPE_pHhQKdCHwEfjAIhlq0VW2t5D4s3sbDNgfXB08NsU9lhk54fu6Fl3BY6HEDMcCR9sShinB.jpg"&gt;&lt;/p&gt;&lt;p&gt;</w:t>
      </w:r>
      <w:r>
        <w:rPr>
          <w:sz w:val="32"/>
          <w:szCs w:val="32"/>
        </w:rPr>
        <w:t>社会变迁总能推动文化演进。而今天，我们正处于这样一个时期。经济全球化、高科技发展等因素共同作用，使得信息传播速度加快，同时也促使消费者行为发生了改变。“忽而今夏全文阅读”无疑是这一过程中的一个标志，它体现出当代人群对于知识更新速度要求迅速增长以及对多样化内容需求增加的情绪。</w:t>
      </w:r>
      <w:r>
        <w:rPr>
          <w:sz w:val="32"/>
          <w:szCs w:val="32"/>
        </w:rPr>
        <w:t>&lt;/p&gt;&lt;p&gt;</w:t>
      </w:r>
      <w:r>
        <w:rPr>
          <w:sz w:val="32"/>
          <w:szCs w:val="32"/>
        </w:rPr>
        <w:t>三、新媒体时代下的阅读习惯</w:t>
      </w:r>
      <w:r>
        <w:rPr>
          <w:sz w:val="32"/>
          <w:szCs w:val="32"/>
        </w:rPr>
        <w:t>&lt;/p&gt;&lt;p&gt;&lt;img src="/static-img/-wx6I1FvRFVyYn51gzPQv6arURb5w7rMzrCFfzwi9PfbtaXLZAS_wQVi4ufPb_XRmEUTGXfi7qV76j9ewXVG_jlag-cJ411_LrP93qm4T0x6v_Soi7xY2itXPE_pHhQKdCHwEfjAIhlq0VW2t5D4s3sbDNgfXB08NsU9lhk54fu6Fl3BY6HEDMcCR9sShinB.jpg"&gt;&lt;/p&gt;&lt;p&gt;</w:t>
      </w:r>
      <w:r>
        <w:rPr>
          <w:sz w:val="32"/>
          <w:szCs w:val="32"/>
        </w:rPr>
        <w:t>新媒体如微信公众号、小红书等平台让用户能够轻松浏览各类文章，从短篇到长篇，从专业文章到小说，都可以轻易找到。这不仅提高了人们对不同类型内容的接触频率，也为“忽而今夏全文阅读”的出现提供了可能。当用户发现某个作者或某个话题特别吸引人时，他们可能会选择直接看完作者所有相关作品，而不是分散于多个平台去寻找。</w:t>
      </w:r>
      <w:r>
        <w:rPr>
          <w:sz w:val="32"/>
          <w:szCs w:val="32"/>
        </w:rPr>
        <w:t>&lt;/p&gt;&lt;p&gt;</w:t>
      </w:r>
      <w:r>
        <w:rPr>
          <w:sz w:val="32"/>
          <w:szCs w:val="32"/>
        </w:rPr>
        <w:t>四、心理学角度下的分析</w:t>
      </w:r>
      <w:r>
        <w:rPr>
          <w:sz w:val="32"/>
          <w:szCs w:val="32"/>
        </w:rPr>
        <w:t>&lt;/p&gt;&lt;p&gt;&lt;img src="/static-img/cNxvnG5ecaeyvnvcTFv9v6arURb5w7rMzrCFfzwi9PfbtaXLZAS_wQVi4ufPb_XRmEUTGXfi7qV76j9ewXVG_jlag-cJ411_LrP93qm4T0x6v_Soi7xY2itXPE_pHhQKdCHwEfjAIhlq0VW2t5D4s3sbDNgfXB08NsU9lhk54fu6Fl3BY6HEDMcCR9sShinB.jpg"&gt;&lt;/p&gt;&lt;p&gt;</w:t>
      </w:r>
      <w:r>
        <w:rPr>
          <w:sz w:val="32"/>
          <w:szCs w:val="32"/>
        </w:rPr>
        <w:t>从心理学角度来看，当一个人开始沉迷于某一方面，比如文学或者科学，那么他们通常会有强烈的情感投入。如果这段时间内能快速获取大量相关材料，那么他们将更加难以自拔，因为这些材料给予他们持续的情感满足。这种持续的情感满足又进一步增强了他们继续探索更多相似内容的心理动力。这就是为什么很多时候，一旦开始“忽而今夏全文阅读”，就很难停下来——因为每次都有一种成就感，每次都有一种未知带来的期待。</w:t>
      </w:r>
      <w:r>
        <w:rPr>
          <w:sz w:val="32"/>
          <w:szCs w:val="32"/>
        </w:rPr>
        <w:t>&lt;/p&gt;&lt;p&gt;</w:t>
      </w:r>
      <w:r>
        <w:rPr>
          <w:sz w:val="32"/>
          <w:szCs w:val="32"/>
        </w:rPr>
        <w:t>五、“忽而 今夏 全 文 阅 读”的未来展望</w:t>
      </w:r>
      <w:r>
        <w:rPr>
          <w:sz w:val="32"/>
          <w:szCs w:val="32"/>
        </w:rPr>
        <w:t>&lt;/p&gt;&lt;p&gt;</w:t>
      </w:r>
      <w:r>
        <w:rPr>
          <w:sz w:val="32"/>
          <w:szCs w:val="32"/>
        </w:rPr>
        <w:t>未来，无论是教育还是娱乐领域，“忽而今夏全文阅读”都会成为常态之一。它不仅改变了我们的学习方式，更影响着我们如何构建社交网络，以及如何理解自己与外界之间的人际关系。在这样的背景下，对于那些掌握大数据资源的大型企业来说，要想成功，就必须学会利用这些数据来创造价值，并且有效地把握住用户心智上的点滴变化，以此作为调整策略的手段。此外，对于普通网民来说，更应该学会合理安排时间，不被过度追求所迷失，用最健康最积极的心态享受这份名为“</w:t>
      </w:r>
      <w:r>
        <w:rPr>
          <w:sz w:val="32"/>
          <w:szCs w:val="32"/>
        </w:rPr>
        <w:t>ignoresummerfulltextreading”</w:t>
      </w:r>
      <w:r>
        <w:rPr>
          <w:sz w:val="32"/>
          <w:szCs w:val="32"/>
        </w:rPr>
        <w:t>的快乐之旅。</w:t>
      </w:r>
      <w:r>
        <w:rPr>
          <w:sz w:val="32"/>
          <w:szCs w:val="32"/>
        </w:rPr>
        <w:t>&lt;/p&gt;&lt;p&gt;</w:t>
      </w:r>
      <w:r>
        <w:rPr>
          <w:sz w:val="32"/>
          <w:szCs w:val="32"/>
        </w:rPr>
        <w:t>总结：《</w:t>
      </w:r>
      <w:r>
        <w:rPr>
          <w:sz w:val="32"/>
          <w:szCs w:val="32"/>
        </w:rPr>
        <w:t>Summer Ignored Full Text Reading</w:t>
      </w:r>
      <w:r>
        <w:rPr>
          <w:sz w:val="32"/>
          <w:szCs w:val="32"/>
        </w:rPr>
        <w:t>》并非简单的一个词汇，它代表了一场关于如何用尽当前科技手段，在碎片化时代重塑个人知识体系和情感体验的一场革命。这是一个涉及文化变革、心理需求变化以及技术创新互动的地方，是现代人不断追求自我完善与世界了解的一部分。如果说过去的人们曾经只是偶尔翻阅图书馆里的藏品，那么今天的人们则像是拥有无限图书馆卡片，可以随意进入任何一页，看待任何故事，与每位作家交流思想，这便是我国人的精神世界正在经历一次巨大的转变。而这一切，只不过是在那个热闹非凡，即刻即视通天下的季节里，在阳光灿烂中悄然发生的事物。在这里，没有边界，没有限制，只有你的想象力以及你愿意去探索未知世界的时候，你就是整个宇宙中独一无二的地球上的行星居民。你想要什么？你准备好了吗？让我们一起踏上这条奇妙旅程吧！</w:t>
      </w:r>
      <w:r>
        <w:rPr>
          <w:sz w:val="32"/>
          <w:szCs w:val="32"/>
        </w:rPr>
        <w:t>&lt;/p&gt;&lt;p&gt;&lt;a href = "/doc/508842-</w:t>
      </w:r>
      <w:r>
        <w:rPr>
          <w:sz w:val="32"/>
          <w:szCs w:val="32"/>
        </w:rPr>
        <w:t>夏日阅读狂潮探索忽而今夏全文阅读背后的文化现象</w:t>
      </w:r>
      <w:r>
        <w:rPr>
          <w:sz w:val="32"/>
          <w:szCs w:val="32"/>
        </w:rPr>
        <w:t>.doc" rel="alternate" download="508842-</w:t>
      </w:r>
      <w:r>
        <w:rPr>
          <w:sz w:val="32"/>
          <w:szCs w:val="32"/>
        </w:rPr>
        <w:t>夏日阅读狂潮探索忽而今夏全文阅读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