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光火石揭秘雷电将军乳液狂飙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背后的奇思妙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光火石：揭秘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背后的奇思妙想</w:t>
      </w:r>
      <w:r>
        <w:rPr>
          <w:sz w:val="32"/>
          <w:szCs w:val="32"/>
        </w:rPr>
        <w:t>&lt;/p&gt;&lt;p&gt;&lt;img src="/static-img/kiAWf_Yb7VupcQMEv426ib4VLAVOstSHEdjO0yPCsd6bi6-7ThTxyCbsS0EEa0ZF.jpg"&gt;&lt;/p&gt;&lt;p&gt;</w:t>
      </w:r>
      <w:r>
        <w:rPr>
          <w:sz w:val="32"/>
          <w:szCs w:val="32"/>
        </w:rPr>
        <w:t>在这个充满科技与艺术的时代，各种创意内容不断涌现，每一项都有其独特之处，而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则是其中的一朵奇葩。它不仅吸引了众多观众的注意，还让人对背后故事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源起</w:t>
      </w:r>
      <w:r>
        <w:rPr>
          <w:sz w:val="32"/>
          <w:szCs w:val="32"/>
        </w:rPr>
        <w:t>&lt;/p&gt;&lt;p&gt;&lt;img src="/static-img/sESf7ZK7s4A1wH4fthracb4VLAVOstSHEdjO0yPCsd7gLN_DdqXcrBK-GpyM0Z4QX3dbNgGhHTq3QDtAIzpbtTMFn7r_jDrGzKzJrmGuqt0Lrgf9_byv6rJCENLm_tLt6Sj7pU93y4bLUCvt0YvUPWN_6EMxY2J3ChN1mHMRtlo.png"&gt;&lt;/p&gt;&lt;p&gt;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，其创意源于一位热衷于美妆和技术创新的人士。在日常生活中，他经常思考如何结合日化产品与高科技元素，让使用者在享受美丽同时也能感受到科技带来的便捷和乐趣。这份热情最终被转化成了一个既实用又具娱乐性质的视频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过程</w:t>
      </w:r>
      <w:r>
        <w:rPr>
          <w:sz w:val="32"/>
          <w:szCs w:val="32"/>
        </w:rPr>
        <w:t>&lt;/p&gt;&lt;p&gt;&lt;img src="/static-img/ERRuoRz7TWk7d7GTOjzbSL4VLAVOstSHEdjO0yPCsd7gLN_DdqXcrBK-GpyM0Z4QX3dbNgGhHTq3QDtAIzpbtTMFn7r_jDrGzKzJrmGuqt0Lrgf9_byv6rJCENLm_tLt6Sj7pU93y4bLUCvt0YvUPWN_6EMxY2J3ChN1mHMRtlo.jpg"&gt;&lt;/p&gt;&lt;p&gt;</w:t>
      </w:r>
      <w:r>
        <w:rPr>
          <w:sz w:val="32"/>
          <w:szCs w:val="32"/>
        </w:rPr>
        <w:t>拍摄这段视频并不简单，它需要精心挑选场景、设计特殊道具以及选择合适的演员来模拟不同情况下的使用体验。从阳光下轻快地挥洒到室内灯光下温柔抚摸，这些细节都是为了展示产品性能以及用户体验。而且，为了确保每一次操作都能够流畅自然，导演还亲自指导演员进行无数次重复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&lt;img src="/static-img/c1F91Vcfvmroetg0CA9cSr4VLAVOstSHEdjO0yPCsd7gLN_DdqXcrBK-GpyM0Z4QX3dbNgGhHTq3QDtAIzpbtTMFn7r_jDrGzKzJrmGuqt0Lrgf9_byv6rJCENLm_tLt6Sj7pU93y4bLUCvt0YvUPWN_6EMxY2J3ChN1mHMRtlo.jpg"&gt;&lt;/p&gt;&lt;p&gt;</w:t>
      </w:r>
      <w:r>
        <w:rPr>
          <w:sz w:val="32"/>
          <w:szCs w:val="32"/>
        </w:rPr>
        <w:t>在视觉效果上，“乳液狂飙”这一名称并非虚幻，而是通过特定的技术实现。例如，在某些镜头中，可以看到画面中的水滴仿佛随着音乐节奏而跳跃，这一切都是通过精准控制灯光和影片剪辑所完成。此外，影片中出现的一些视觉特效，如时间慢动作等，也是借助先进摄像设备和后期处理软件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构建</w:t>
      </w:r>
      <w:r>
        <w:rPr>
          <w:sz w:val="32"/>
          <w:szCs w:val="32"/>
        </w:rPr>
        <w:t>&lt;/p&gt;&lt;p&gt;&lt;img src="/static-img/8o7oBQsRPUb6nk39DHz9yb4VLAVOstSHEdjO0yPCsd7gLN_DdqXcrBK-GpyM0Z4QX3dbNgGhHTq3QDtAIzpbtTMFn7r_jDrGzKzJrmGuqt0Lrgf9_byv6rJCENLm_tLt6Sj7pU93y4bLUCvt0YvUPWN_6EMxY2J3ChN1mHMRtlo.jpg"&gt;&lt;/p&gt;&lt;p&gt;</w:t>
      </w:r>
      <w:r>
        <w:rPr>
          <w:sz w:val="32"/>
          <w:szCs w:val="32"/>
        </w:rPr>
        <w:t>从整体来说，“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”的美学是一种现代与传统相结合的风格。它融入了一系列未来主义元素，同时保持了一种古典而优雅的情怀。这一点可以从衣物、背景布置乃至人物表情上看出来，每一个细节都经过精心设计，以达到一种既时尚又不失古典韵味的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，该视频迅速走红社交平台，不少网友纷纷点赞分享，他们对于这种将日常用品变成高科技娱乐内容感到惊喜，并且愿意为此分享自己的见解或个人经验。这种互动性的形式促使更多的人参与讨论，从而形成了一个关于“如何更好地享受生活”的话题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网络上的影响，“雷电将军乳液狂飞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”还引发了一系列实际行动，比如品牌推出基于该概念的心理营销活动，或许会有一款新产品以此为灵感。不过，由于具体信息未公开，我们只能期待这些猜测能够成为现实，从而进一步推广这种创新型营销策略给更多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雷电将军乳液狂飞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”是一部集创意、技术、美学及社会影响力的作品，它不仅展示了一个人对日化品可能性的无限想象，也让我们对未来的生活方式有了更加丰富多彩的期待。在这个快速变化的大环境里，有如此特别的事物存在，无疑增添了一丝色彩，让我们的世界变得更加生动活泼。</w:t>
      </w:r>
      <w:r>
        <w:rPr>
          <w:sz w:val="32"/>
          <w:szCs w:val="32"/>
        </w:rPr>
        <w:t>&lt;/p&gt;&lt;p&gt;&lt;a href = "/doc/508944-</w:t>
      </w:r>
      <w:r>
        <w:rPr>
          <w:sz w:val="32"/>
          <w:szCs w:val="32"/>
        </w:rPr>
        <w:t>电光火石揭秘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背后的奇思妙想</w:t>
      </w:r>
      <w:r>
        <w:rPr>
          <w:sz w:val="32"/>
          <w:szCs w:val="32"/>
        </w:rPr>
        <w:t>.doc" rel="alternate" download="508944-</w:t>
      </w:r>
      <w:r>
        <w:rPr>
          <w:sz w:val="32"/>
          <w:szCs w:val="32"/>
        </w:rPr>
        <w:t>电光火石揭秘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背后的奇思妙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