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院子里的桃花怎么就没人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渐渐地弥漫在空旷的院子里，我家的桃花开得正好，枝头挂满了嫣然绽放的红艳艳。院子里的寂寞空庭，似乎也因为这片花海而充满了生机与活力。</w:t>
      </w:r>
      <w:r>
        <w:rPr>
          <w:sz w:val="32"/>
          <w:szCs w:val="32"/>
        </w:rPr>
        <w:t>&lt;/p&gt;&lt;p&gt;&lt;img src="/static-img/H0IAmBrChRCpH0vwccR-0W4imy7yeSXD_3J8bVMuqqGRszGKFdfK7AUF21HXYBIk.png"&gt;&lt;/p&gt;&lt;p&gt;</w:t>
      </w:r>
      <w:r>
        <w:rPr>
          <w:sz w:val="32"/>
          <w:szCs w:val="32"/>
        </w:rPr>
        <w:t>我走进院子，一手抱着一杯新泡的绿茶，坐在长椅上静静地欣赏那些摇曳着春风的小枝叶。我想，这可能就是所谓的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吧。在这个世界上，有些美好的事情是需要慢慢去感受和享受的，不必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虽然美丽，但它也知道自己的存在是在有限时期内，因此，它们更加珍惜每一次被人看到，每一次能够散发出那阵阵清新的香味。它们没有高声宣告自己存在，而是以一种低调却不失魅力的方式吸引着过往的人们。</w:t>
      </w:r>
      <w:r>
        <w:rPr>
          <w:sz w:val="32"/>
          <w:szCs w:val="32"/>
        </w:rPr>
        <w:t>&lt;/p&gt;&lt;p&gt;&lt;img src="/static-img/UZrsGctLK4wiz1hRYrv5iW4imy7yeSXD_3J8bVMuqqFvMVGo9bCSXJO9biazkapWQNa6YddrClTW8OW_ZPH-GFKv33sjI2-oAnUMZaLkswWAnuG47xjLWtQl815ACx0U1OHOAJv9-0LuMQew8wy1g8qHZURbV3cAka6sJdz8zkUjgPX6_XoE8RlsJKGVlXBVKa6vTxSD3rOcohd4E15tLr6P7a6g-QZG7an2ZUhmKrI.png"&gt;&lt;/p&gt;&lt;p&gt;</w:t>
      </w:r>
      <w:r>
        <w:rPr>
          <w:sz w:val="32"/>
          <w:szCs w:val="32"/>
        </w:rPr>
        <w:t>我轻轻地吹了一口气，让那杯绿茶冒起细微的蒸汽。仿佛能闻到里面蕴含的一丝温暖和安宁，就像桃花一样，无声无息，却让人心情舒畅。我想，这世上的快乐常常就在于这些小小的情感和瞬间之间，不需要太多言语，只需用心去体会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并不是很孤独，因为我的心中有这片院子，有那些等待被发现、被赞叹的小小生命。而且，我相信，即使未来有一天我真的感到孤单，那些已经种下的桃树，也许还能给我带来一些意外的心灵慰藉。那时候，或许我可以坐下来，用同样的方式来品味生活中的点点滴滴，就像现在一样，在这个寂寞空庭中享受这份独特而又深刻的情感：春日已迟，唯有文明与自然共鸣的声音，是最真实最温馨的声音。</w:t>
      </w:r>
      <w:r>
        <w:rPr>
          <w:sz w:val="32"/>
          <w:szCs w:val="32"/>
        </w:rPr>
        <w:t>&lt;/p&gt;&lt;p&gt;&lt;img src="/static-img/drVh_MngiA2etjvLHT4sRm4imy7yeSXD_3J8bVMuqqFvMVGo9bCSXJO9biazkapWQNa6YddrClTW8OW_ZPH-GFKv33sjI2-oAnUMZaLkswWAnuG47xjLWtQl815ACx0U1OHOAJv9-0LuMQew8wy1g8qHZURbV3cAka6sJdz8zkUjgPX6_XoE8RlsJKGVlXBVKa6vTxSD3rOcohd4E15tLr6P7a6g-QZG7an2ZUhmKrI.png"&gt;&lt;/p&gt;&lt;p&gt;&lt;a href = "/doc/509017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院子里的桃花怎么就没人赏</w:t>
      </w:r>
      <w:r>
        <w:rPr>
          <w:sz w:val="32"/>
          <w:szCs w:val="32"/>
        </w:rPr>
        <w:t>.doc" rel="alternate" download="509017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院子里的桃花怎么就没人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