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呼唤探索最遥远距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广阔无垠中，存在着一个概念，那就是最遥远的距离。这个词汇触动了人类对于未知世界深邃奥秘的好奇心，让我们不禁追问：什么是最遥远的距离？它代表着什么意义？以及我们是否真的能真正地理解这份距离？</w:t>
      </w:r>
      <w:r>
        <w:rPr>
          <w:sz w:val="32"/>
          <w:szCs w:val="32"/>
        </w:rPr>
        <w:t>&lt;/p&gt;&lt;p&gt;&lt;img src="/static-img/yInpAYML68wbMSBisMVok-UpI6xsuucd-1YHMUs0HOpCdABdZSNiQj5Jfr5i1Tcp.jpg"&gt;&lt;/p&gt;&lt;p&gt;</w:t>
      </w:r>
      <w:r>
        <w:rPr>
          <w:sz w:val="32"/>
          <w:szCs w:val="32"/>
        </w:rPr>
        <w:t>一、探寻最遥远距离的定义</w:t>
      </w:r>
      <w:r>
        <w:rPr>
          <w:sz w:val="32"/>
          <w:szCs w:val="32"/>
        </w:rPr>
        <w:t>&lt;/p&gt;&lt;p&gt;</w:t>
      </w:r>
      <w:r>
        <w:rPr>
          <w:sz w:val="32"/>
          <w:szCs w:val="32"/>
        </w:rPr>
        <w:t>在日常生活中，我们习惯用“遥远”来形容两地之间相隔较长的距离，比如从地球到月球，或者地球与太阳之间。然而，当我们谈论最遥远的时候，这个概念就变得更加复杂和抽象了。在物理学上，最遥远可能指的是两个物体之间实际上可以通过任何媒介（包括光速）的传播所需时间最大化的情况。这意味着，即使是在高速飞行或使用先进技术的情况下，也有极限。</w:t>
      </w:r>
      <w:r>
        <w:rPr>
          <w:sz w:val="32"/>
          <w:szCs w:val="32"/>
        </w:rPr>
        <w:t>&lt;/p&gt;&lt;p&gt;&lt;img src="/static-img/kaMefUtmMdEBqeDKbLKvluUpI6xsuucd-1YHMUs0HOqKZ5tMzA8o80UimulMJsfT0GkSmYlxCKLVqaLwvCJNqvE7y6OOEl1pOySLK6-VnTSLcTwrKGI_uAUEtHowaivLl38DZpIPyAt9JyPnwWu4TddUpg-ohDtVZS_ht8lrJTjIUkJc0EgrDKxPtTKhP5W1.jpg"&gt;&lt;/p&gt;&lt;p&gt;</w:t>
      </w:r>
      <w:r>
        <w:rPr>
          <w:sz w:val="32"/>
          <w:szCs w:val="32"/>
        </w:rPr>
        <w:t>二、宇宙尺度上的视角</w:t>
      </w:r>
      <w:r>
        <w:rPr>
          <w:sz w:val="32"/>
          <w:szCs w:val="32"/>
        </w:rPr>
        <w:t>&lt;/p&gt;&lt;p&gt;</w:t>
      </w:r>
      <w:r>
        <w:rPr>
          <w:sz w:val="32"/>
          <w:szCs w:val="32"/>
        </w:rPr>
        <w:t>从宇宙学的角度看，星系间距是衡量空间大小的一个重要标尺。比如说，如果想把一颗恒星从银河系运送到另一个星系，就需要跨越数十亿光年的巨大空间。如果将这些数据转换成时间单位，每一次观测都像是在观看过去几百万年甚至更久以前发生的事情。这让人不禁思考，在这样的宏伟背景下，我们的地球又是一个怎样的微不足道的小小岛屿？</w:t>
      </w:r>
      <w:r>
        <w:rPr>
          <w:sz w:val="32"/>
          <w:szCs w:val="32"/>
        </w:rPr>
        <w:t>&lt;/p&gt;&lt;p&gt;&lt;img src="/static-img/25sNXzYDSbECIgfuVBlnqOUpI6xsuucd-1YHMUs0HOqKZ5tMzA8o80UimulMJsfT0GkSmYlxCKLVqaLwvCJNqvE7y6OOEl1pOySLK6-VnTSLcTwrKGI_uAUEtHowaivLl38DZpIPyAt9JyPnwWu4TddUpg-ohDtVZS_ht8lrJTjIUkJc0EgrDKxPtTKhP5W1.png"&gt;&lt;/p&gt;&lt;p&gt;</w:t>
      </w:r>
      <w:r>
        <w:rPr>
          <w:sz w:val="32"/>
          <w:szCs w:val="32"/>
        </w:rPr>
        <w:t>三、时空结构中的挑战</w:t>
      </w:r>
      <w:r>
        <w:rPr>
          <w:sz w:val="32"/>
          <w:szCs w:val="32"/>
        </w:rPr>
        <w:t>&lt;/p&gt;&lt;p&gt;</w:t>
      </w:r>
      <w:r>
        <w:rPr>
          <w:sz w:val="32"/>
          <w:szCs w:val="32"/>
        </w:rPr>
        <w:t>爱因斯坦的一般相对论揭示了时空不是静止而是动态变化且可扭曲的事实。当物体以接近光速运动时，它们会产生强大的引力场，从而改变周围环境，并影响到时间流逝速度。此外，在极端条件下的黑洞存在，使得我们的认知还无法触及那里的现实，因为那里并没有传统意义上的“位置”和“方向”。</w:t>
      </w:r>
      <w:r>
        <w:rPr>
          <w:sz w:val="32"/>
          <w:szCs w:val="32"/>
        </w:rPr>
        <w:t>&lt;/p&gt;&lt;p&gt;&lt;img src="/static-img/aAQvpQZoZj9e2WXmyLVIwOUpI6xsuucd-1YHMUs0HOqKZ5tMzA8o80UimulMJsfT0GkSmYlxCKLVqaLwvCJNqvE7y6OOEl1pOySLK6-VnTSLcTwrKGI_uAUEtHowaivLl38DZpIPyAt9JyPnwWu4TddUpg-ohDtVZS_ht8lrJTjIUkJc0EgrDKxPtTKhP5W1.png"&gt;&lt;/p&gt;&lt;p&gt;</w:t>
      </w:r>
      <w:r>
        <w:rPr>
          <w:sz w:val="32"/>
          <w:szCs w:val="32"/>
        </w:rPr>
        <w:t>四、心理层面的感受</w:t>
      </w:r>
      <w:r>
        <w:rPr>
          <w:sz w:val="32"/>
          <w:szCs w:val="32"/>
        </w:rPr>
        <w:t>&lt;/p&gt;&lt;p&gt;</w:t>
      </w:r>
      <w:r>
        <w:rPr>
          <w:sz w:val="32"/>
          <w:szCs w:val="32"/>
        </w:rPr>
        <w:t>尽管科学家们不断推进技术，为探索更深入宇宙提供工具，但当我们谈论最遥遠的时候，还有另外一种情感层面的探讨——精神上的孤独与连接。在漫漫人生旅途中，有时候即便身处同一城市，也感到孤单无伴；但如果能够跨越地球以外的地方，那种感觉就会被放大成倍。而另一方面，无论多么隔离，只要心灵之桥连接起来，便能超越一切障碍。</w:t>
      </w:r>
      <w:r>
        <w:rPr>
          <w:sz w:val="32"/>
          <w:szCs w:val="32"/>
        </w:rPr>
        <w:t>&lt;/p&gt;&lt;p&gt;&lt;img src="/static-img/khkslffVKkJgpXwLpuSHguUpI6xsuucd-1YHMUs0HOqKZ5tMzA8o80UimulMJsfT0GkSmYlxCKLVqaLwvCJNqvE7y6OOEl1pOySLK6-VnTSLcTwrKGI_uAUEtHowaivLl38DZpIPyAt9JyPnwWu4TddUpg-ohDtVZS_ht8lrJTjIUkJc0EgrDKxPtTKhP5W1.png"&gt;&lt;/p&gt;&lt;p&gt;</w:t>
      </w:r>
      <w:r>
        <w:rPr>
          <w:sz w:val="32"/>
          <w:szCs w:val="32"/>
        </w:rPr>
        <w:t>五、文化符号与诗意表达</w:t>
      </w:r>
      <w:r>
        <w:rPr>
          <w:sz w:val="32"/>
          <w:szCs w:val="32"/>
        </w:rPr>
        <w:t>&lt;/p&gt;&lt;p&gt;</w:t>
      </w:r>
      <w:r>
        <w:rPr>
          <w:sz w:val="32"/>
          <w:szCs w:val="32"/>
        </w:rPr>
        <w:t>在文学和艺术作品中，“最遙遠”的概念经常被赋予丰富的情感色彩，用以描绘对亲情或友谊坚持不懈追求的心境，以及那些由于命运安排导致分离的人类故事。这种文学化处理，不仅反映出人类社会对于亲密关系永恒不变愿望，而且也展现出人们面对困难时内心深处渴望联系共鸣的声音。</w:t>
      </w:r>
      <w:r>
        <w:rPr>
          <w:sz w:val="32"/>
          <w:szCs w:val="32"/>
        </w:rPr>
        <w:t>&lt;/p&gt;&lt;p&gt;</w:t>
      </w:r>
      <w:r>
        <w:rPr>
          <w:sz w:val="32"/>
          <w:szCs w:val="32"/>
        </w:rPr>
        <w:t>六、未来探索与科技前沿</w:t>
      </w:r>
      <w:r>
        <w:rPr>
          <w:sz w:val="32"/>
          <w:szCs w:val="32"/>
        </w:rPr>
        <w:t>&lt;/p&gt;&lt;p&gt;</w:t>
      </w:r>
      <w:r>
        <w:rPr>
          <w:sz w:val="32"/>
          <w:szCs w:val="32"/>
        </w:rPr>
        <w:t>随着航天技术日益突破，如今已经有几个国家发射了进入其他行星轨道的人造卫星，而计划中的火星殖民项目则进一步扩展了这一可能性。但即便如此，对于真正在宇宙边缘建立永久性居住点仍然是一项巨大的挑战。这既涉及技术创新，也要求人类如何适应不同环境，以及如何维持彼此间的情感联系，即使在理论上实现尽可能短暂或不存在物理上的“距离”。</w:t>
      </w:r>
      <w:r>
        <w:rPr>
          <w:sz w:val="32"/>
          <w:szCs w:val="32"/>
        </w:rPr>
        <w:t>&lt;/p&gt;&lt;p&gt;</w:t>
      </w:r>
      <w:r>
        <w:rPr>
          <w:sz w:val="32"/>
          <w:szCs w:val="32"/>
        </w:rPr>
        <w:t>总结：</w:t>
      </w:r>
      <w:r>
        <w:rPr>
          <w:sz w:val="32"/>
          <w:szCs w:val="32"/>
        </w:rPr>
        <w:t>&lt;/p&gt;&lt;p&gt;&amp;#34;</w:t>
      </w:r>
      <w:r>
        <w:rPr>
          <w:sz w:val="32"/>
          <w:szCs w:val="32"/>
        </w:rPr>
        <w:t>最遼遠距離</w:t>
      </w:r>
      <w:r>
        <w:rPr>
          <w:sz w:val="32"/>
          <w:szCs w:val="32"/>
        </w:rPr>
        <w:t>&amp;#34;</w:t>
      </w:r>
      <w:r>
        <w:rPr>
          <w:sz w:val="32"/>
          <w:szCs w:val="32"/>
        </w:rPr>
        <w:t>并不只是指两点之间实际长度最大化，它还包含了一系列哲学思考：关于时间与空间结构本质的问题，关于精神链接和情感连结的心理状态，更不要提及其背后隐含的情感诉求。在不断追寻答案的过程中，我们似乎才开始意识到自己其实一直站在一个很特别的地方——这个地方既充满未知，又充满希望，是向往自由，同时又渴望归属的地方。而这份期待，就是驱动我们继续前行探索，最终找到那个属于自己的位置，或许就在整个宇宙范围内找到的那片土地上。</w:t>
      </w:r>
      <w:r>
        <w:rPr>
          <w:sz w:val="32"/>
          <w:szCs w:val="32"/>
        </w:rPr>
        <w:t>&lt;/p&gt;&lt;p&gt;&lt;a href = "/doc/509031-</w:t>
      </w:r>
      <w:r>
        <w:rPr>
          <w:sz w:val="32"/>
          <w:szCs w:val="32"/>
        </w:rPr>
        <w:t>穿越时空的呼唤探索最遥远距离的秘密</w:t>
      </w:r>
      <w:r>
        <w:rPr>
          <w:sz w:val="32"/>
          <w:szCs w:val="32"/>
        </w:rPr>
        <w:t>.doc" rel="alternate" download="509031-</w:t>
      </w:r>
      <w:r>
        <w:rPr>
          <w:sz w:val="32"/>
          <w:szCs w:val="32"/>
        </w:rPr>
        <w:t>穿越时空的呼唤探索最遥远距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