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香蜜烬如霜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香蜜：烬如霜的回声</w:t>
      </w:r>
      <w:r>
        <w:rPr>
          <w:sz w:val="32"/>
          <w:szCs w:val="32"/>
        </w:rPr>
        <w:t>&lt;/p&gt;&lt;p&gt;&lt;img src="/static-img/9OyME8pdeobWbncSq_r7BhZCrc11UBizIzWtf5p0_9T7AKaSU0U5Ijc2DIDBNe1k.jpg"&gt;&lt;/p&gt;&lt;p&gt;</w:t>
      </w:r>
      <w:r>
        <w:rPr>
          <w:sz w:val="32"/>
          <w:szCs w:val="32"/>
        </w:rPr>
        <w:t>在一片静谧的夜色中，记忆犹如无形之物轻轻飘落。曾经的激情、悲伤和爱恨交织，在这个瞬间都被封印在心灵深处。但是，当某个触发点被触及时，这些沉睡已久的情感便会像潮水般涌出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充满传奇色彩的故事，它讲述了两个人物之间错综复杂的情缘。他们之间有着命运牵绊，却又无法逃脱命运安排。每一次相遇，都像是天地变换的一场戏剧，每一次分离，都让人仿佛置身于无尽的大海中漂泊。</w:t>
      </w:r>
      <w:r>
        <w:rPr>
          <w:sz w:val="32"/>
          <w:szCs w:val="32"/>
        </w:rPr>
        <w:t>&lt;/p&gt;&lt;p&gt;&lt;img src="/static-img/p0FUYXhzLHFoghuRt8B6pBZCrc11UBizIzWtf5p0_9SZJrk0963wC5Av185AKGpXViHv65lZUnyoxqvNa2QFojsWAKTLm-B1vicw_kWnfax_OKnFFKNvmnDg_tcK300t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男主角与女主角之间的情感纠葛是整个故事的核心所在。在不断追逐与逃避之下，他们彼此间的情愫变得越来越浓厚，但却也伴随着无数次的心痛与绝望。当他们最终走到一起时，那份喜悦几乎超越了人生的极限。而当一切似乎都已经完美的时候，阴影却又悄然出现，将他们推向更加遥远的地方。</w:t>
      </w:r>
      <w:r>
        <w:rPr>
          <w:sz w:val="32"/>
          <w:szCs w:val="32"/>
        </w:rPr>
        <w:t>&lt;/p&gt;&lt;p&gt;&lt;img src="/static-img/hCmkBhaDtoSUEz5Mm-CrnRZCrc11UBizIzWtf5p0_9SZJrk0963wC5Av185AKGpXViHv65lZUnyoxqvNa2QFojsWAKTLm-B1vicw_kWnfax_OKnFFKNvmnDg_tcK300t.jp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选择，每个人都会有自己的困惑和迷茫。在这个过程中，他们学会了珍惜眼前的幸福，同时也懂得放手那些不再属于自己的东西。这部小说通过男女主人公的人生历程，让读者体验到了生活中的酸甜苦辣，为我们提供了一种更深层次的人生哲学。</w:t>
      </w:r>
      <w:r>
        <w:rPr>
          <w:sz w:val="32"/>
          <w:szCs w:val="32"/>
        </w:rPr>
        <w:t>&lt;/p&gt;&lt;p&gt;&lt;img src="/static-img/EkFUKi4_nyph-DhCou3xNxZCrc11UBizIzWtf5p0_9SZJrk0963wC5Av185AKGpXViHv65lZUnyoxqvNa2QFojsWAKTLm-B1vicw_kWnfax_OKnFFKNvmnDg_tcK300t.jpg"&gt;&lt;/p&gt;&lt;p&gt;</w:t>
      </w:r>
      <w:r>
        <w:rPr>
          <w:sz w:val="32"/>
          <w:szCs w:val="32"/>
        </w:rPr>
        <w:t>爱情修罗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段爱情史，更是一场修罗场。在这里，有着权谋斗争、隐秘诡计以及各种各样的利益冲突。每一步棋都需要精心布局，以免自己成为下一个牺牲品。在这样的背景下，男女主角展现出了惊人的智慧和勇气，最终赢得了属于自己的幸福。</w:t>
      </w:r>
      <w:r>
        <w:rPr>
          <w:sz w:val="32"/>
          <w:szCs w:val="32"/>
        </w:rPr>
        <w:t>&lt;/p&gt;&lt;p&gt;&lt;img src="/static-img/ehfL4FeajIb7AAuFX8xDxBZCrc11UBizIzWtf5p0_9SZJrk0963wC5Av185AKGpXViHv65lZUnyoxqvNa2QFojsWAKTLm-B1vicw_kWnfax_OKnFFKNvmnDg_tcK300t.jpg"&gt;&lt;/p&gt;&lt;p&gt;</w:t>
      </w:r>
      <w:r>
        <w:rPr>
          <w:sz w:val="32"/>
          <w:szCs w:val="32"/>
        </w:rPr>
        <w:t>忍耐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逆境，无论是内心挣扎还是外界压力，这两个角色都是忍耐并且坚韧不拔。这份意志力就像一盏灯塔，在暗夜里指引前行，让读者看到了希望，也让我们明白了即使是在最黑暗的时候，只要有一丝光亮，就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能够看到一个关于真实生活的小窗口——它展示了人们为了梦想而奋斗，为爱而付出，以及为自由而战斗的情况。不管是成功还是失败，都蕴含着宝贵的人生经验，对我们来说是一个启示也是一个警示，使我们更加珍惜现在，并且努力去实现那些真正重要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是中国古典文化的一次传承。而它丰富多彩的地理环境、历史背景以及文化内涵，为我们的阅读带来了新的视野，也为我们的文学创作提供了一种新的灵感来源。正因为如此，它成为了许多年轻作者学习和模仿的一个榜样，而其影响力将持续流淌下去，不断地更新我们的文学世界。</w:t>
      </w:r>
      <w:r>
        <w:rPr>
          <w:sz w:val="32"/>
          <w:szCs w:val="32"/>
        </w:rPr>
        <w:t>&lt;/p&gt;&lt;p&gt;&lt;a href = "/doc/509137-</w:t>
      </w:r>
      <w:r>
        <w:rPr>
          <w:sz w:val="32"/>
          <w:szCs w:val="32"/>
        </w:rPr>
        <w:t>沉默的香蜜烬如霜的回声</w:t>
      </w:r>
      <w:r>
        <w:rPr>
          <w:sz w:val="32"/>
          <w:szCs w:val="32"/>
        </w:rPr>
        <w:t>.doc" rel="alternate" download="509137-</w:t>
      </w:r>
      <w:r>
        <w:rPr>
          <w:sz w:val="32"/>
          <w:szCs w:val="32"/>
        </w:rPr>
        <w:t>沉默的香蜜烬如霜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